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6"/>
          <w:szCs w:val="36"/>
        </w:rPr>
        <w:t>Работоспобность и утомление.</w:t>
      </w:r>
    </w:p>
    <w:p>
      <w:pPr>
        <w:pStyle w:val="Style15"/>
        <w:spacing w:before="0" w:after="0"/>
        <w:rPr/>
      </w:pPr>
      <w:r>
        <w:rPr/>
        <w:t>Способность выполнять работу в течение требуемого времени, поддерживая ее высокие качественные и количественные показатели, называют работоспособностью. Снижение работоспособности может быть проявлением утомления, которое часто путают с усталостью. Ведь если человек настолько увлечен работой, что не чувствует усталости, он может не заметить наступившее утомление, пока оно не разовьется и не станет выраженным. Вот тогда и появится усталость — переживание по поводу утомления, субъективное отражение его.</w:t>
      </w:r>
    </w:p>
    <w:p>
      <w:pPr>
        <w:pStyle w:val="Style15"/>
        <w:spacing w:before="0" w:after="0"/>
        <w:rPr/>
      </w:pPr>
      <w:r>
        <w:rPr/>
        <w:t>Такие симптомы, как заметное ослабление внимания и памяти, бессонница, угнетение и резкая раздражительность, усталость, которую невозможно компенсировать волевым усилием, свидетельствуют обычно о тяжелой степени переутомления. К этому ведет накапливающееся изо дня в день утомление. Работоспособность сохраняется лишь при условии нормального восстановления расходуемых ресурсов организма в соответствии с суточной периодикой, ритмом труда и отдыха. В этом случае, если даже появляются признаки утомления, то они быстро исчезают, работоспособность восстанавливается в течение суток.</w:t>
      </w:r>
    </w:p>
    <w:p>
      <w:pPr>
        <w:pStyle w:val="Style15"/>
        <w:spacing w:before="0" w:after="0"/>
        <w:rPr/>
      </w:pPr>
      <w:r>
        <w:rPr/>
        <w:t xml:space="preserve">В еще большей мере, чем чрезмерная, неорганизованная работа, к быстрому переутомлению ведут все пороки нездорового образа жизни, неустроенность быта, а также хронические заболевания. Сохранить работоспособность на долгие годы можно только при правильном чередовании труда и отдыха. </w:t>
        <w:br/>
        <w:t xml:space="preserve">Закономерное изменение работоспособности наблюдается на протяжении рабочего дня. Вначале — период вхождения в работу. Обычно при тяжелой физической работе врабатывание происходит уже через 20—25 мин, а при средней ее тяжести — за час-полтора, в то время как при выполнении творческого, умственного труда может длиться до двух часов, в течение которых работоспособность постепенно повышается. Затем наступает период оптимальной работоспособности, и появляющиеся к концу его признаки утомления еще не сказываются на работоспособности благодаря волевым качествам человека. Далее снижение работоспособности приводит к тому, что никакие волевые усилия не способны компенсировать нарастающее утомление, и труд прекращается. Требуется отдых для восстановления сил. Резко повышает работоспособность активный интерес к делу, к процессу труда. </w:t>
      </w:r>
    </w:p>
    <w:p>
      <w:pPr>
        <w:pStyle w:val="Style15"/>
        <w:spacing w:before="0" w:after="0"/>
        <w:rPr/>
      </w:pPr>
      <w:r>
        <w:rPr/>
        <w:t>Опыт показывает, что поддержание высокой работоспособности и здоровья немыслимо без правильной организации двигательного режима и рационального питания. Прежде всего рациональное питание означает достижение соответствия между расходом энергии, обусловленным работой, и поступлением в организм для компенсации энергозатрат питательных веществ. Конечно, такая сбалансированность питания достигается не вопреки его качественной полноценности. Так, хотя люди различных профессий для компенсации энергозатрат и нуждаются в разном количестве килокалорий, потребность их в основных пищевых белках, жирах, углеводах, витаминах и микроэлементах одна и та же и должна быть обеспечена прежде всего.</w:t>
      </w:r>
    </w:p>
    <w:p>
      <w:pPr>
        <w:pStyle w:val="Style15"/>
        <w:spacing w:before="0" w:after="0"/>
        <w:rPr/>
      </w:pPr>
      <w:r>
        <w:rPr/>
        <w:t xml:space="preserve">Приблизительные расчеты энергетических потребностей с учетом веса, возраста человека и выполняемой им работы возможны, например, с помощью следующей формулы (согласно В. Загрядскому и 3. Сулимо-Самуйлло): энергозатраты = (РХ46 ккал)ХВХК, где Р — вес тела; В и К — коэффициенты пересчета в соответствии с возрастом и выполняемой работой. Так, расход энергии у человека в возрасте 20—39 лет принят за 100 %, а для мужчин 16—19 лет составляет 102 % (для женщин того же возраста — 105 %). Коэффициент В в других возрастных группах (40—49, 50—59, 60—69 и выше 70 лет) равен соответственно 95, 90, 80 и 70 </w:t>
      </w:r>
      <w:r>
        <w:rPr>
          <w:rStyle w:val="Emphasis"/>
          <w:i w:val="false"/>
        </w:rPr>
        <w:t>%.</w:t>
      </w:r>
      <w:r>
        <w:rPr/>
        <w:t xml:space="preserve"> </w:t>
        <w:br/>
        <w:t xml:space="preserve">Коэффициент К, принятый за 100 % по отношению к умеренной нагрузке, соответствует 0,9 — для легкой работы; 1,17 — для тяжелой; 1,34 — для очень тяжелой. Таким образом, человек, к примеру, в возрасте 43 лет, весом 70 кг, выполняющий тяжелую работу, за рабочий день будет расходовать: </w:t>
        <w:br/>
        <w:t>(70X46 ккал)Х0,95X1,17=3579 ккал.</w:t>
      </w:r>
    </w:p>
    <w:p>
      <w:pPr>
        <w:pStyle w:val="Style15"/>
        <w:spacing w:before="0" w:after="0"/>
        <w:rPr/>
      </w:pPr>
      <w:r>
        <w:rPr/>
        <w:t xml:space="preserve">Отсюда можно представить и энергетическую потребность для компенсации энергозатрат, причем удовлетворять ее необходимо полноценным пищевым рационом. К тяжелым относятся работы с энергозатратами более 250 ккал/ч, а к легким — до 150 ккал/ч. Согласно А. Бодрову, если неквалифицированные строители в процессе работы расходуют 240—450 ккал/ч, летчики и водители — 76—190, а руководители учреждений, предприятий, инженеры — 96—144, то работники за пультами управления — 150—250 ккал/ч. </w:t>
      </w:r>
    </w:p>
    <w:p>
      <w:pPr>
        <w:pStyle w:val="Style15"/>
        <w:spacing w:before="0" w:after="0"/>
        <w:rPr/>
      </w:pPr>
      <w:r>
        <w:rPr/>
        <w:t xml:space="preserve">Для людей, занимающихся умственным трудом, разрабатываются оптимальные двигательные режимы: в зависимости от их возраста, пола, состояния здоровья, уровня тренированности, характера деятельности, образа жизни, темперамента. Выяснилось, что влияние физических упражнений на умственную работоспособность оценить не просто. Чтобы поддержать ее на достаточно высоком уровне в течение длительного времени, рекомендуются упражнения средней интенсивности. Такие небольшие нагрузки действуют стимулирующе, в то время как увеличение их может оказаться не только бесполезным, но и вредным для физически неподготовленного человека. Поэтому так кратковременны и умеренны по интенсивности физкультурные паузы на производстве, в учебных заведениях, утренняя зарядка. </w:t>
        <w:br/>
        <w:t xml:space="preserve">Определить степень своей физической подготовленности можно, например, с помощью теста Н. Амосова. Исходное положение — стоя, пятки вместе, носки врозь. Сосчитав пульс за 15 с, определить количество ударов в минуту путем умножения на 4. Затем сделать 20 приседаний в медленном темпе, сохраняя туловище прямым, разводя колени, поднимая руки вперед. Снова сосчитать пульс для сравнения с исходным. Если число ударов увеличилось менее чем на четверть от исходного уровня, состояние сердечно-сосудистой системы выше удовлетворительного, если же до 50 </w:t>
      </w:r>
      <w:r>
        <w:rPr>
          <w:rStyle w:val="Emphasis"/>
          <w:i w:val="false"/>
        </w:rPr>
        <w:t xml:space="preserve">%, </w:t>
      </w:r>
      <w:r>
        <w:rPr/>
        <w:t>то оно удовлетворительно, а до 75 % и выше — неудовлетворительно.</w:t>
      </w:r>
    </w:p>
    <w:p>
      <w:pPr>
        <w:pStyle w:val="Style15"/>
        <w:spacing w:before="0" w:after="0"/>
        <w:rPr/>
      </w:pPr>
      <w:r>
        <w:rPr/>
        <w:t xml:space="preserve">Здоровые люди в возрасте до 50 лет могут использовать «лестничную пробу» Д. Аронова. Для этого нужно без остановки подняться на 4-й этаж в нормальном темпе. И если после подъема нет неприятных ощущений, дышится легко, то степень физической подготовленности можно считать удовлетворительной. В случае появления одышки — она средняя, если же одышка тяжелая, а слабость обнаружилась уже на предпоследнем (3-м) этаже — подготовленность плохая. Тест Купера рассчитан на тех, кому нет еще 35 лет. Степень физической подготовленности в нем определяется по таблице расстояний, которые без снижения своего самочувствия пройдет или пробежит испытуемый всего за 12 мин. Удовлетворительна она, если расстояние это равно 1,85—2,4 км. </w:t>
      </w:r>
    </w:p>
    <w:p>
      <w:pPr>
        <w:pStyle w:val="Style15"/>
        <w:spacing w:before="0" w:after="0"/>
        <w:rPr/>
      </w:pPr>
      <w:r>
        <w:rPr/>
        <w:t>Постегивание веником на горячем полке — это тоже своеобразный массаж, но воздействие бани будет еще благодатнее, если вы помассируетесь, советует А. Галицкий, автор многих популярных книг и своего рода энциклопедии о бане (Щедрый жар. — М.: ФиС, 1986).</w:t>
      </w:r>
    </w:p>
    <w:p>
      <w:pPr>
        <w:pStyle w:val="Style15"/>
        <w:spacing w:before="0" w:after="0"/>
        <w:rPr/>
      </w:pPr>
      <w:r>
        <w:rPr/>
        <w:t xml:space="preserve">Баня — сильнодействующая процедура, поэтому едва ли целесообразнее интенсивный массаж всего тела, длящийся около часа. </w:t>
      </w:r>
    </w:p>
    <w:p>
      <w:pPr>
        <w:pStyle w:val="Style15"/>
        <w:spacing w:before="0" w:after="0"/>
        <w:rPr/>
      </w:pPr>
      <w:r>
        <w:rPr/>
        <w:t>Лучше промассировать отдельные участки тела, скажем, поясницу, где появилась боль, а если уж хочется помассироваться в бане, рассказывает А. Галицкий, то делают это между первым и вторым заходами в парилку. Причем в самой парилке перед этим не очень-то усердствуют, ведь предстоит такая основательная нагрузка, как массаж.</w:t>
      </w:r>
    </w:p>
    <w:p>
      <w:pPr>
        <w:pStyle w:val="Style15"/>
        <w:spacing w:before="0" w:after="0"/>
        <w:rPr/>
      </w:pPr>
      <w:r>
        <w:rPr/>
        <w:t>Перед тем как массироваться, надо ополоснуться под теплым душем и лечь на скамейку в мыльном отделении на живот. Разумеется, лежак несколько раз обдать из таза горячей водой, не только из гигиенических соображений, а чтобы тело не остывало: опытный массажист, почувствовав, что подопечный уже остыл, велит ему снова ненадолго зайти в парную, и лишь тогда продолжит начатое.</w:t>
      </w:r>
    </w:p>
    <w:p>
      <w:pPr>
        <w:pStyle w:val="Style15"/>
        <w:spacing w:before="0" w:after="0"/>
        <w:rPr/>
      </w:pPr>
      <w:r>
        <w:rPr/>
        <w:t xml:space="preserve">Лучше всего массировать друг друга. Тот, кого массируют, кладет один веник под голову, а второй — под ноги. Массажист, приступая к делу, прежде намыливает свои руки и тело подопечного. Вначале поглаживает спину двумя руками, скользящим движением проходит по телу выпрямленными ладонями, пальцы сомкнуты. Руки следуют друг за другом, а можно и «параллельным курсом» — рядом. </w:t>
        <w:br/>
        <w:t>Вначале поглаживание идет довольно нежно, а под конец поэнергичней, и если хотят несколько усилить давление, накладывают одну ладонь на другую, надавливая запястьем. Не забудьте о шее: ее массируют сверху вниз. Теперь, перейдя к растиранию, руки уже не скользят по коже, а словно устремляются в нее — кожа даже немного сдвигается, впереди движущихся рук образуются складки. Конечно, делается это умело, легко, осмотрительно.</w:t>
      </w:r>
    </w:p>
    <w:p>
      <w:pPr>
        <w:pStyle w:val="Style15"/>
        <w:spacing w:before="0" w:after="0"/>
        <w:rPr/>
      </w:pPr>
      <w:r>
        <w:rPr/>
        <w:t xml:space="preserve">Можно перейти и к выжиманию — излюбленному приему финских массажистов: бугром большого пальца и частью ладони нажимают на тело и скользят по нему прямолинейно. После спины на очереди поясница, ягодицы, ноги и, наконец плечи и руки. 15— 20 мин — таков сеанс этой процедуры. Число массажных приемов надо ограничивать, другое дело разнообразить «палитру» их, осваивая все новые и новые приемы, ведь их великое множество. </w:t>
      </w:r>
    </w:p>
    <w:p>
      <w:pPr>
        <w:pStyle w:val="Style15"/>
        <w:spacing w:before="0" w:after="0"/>
        <w:rPr/>
      </w:pPr>
      <w:r>
        <w:rPr/>
        <w:t>Жизнерадостность, уверенность в своих силах, общительность и высокая работоспособность, свидетельствующие об отличном здоровье, — вот типичный образ «моржа», обладающего к тому же хорошей физической подготовкой. Десятки тысяч людей, увлекающихся зимним плаванием, живут в различных уголках нашей страны, своим примером доказывая пользу такого занятия.</w:t>
      </w:r>
    </w:p>
    <w:p>
      <w:pPr>
        <w:pStyle w:val="Style15"/>
        <w:spacing w:before="0" w:after="0"/>
        <w:rPr/>
      </w:pPr>
      <w:r>
        <w:rPr/>
        <w:t xml:space="preserve">Известно, что для практически здоровых людей не существует абсолютных противопоказаний к закаливанию холодом. Вместе с тем, как считает специалист в этой области, известный энтузиаст зимнего плавания Александр Николаевич Колгушкин, автор книги «Целебный холод воды» (М., 1986), влияние закаливания холодом на различные заболевания пока изучено недостаточно или не изучено вообще. </w:t>
      </w:r>
    </w:p>
    <w:p>
      <w:pPr>
        <w:pStyle w:val="Style15"/>
        <w:spacing w:before="0" w:after="0"/>
        <w:rPr/>
      </w:pPr>
      <w:r>
        <w:rPr/>
        <w:t xml:space="preserve">Что касается противопоказаний к занятиям зимним плаванием, то согласно Г. Смирнову им не препятствует наличие таких отклонений в состоянии здоровья, как: </w:t>
        <w:br/>
        <w:t xml:space="preserve">— сердечно-сосудистые заболевания без нарушения кровообращения (гипертоническая болезнь I стадии, атеросклеротический кардиосклероз и миокардиодистрофия без нарушений компенсации); </w:t>
        <w:br/>
        <w:t xml:space="preserve">— заболевания легких (неактивные формы туберкулеза легких в фазе уплотнения и стойкой компенсации, очаговые пневмосклерозы в фазе ремиссии); </w:t>
        <w:br/>
        <w:t xml:space="preserve">— заболевания центральной нервной системы; </w:t>
        <w:br/>
        <w:t xml:space="preserve">— заболевания периферической нервной системы (радикулиты, плекситы и другие без нарушения компенсации, вне периодов обострения); </w:t>
        <w:br/>
        <w:t xml:space="preserve">— заболевания желудочно-кишечного тракта (хронические гастриты, энтериты и колиты при удовлетворительном общем состоянии и отсутствии выраженных спастических явлений); </w:t>
        <w:br/>
        <w:t xml:space="preserve">— нарушение обмена веществ. </w:t>
      </w:r>
    </w:p>
    <w:p>
      <w:pPr>
        <w:pStyle w:val="Style15"/>
        <w:spacing w:before="0" w:after="0"/>
        <w:rPr/>
      </w:pPr>
      <w:r>
        <w:rPr/>
        <w:t xml:space="preserve">Разумеется, речь идет об организованных занятиях — в секциях, проводимых с учетом закаленности человека и врачебных рекомендаций, обеспеченных врачебным контролем, дополненным систематическим самоконтролем. Противопоказано зимнее плавание при следующих острых и хронических (в стадии обострения) заболеваниях (согласно Л. Коротковой): </w:t>
        <w:br/>
        <w:t xml:space="preserve">— воспалительные заболевания носоглотки, придаточных полостей носа, отиты; </w:t>
        <w:br/>
        <w:t xml:space="preserve">— сердечно-сосудистой системы (врожденные и приобретенные пороки клапанов сердца, ишемическая болезнь сердца с приступами стенокардии, перенесенный инфаркт миокарда, коронарокардиосклероз, гипертоническая болезнь II и III стадий); </w:t>
        <w:br/>
        <w:t xml:space="preserve">— центральной нервной системы (эпилепсия, последствия тяжелых травм черепа, склероз сосудов головного мозга в выраженной стадии, сирингомиелия, энцефалит, арахноидит) ; </w:t>
        <w:br/>
        <w:t xml:space="preserve">— периферической нервной системы (невриты, полиневриты); </w:t>
        <w:br/>
        <w:t xml:space="preserve">— эндокринной системы (сахарный диабет, тиреотоксикоз); </w:t>
        <w:br/>
        <w:t xml:space="preserve">— органов зрения (глаукома, конъюнктивит); </w:t>
        <w:br/>
        <w:t xml:space="preserve">— органов дыхания (туберкулез легких — активный и в стадии осложнений, воспаление легких, бронхиальная астма, эмфизема); </w:t>
        <w:br/>
        <w:t xml:space="preserve">— мочеполовой системы (нефрит, цистит, воспаление придатков, воспаление предстательной железы); </w:t>
        <w:br/>
        <w:t xml:space="preserve">— желудочно-кишечного тракта (язвенная болезнь желудка, энтероколит, холецистит, гепатит); </w:t>
        <w:br/>
        <w:t xml:space="preserve">— кожно-венерические заболевания; </w:t>
        <w:br/>
        <w:t>— послеожоговые обширные рубцы кожи.</w:t>
      </w:r>
    </w:p>
    <w:p>
      <w:pPr>
        <w:pStyle w:val="Style15"/>
        <w:spacing w:before="0" w:after="0"/>
        <w:rPr/>
      </w:pPr>
      <w:r>
        <w:rPr/>
        <w:t xml:space="preserve">Нельзя допускать к плаванию людей, страдающих инфекционными и контагиозными заболеваниями, которые могут передаваться водным и воздушным путем. Имеются некоторые противопоказания и ограничения для практически здоровых людей. Согласно В. Земану и Я. Новаку, к этой категории лиц относятся те, у кого выявляются: </w:t>
        <w:br/>
        <w:t xml:space="preserve">— чрезмерные тепловые потери организма, при которых переход из ледяной воды в теплое помещение или под горячий душ вызывает рвоту, головокружение и шум в ушах; </w:t>
        <w:br/>
        <w:t xml:space="preserve">— спазм коронарных сосудов (аритмия и другие нарушения сердечной деятельности) в результате воздействия холода; </w:t>
        <w:br/>
        <w:t xml:space="preserve">— рефлекторное прекращение деятельности сердца: теоретически не исключено, что это может произойти при резком и быстром охлаждении поверхности тела, особенно головы, и является крайним случаем реакции организма на погружение в ледяную воду; </w:t>
        <w:br/>
        <w:t xml:space="preserve">— появление судорог, чаще всего захватывающих трехглавую мышцу голени (предрасположение к ним повышается после интенсивной деятельности с нагрузкой на ноги перед плаванием); </w:t>
        <w:br/>
        <w:t>— анормальные реакции на холод (некоторые люди обладают повышенной чувствительностью к холоду, что может вызывать аллергические явления, чаще в форме крапивницы, у них не исключены одышка и даже приступ удушья, а многократные и резкие охлаждения рук ледяной водой могут вызвать в таких случаях спазм периферических сосудов — болезнь Рено).</w:t>
      </w:r>
    </w:p>
    <w:p>
      <w:pPr>
        <w:pStyle w:val="Style15"/>
        <w:spacing w:before="0" w:after="0"/>
        <w:rPr/>
      </w:pPr>
      <w:r>
        <w:rPr/>
        <w:t>Лицам с повышенной нервной возбудимостью следует осторожно подходить к занятиям зимним плаванием (оказывает тонизирующее действие). Существует и такой весьма опасный фактор, по свидетельству А. Колгушкина, как недисциплинированность и ненужный азарт. Во всех случаях сомнений или ухудшений самочувствия следует обратиться за консультацией к врачу.</w:t>
      </w:r>
    </w:p>
    <w:p>
      <w:pPr>
        <w:pStyle w:val="Style15"/>
        <w:spacing w:before="0" w:after="0"/>
        <w:rPr/>
      </w:pPr>
      <w:r>
        <w:rPr/>
        <w:t>Тем, кто работает ночью, необходимо спать 7—8 ч днем, желательно с 14—15 до 21 —22 ч, или же 6 ч перед сменой, а 2 ч — после нее. Спать с утра, сразу после смены все 7—8 ч без перерыва нерационально, считает доктор медицинских наук, профессор В. Васильев. Какие же предлагаются им рекомендации для двухдневного отдыха после ночной смены?</w:t>
      </w:r>
    </w:p>
    <w:p>
      <w:pPr>
        <w:pStyle w:val="Style15"/>
        <w:spacing w:before="0" w:after="0"/>
        <w:rPr/>
      </w:pPr>
      <w:r>
        <w:rPr/>
        <w:t xml:space="preserve">В первые сутки — сон с 9 до 12 ч. После пробуждения дыхательная гимнастика и физзарядка с последующим расслаблением по системе аутогенной тренировки, водные процедуры, легкий завтрак. Обед — в 14 ч, а в 18 ч — физкультурные занятия, ритмическая гимнастика, бассейн (при отсутствии возможностей — занятия комплексом релаксационной гимнастики). Далее вечерняя прогулка — в 20 ч, после которой рекомендуется выполнить позу «березка» из комплекса релаксационной гимнастики, и в 22— 23 ч — отход ко сну. Подъем ранний — в 7 утра (на второй день после ночной смены). </w:t>
      </w:r>
    </w:p>
    <w:p>
      <w:pPr>
        <w:pStyle w:val="Style15"/>
        <w:spacing w:before="0" w:after="0"/>
        <w:rPr>
          <w:iCs/>
        </w:rPr>
      </w:pPr>
      <w:r>
        <w:rPr/>
        <w:t xml:space="preserve">После пробуждения — дыхательная гимнастика, зарядка с последующим расслаблением по системе аутогенной тренировки, водные процедуры. Завтрак (легкий) — в 8 ч. Все дальнейшее по режиму первого дня. Не стремитесь плотно есть вечером перед сменой, советует В. Васильев, рекомендуя легкоусвояемую пищу на ужин (творог, рыбу, салаты из овощей) и, конечно, чашку крепкого чая или кофе. Завтрак (первый) — сразу же после окончания смены — должен составлять 10 % общей калорийности суточного пищевого рациона, второй завтрак (дома) — 25, обед — 30 </w:t>
      </w:r>
      <w:r>
        <w:rPr>
          <w:rStyle w:val="Emphasis"/>
          <w:i w:val="false"/>
        </w:rPr>
        <w:t>%.</w:t>
      </w:r>
      <w:r>
        <w:rPr/>
        <w:br/>
        <w:t>В течение рабочего дня работоспособность может изменяться несколько раз в сторону снижения или увеличения. Параллельно с показателями работоспособности во многих случаях изменяются и показатели производительности труда. На протяжении рабочей смены отмечаются период врабатывания (продолжительностью около 0,5 – 1,0 ч) и период высокой работоспособности (продолжительностью около 1 – 2 ч). В конце рабочего дня, а также перед обеденным перерывом отмечается снижение работоспособности и производительности труда, которое объясняется развитием утомления. В целом на протяжении рабочей смены последовательно развиваются три характерных процесса: 1) врабатывание, или вхождение в работу; 2) поддержание высокого уровня работоспособности;3) утомление. Нередко этот цикл работоспособности развивается дважды на протяжении рабочего дня: в первой (дообеденной) и во второй (послеобеденной) его половине.</w:t>
        <w:br/>
        <w:t>В психофизиологическом механизме врабатываемости и утомления на первый план выступают особенности противоположного характера. Так, если во время врабатывания происходит формирование и уточнение рабочих динамических стереотипов и соответствующие изменения в протекании основных функций различных систем, то в период утомления наблюдается разрушение динамических стереотипов и изменение протекания элементарных физиологических функций. Если во время врабатывания происходит повышение уровня производительности труда, то во время утомления – ее уменьшение.</w:t>
        <w:br/>
        <w:t>Наиболее часто утомление понимается как временное снижение работоспособности под влиянием длительного воздействия нагрузки. При этом специфика утомления существенно зависит от вида нагрузки, времени, необходимого для восстановления исходного уровня работоспособности и уровня локализации утомления. Различают физическое и умственное утомление, острое и хроническое; рассматривают также специфические виды утомления – мышечное, сенсорное, умственное и т.д.</w:t>
        <w:br/>
        <w:t>В приведенном выше определении главным фактором утомления выступает снижение работоспособности, однако, кроме утомления, на снижение работоспособности влияют также состояния монотонии и психического пресыщения. Если утомление можно охарактеризовать как естественную реакцию, связанную с нарастанием напряжения при продолжительной работе, то и монотония, и психическое пресыщение являются следствием однообразия деятельности, выполняемой в специфических условиях (бедность внешней среды, ограниченное поле работы, несложные стереотипные действия и т.д.). В то же время одинаковая направленность изменения работоспособности при этих состояниях еще не служит доказательством их идентичности. Различия проявляются и в поведенческом плане, и в их субъективной представленности. Для монотонии характерны погружение человека в дремотное состояние, «выключение» из процесса деятельности. Состояние психического пресыщения связано с развитием аффективного эмоционального комплекса и попытками внести разнообразие в привычный стереотип выполняемых действий. Нарастание утомления сопровождается увеличением специфических «ошибок невнимательности», снижением точности и скорости действий, симптоматикой истощения резервов организма. В состоянии монотонии или психического пресыщения истощения резервов организма не наблюдается, наоборот, к нарастанию этих состояний ведет недостаточное или однобокое использование резервов. Для состояния монотонии основной тип изменений характеризуется общим снижением активности обеспечивающих деятельность процессов. Состояниям утомления, напротив, свойственна диссоциация этих процессов по мере нарастания напряжения, что проявляется в росте рассогласования между отдельными показателями.</w:t>
        <w:br/>
        <w:t>С физиологической стороны развитие утомления свидетельствует об истощении внутренних резервов организма и переходе на менее выгодные способы функционирования систем: поддержание минутного объема кровотока осуществляется за счет увеличения частоты сердечных сокращений вместо увеличения ударного объема; двигательные реакции реализуются большим числом функциональных мышечных единиц при ослаблении силы сокращений отдельных мышечных волокон и др. Это находит выражение в нарушениях устойчивости вегетативных функций, снижении силы и скорости мышечного сокращения, дискоординации в работе регуляторных образований, затруднениях выработки и торможения условных рефлексов, вследствие чего и замедляется темп работы, нарушаются точность, ритмичность и координация движений.</w:t>
        <w:br/>
        <w:t>По мере роста утомления наблюдаются значительные изменения в протекании различных психических процессов. Для состояния утомления характерно заметное снижение показателей сенсорной чувствительности в различных модальностях вместе с ростом ее инерционности. Это проявляется в увеличении абсолютных и дифференциальных порогов чувствительности, снижении критической частоты слияния мельканий, возрастании яркости и длительности последовательных образов. Нередко при утомлении уменьшается скорость реагирования, т.е. увеличивается время простой сенсомоторной реакции и реакции выбора. Однако может наблюдаться и увеличение скорости ответов, сопровождаемое ростом числа ошибок. Утомление приводит к распаду выполнения сложных двигательных навыков по типу некоординированной реализации отдельных моторных стереотипов.</w:t>
        <w:br/>
        <w:t>Наиболее выраженными и существенными признаками утомления являются нарушения внимания: сужается объем внимания, страдают функции переключения и распределения внимания, снижается его произвольность. Со стороны процессов, обеспечивающих запоминание и сохранение информации, утомление прежде всего приводит к затруднениям извлечения информации, хранящейся в долговременной памяти. Снижение показателей кратковременной памяти связано с ухудшением удержания информации в системе кратковременного хранения и операций семантического кодирования. Эффективность процесса мышления существенно снижается за счет преобладания стереотипных способов решения задач в ситуациях, требующих принятия новых решений. Нарушается или снижается сознательный контроль процессов целеобразования в проблемных ситуациях, нарушается целенаправленность интеллектуальных актов.</w:t>
        <w:br/>
        <w:t>По мере развития утомления происходит трансформация мотивов деятельности. Если на ранних стадиях сохраняется адекватная «деловая» мотивация, то затем преобладающими становятся мотивы прекращения деятельности или ухода от нее. При продолжении работы это приводит к формированию отрицательных эмоциональных реакций.</w:t>
        <w:br/>
        <w:t>Описанный симптомокомплекс утомления представлен разнообразными субъективными феноменами, знакомыми каждому как комплекс переживания усталости. Переживание усталости имеет важное значение с точки зрения обеспечения соматического и психологического здоровья: оно является сигналом к поиску внешних или внутренних резервов продолжения деятельности или к ее прекращению.</w:t>
        <w:br/>
        <w:t>Таким образом, на психологическом уровне утомление можно охарактеризовать как когнитивно-эмоционально-личностностный синдром. В его развитии выделяют несколько стадий, содержание и приспособительное значение которых раскрываются при анализе общих закономерностей динамики работоспособности в процессе длительно выполняемой деятельности.</w:t>
        <w:br/>
        <w:t>Традиционным способом выделения стадий работоспособности является анализ зависимости между эффективностью деятельности и временем ее выполнения. Динамика работоспособности при таком подходе характеризуется только на основании внешних показателей результативности труда: ухудшение результатов работы свидетельствует о снижении работоспособности, улучшение – о повышении работоспособности. Использование критерия эффективности работы для определения динамики работоспособности характерно для объектной парадигмы в исследованиях психологии труда, в противовес которой субъектный подход учитывает и внутренние субъективные факторы, влияющие на динамику работоспособности. Однако при всем разнообразии подходов к описанию динамики работоспособности можно выделить общие, наиболее типичные стадии, такие как стадия врабатывания, стадия оптимальной работоспособности и утомление. Их продолжительность, чередование и степень выраженности определяются воздействием множества факторов и могут варьироваться вплоть до полного выпадения некоторых из них. Например, при наличии у субъекта развернутой структуры положительных мотивов профессиональной деятельности период врабатывания очень короткий, период оптимальной работоспособности длителен, а стадия утомления может отсутствовать вовсе.</w:t>
        <w:br/>
        <w:t>Появление симптомов утомления свидетельствует о недостаточности привлекаемых компенсаторных средств для поддержания эффективности деятельности на заданном уровне (по количественным и качественным показателям). Восстановление оптимального уровня работоспособности предполагает прекращение вызвавшей утомление деятельности на определенный период времени, который с необходимостью должен включать элементы как пассивного, так и активного отдыха. В тех случаях, когда продолжительность или полноценность периодов отдыха недостаточны, происходит накопление, или кумуляция, утомления.</w:t>
        <w:br/>
        <w:t>Первыми симптомами хронического утомления служат разнообразные субъективные ощущения – чувство постоянной усталости, повышенной утомляемости, сонливости, вялости и т.д., объективные признаки на начальных стадиях его развития выражены мало. Однако поскольку задача диагностики хронического утомления особенно важна на ранних этапах, следует искать надежные индикаторы его возникновения. Наряду с анализом субъективной симптоматики информативным оказывается анализ соотношений в продолжительности отдельных стадий работоспособности, главным образом стадий врабатывания и оптимальной работоспособности.</w:t>
        <w:br/>
        <w:t>Утомительность различных видов труда определяется следующими факторами: затратой физических усилий; напряжением внимания; темпом работы; рабочим положением; монотонностью труда; температурой и влажностью внешней среды; запыленностью и загрязненностью воздуха; шумом; вибрацией, вращением и толчками; освещением. Каждый фактор и его градации имеют условные измерители (баллы), которые могут быть выражены в процентах времени, необходимого для отдыха при работе под действием данного фактора. При оценке суммарного воздействия на организм нескольких факторов соответствующие им баллы и проценты могут складываться арифметически или геометрически (путем сложения квадратов и извлечения из суммы квадратного корня).</w:t>
        <w:br/>
        <w:t>За основу классификации работ по степени тяжести физического труда или по напряженности умственного труда в настоящее время принимают градацию степени утомления по виду кривой работоспособности. Виды труда, характеризующиеся такой конфигурацией кривой работоспособности, когда быстро протекает врабатывание, устойчивая работоспособность продолжительна и наблюдается короткое снижение работоспособности в последние час-полчаса работы, относятся к I степени утомления и к I категории тяжести и напряженности. Нарушение силовых отношений в нервной деятельности, утрата плавности динамики работоспособности в период врабатывания, раннее наступление утомления, уменьшение производительности труда характеризуют II степень утомления и соответствуют II категории тяжести и напряженности труда. К III степени утомления и, соответственно, к III категории тяжести и напряженности труда предлагается относить трудовые действия, характеризующиеся значительным нарушением координационной функции центральной нервной системы в связи с накоплением следов утомления. Это состояние приобретает застойный характер и переходит в переутомление, когда могут нарушиться привычные рабочие движения (разрушается рабочий динамический стереотип). При этом резко изменяется кривая работоспособности, периодичность и соотношение ее отрезков утрачиваются, не наблюдается устойчивого состояния работоспособности, падает производительность труда, растет количество ошибок.</w:t>
        <w:br/>
        <w:t>Причина утомления коренится в изменениях функционального состояния нервных центров, в которых во время работы наряду с элементарными процессами, наблюдаемыми в клетках и тканях, проходят более сложные процессы, отражающие способность нервных клеток суммировать в себе следовые процессы, остающиеся после каждой свойственной им реакции. В учении Н.Е. Введенского о парабиозе и А.А. Ухтомского об усвоении ритма установлены определенные эффекты суммации последовательных следовых процессов. В первой фазе воздействия многократно повторяющихся раздражений происходит такое изменение функционального состояния нервных клеток, которое характеризуется повышением скоростей развития и завершения возбуждения, т.е. повышением функциональной подвижности (лабильности) или усвоения ритма. Во второй фазе продолжающееся воздействие раздражителей и соответствующий процесс суммации возбуждения приводят к противоположному результату – уменьшению лабильности и развитию состояния, приближающегося при дальнейших воздействиях к парабиозу.</w:t>
        <w:br/>
        <w:t>Было бы неправильно думать, что снижение функциональной подвижности нервной системы немедленно приводит к уменьшению производительности труда. Уменьшение производительности труда наступает несколько позже, в течение некоторого времени работа продолжается с прежними производственными показателями, несмотря на то что физиологические показатели уже начали ухудшаться. В данном случае работа продолжается при требуемых производством условиях за счет привлечения дополнительных факторов социально-психологического порядка (например, сознание ответственности за порученную работу).</w:t>
        <w:br/>
        <w:t>Развитие охранительного торможения в процессе трудовой деятельности свидетельствует о том, что в производственных условиях снижение работоспособности в связи с утомлением вызывается не непосредственно истощением запасов энергии в нервных клетках, не засорением их продуктами распада, а предшествующим этим процессам нарушением ритма деятельности и рабочего динамического стереотипа. В общем случае указанные обратимые функциональные нарушения вызываются суммированием следов возбуждения, остающихся после каждого рабочего действия. В каждом же частном случае отдельной производственной работы суммирование следов возбуждения имеет свои особенности в зависимости от характера выполняемых рабочих действий и условий труда на определенном участке производства. Конкретные психофизиологические механизмы суммирования следовых процессов в нервной системе, приводящие к утомлению, различны и зависят от условий труда.</w:t>
        <w:br/>
        <w:t>Если развитие утомления следует считать естественной реакцией организма, имеющей приспособительный характер и выполняющей целый ряд полезных функций, то его чрезмерное развитие в любой форме – явление нежелательное. В соответствии с этим при решении прикладных задач должны ставиться разные цели. С одной стороны, необходимо максимально продлить время оптимальной работоспособности и отодвинуть появление первых признаков утомления, хотя само состояние утомления вполне допустимо в последние часы работы. С другой стороны, для предотвращения эффектов накопления утомления желательно обеспечивать полное восстановление сил к началу следующего рабочего дня.</w:t>
        <w:br/>
        <w:t>В каждом конкретном виде труда необходимо применять такие оздоровительные меры, которые могли бы в наибольшей степени соответствовать психофизиологическим процессам, развивающимся во время данного вида трудовой деятельности, в частности свойственному этому виду труда физиологическому механизму утомления. Наиболее эффективные средства предупреждения утомления при работе на производстве – это средства, нормализующие активную трудовую деятельность человека. Уменьшение плотности рабочего времени, наличие вынужденных перерывов на протяжении рабочего дня не только не отдаляют наступление и развитие утомления, но могут и ускорить, и углубить его. Исключение случайно возникающих перебоев в работе, простоев и штурмовщины, ритмизация трудовых процессов являются важными условиями поддержания высокого уровня работоспособности. На фоне нормального протекания производственных процессов одним из важных физиологических мероприятий, противостоящих утомлению, является правильный режим труда и отдыха. В сменном режиме труда и отдыха должно быть предусмотрено физиологически и психологически обоснованное чередование периодов работы и перерывов для отдыха и приема пищи.</w:t>
        <w:br/>
        <w:t>Перерывы различаются по своему значению и продолжительности. В середине рабочего дня обычно назначается обеденный перерыв, продолжительность которого должна составлять 1 ч или 50 мин (в отдельных случаях возможны перерывы меньшей продолжительности, что должно компенсироваться другими мерами облегчения и оздоровления труда). В первую (дообеденную) половину рабочего дня и во вторую (послеобеденную) в счет рабочего времени назначаются дополнительные перерывы для отдыха продолжительностью – в зависимости от особенностей данного вида труда – от 5 до 15 мин (редко больше 15 мин). Расположение дополнительных перерывов на протяжении рабочего дня, их количество и содержание (пассивный или активный отдых) определяются на основании данных физиологического и психологического изучения динамики работоспособности. В промежутках между рабочими операциями (а также между рабочими элементами и движениями) делаются короткие микропаузы продолжительностью от нескольких секунд до 2 – 3 мин.</w:t>
        <w:br/>
        <w:t>Изменяя соответствующим образом число, продолжительность, расположение в течение смены и содержание дополнительных перерывов, специалист в области физиологии и психологии труда имеет возможность создать на конкретном участке предприятия такой режим труда и отдыха, который обеспечит достижение высокого и устойчивого уровня работоспособности, производительности труда и оптимальное приспособление физиологических и психических функций к текущей трудовой деятельности.</w:t>
      </w:r>
    </w:p>
    <w:p>
      <w:pPr>
        <w:pStyle w:val="Style15"/>
        <w:spacing w:before="0" w:after="0"/>
        <w:jc w:val="center"/>
        <w:rPr>
          <w:sz w:val="36"/>
          <w:szCs w:val="36"/>
        </w:rPr>
      </w:pPr>
      <w:r>
        <w:rPr>
          <w:b/>
          <w:sz w:val="36"/>
          <w:szCs w:val="36"/>
        </w:rPr>
        <w:t>Работоспособность и утомление учащихся.</w:t>
      </w:r>
    </w:p>
    <w:p>
      <w:pPr>
        <w:pStyle w:val="Normal"/>
        <w:rPr/>
      </w:pPr>
      <w:r>
        <w:rPr>
          <w:color w:val="000000"/>
          <w:sz w:val="24"/>
          <w:szCs w:val="24"/>
        </w:rPr>
        <w:t xml:space="preserve">Наблюдения врачей и педагогов показали, что работоспособность и утомление учащихся зависят от характера построения школьного режима, длительности учебного дня, уроков, системы составления расписаний и чередования предметов, организации перемен, условий домашнего быта детей и подростков и пр. В соответствии с этим школьные гигиенисты, учитывая положения гигиены умственного труда и возрастные особенности детей и подростков, разработали ряд пополнений, определяющих гигиенические требования к режиму дня и в первую очередь к школьному режиму. </w:t>
        <w:br/>
        <w:t xml:space="preserve">Правильно организованный и проводимый режим учащихся в школе, или, иначе говоря, распорядок школьных занятий, является обязательным условием каждой нормально функционирующей школы. Такой режим является одним из основных условий успешной учебно-воспитательной работы и сохранения сил и здоровья учащихся. Неправильная организация школьного режима или нарушения в его проведении могут повлечь за собою ухудшение работоспособности детей и подростков и вызвать значительное утомление их. </w:t>
        <w:br/>
        <w:t xml:space="preserve">При построении режима школы следует исходить из учебно-воспитательных целей школы, возрастных особенностей детей и подростков и состояния их здоровья. </w:t>
        <w:br/>
        <w:t xml:space="preserve">Отсюда становится очевидным, что в деле организации и проведения школьного режима нельзя равнять все классы на один лад. Вполне очевидно, что школьный режим в младших классах должен иметь соответствующие отличия от режима в старших классах, вытекающие из возрастных особенностей учащихся. Так, например, продолжительность учебного дня и его построение в 1 классе, в котором учатся дети семилетнего возраста, не могут быть такими же, как в других, более старших классах, так как такие дети не обладают способностью длительного внимания и быстро утомляются. </w:t>
        <w:br/>
        <w:t>Правильно организованный режим в школе создаёт благоприятные условия для повышения качества учебно-воспитательной работы, усиления сознательной дисциплины и укрепления здоровья школьников.</w:t>
        <w:br/>
        <w:t xml:space="preserve">Основными элементами школьного режима являются: </w:t>
        <w:br/>
        <w:t xml:space="preserve">а) продолжительность учебного года и перерывы (каникулы) в течение календарного года; </w:t>
        <w:br/>
        <w:t xml:space="preserve">б) правильная организация приёма детей в школу; </w:t>
        <w:br/>
        <w:t xml:space="preserve">в) продолжительность учебного дня; </w:t>
        <w:br/>
        <w:t xml:space="preserve">г) продолжительность урока и правильное его построение не только в педагогическом, но и в гигиеническом отношениях; </w:t>
        <w:br/>
        <w:t xml:space="preserve">д) нормальное распределение предметов в зависимости от степени их трудности, чередование лёгких и трудных уроков и занятий; </w:t>
        <w:br/>
        <w:t xml:space="preserve">е) рациональная организация перемен менаду занятиями с максимальным использованием свежего воздуха; </w:t>
        <w:br/>
        <w:t xml:space="preserve">ж) своевременный приём пищи в течение учебного дня и правильная организация этого процесса; </w:t>
        <w:br/>
        <w:t xml:space="preserve">з) обеспечение в помещениях школы образцовой чистоты, внешнего порядка и соблюдения всех требований школьной гигиены; </w:t>
        <w:br/>
        <w:t xml:space="preserve">и) правильная организация и нормирование во времени внеклассной работы детей и подростков; </w:t>
        <w:br/>
        <w:t xml:space="preserve">к) нормирование задаваемых на дом уроков в отношении времени, количества предметов, по которым задаются уроки, и характера заданий (недопустимы одни устные, одни письменные уроки); </w:t>
        <w:br/>
        <w:t xml:space="preserve">л) органическая связь школьного режима с круглосуточным режимом учащихся. </w:t>
        <w:br/>
        <w:t xml:space="preserve">При построении режима школы необходимо учитывать режим дня учащихся вне школы, устанавливая единый круглосуточный режим школьника того или иного возраста. </w:t>
        <w:br/>
        <w:t xml:space="preserve">Местные коррективы, вносимые в школьный и суточный режим учащихся различных возрастов, не должны нарушать основных норм продолжительности отдельных режимных элементов, как-то: четырёхразового питания, необходимой для детей и подростков того или иного возраста продолжительности сна, пребывания на свежем воздухе, времени для приготовления заданных на дом уроков и т. п. </w:t>
        <w:br/>
      </w:r>
      <w:r>
        <w:rPr>
          <w:b/>
          <w:bCs/>
          <w:color w:val="000000"/>
          <w:sz w:val="24"/>
          <w:szCs w:val="24"/>
        </w:rPr>
        <w:t>Продолжительность учебного года в школах</w:t>
      </w:r>
      <w:r>
        <w:rPr>
          <w:color w:val="000000"/>
          <w:sz w:val="24"/>
          <w:szCs w:val="24"/>
        </w:rPr>
        <w:t xml:space="preserve"> регламентирована в соответствии с возрастом учащихся и необходимостью обеспечения перерывов - каникул как в зимнее и весеннее время, так особенно в летнее. Чередование учебных семестров с каникулами даёт возможность равномерно распределить в течение учебного года программный материал, что предупреждает чрезмерное утомление учащихся, обеспечивает сохранение их здоровья и даёт полное восстановление их сил после нескольких месяцев упорного учебного труда. Самая меньшая продолжительность учебного года установлена для детей, учащихся в первых трёх младших классах, так как организм детей младшего школьного возраста ещё недостаточно окреп и так как в этом возрасте их силы ограничены, и в связи с этим необходимо ограничение во времени продолжительности учебного года и увеличение продолжительности летних каникул. </w:t>
        <w:br/>
        <w:t xml:space="preserve">Учебный год во всех классах начинается 1 сентября и продолжается в I-III классах до 20 мая, в IV-VII классах - до 30 мая и в VIII-X классах - до 30 мая. Для всех классов в течение учебного года установлены каникулы (осенние, зимние и весенние). Зимние каникулы продолжаются с 30 декабря по 10 января, т. е. 12 дней, а весенние каникулы - с 25 по 31 марта, т. е. 6 дней. Таким образом обеспечивается, помимо общих выходных дней, относительно продолжительный отдых учащихся в течение всего учебного года. </w:t>
        <w:br/>
        <w:t xml:space="preserve">Летние каникулы имеют значительно большую продолжительность, различную для детей и подростков того или иного возраста. </w:t>
        <w:br/>
        <w:t xml:space="preserve">Таким образом дети и подростки в течение года имеют достаточно времени для того, чтобы отдохнуть и укрепить своё здоровье. Для этого, однако, необходимо правильно организовать в гигиеническом отношении отдых детей и подростков. </w:t>
        <w:br/>
      </w:r>
      <w:r>
        <w:rPr>
          <w:b/>
          <w:bCs/>
          <w:color w:val="000000"/>
          <w:sz w:val="24"/>
          <w:szCs w:val="24"/>
        </w:rPr>
        <w:t>Правильная организация приёма детей в школу</w:t>
      </w:r>
      <w:r>
        <w:rPr>
          <w:color w:val="000000"/>
          <w:sz w:val="24"/>
          <w:szCs w:val="24"/>
        </w:rPr>
        <w:t xml:space="preserve"> в значительной мере обусловливает успешное начало учебного года и дальнейшее продолжение занятий. Наряду с этим правильная организация приёма детей в школу облегчает также работу по охране и укреплению здоровья учащихся. </w:t>
        <w:br/>
        <w:t xml:space="preserve">Чрезвычайно важным с точки зрения школьной гигиены является вопрос о времени начала школьного обучения детей. </w:t>
        <w:br/>
        <w:t xml:space="preserve">Систематическое обучение детей в школе возможно с 7-8 лет. </w:t>
        <w:br/>
        <w:t xml:space="preserve">Это, однако, не означает того, что до 7 лет не следует заниматься элементарным обучением детей. В условиях детского сада и семьи ребёнок 6 лет может без особых усилий, как бы играя, изучать азбуку и научиться читать и писать буквы и отдельные небольшие слова при обязательном соблюдении необходимых гигиенических требований и при применении методов, не вызывающих напряжения умственных сил ребёнка. Это облегчит детям и последующее усвоение знаний в школе. Однако преждевременное и искусственно вызываемое умственное развитие ребёнка может вредно повлиять на его физическое и нервно-психическое состояние. </w:t>
        <w:br/>
        <w:t xml:space="preserve">Не менее существенное значение имеет и правильно организованное начало занятий в учебном году. Особого внимания в этом направлении требуют дети семилетнего возраста, поступающие в школу. Опыт нескольких лет по обучению детей семилетнего возраста в школе показывает, что эти дети в первые дни и даже недели своего пребывания в классе с трудом подчиняются новой для них школьной дисциплине и плохо втягиваются в необычный для них школьный режим. </w:t>
        <w:br/>
        <w:t xml:space="preserve">С трудом также происходит приучение их к регулярной учебной нагрузке, вследствие чего у них быстро возникает утомление. Всё это необходимо учитывать и поэтому следует для детей семилетнего возраста, начавших школьное обучение, только постепенно увеличивать школьную нагрузку. </w:t>
        <w:br/>
        <w:t xml:space="preserve">Одним из требований школьной гигиены в отношении правильной организации начала учебного года является готовность всего школьного здания и отдельных его помещений к приёму учащихся. По окончании летнего ремонта здания школы и её оборудования (парт и пр.), а также после принятия здания комиссией, констатирующей готовность школы к приёму детей, за несколько дней до начала учебных занятий (примерно за 3-4 дня или в крайнем случае за 1-2 дня) следует устраивать предварительную встречу детей с учителями по классам. Классному руководителю надо разъяснить детям стоящие перед ними задачи в новом учебном году, рассказать о том, чему они будут учиться, каким должен быть режим дня и т. п. В беседах с первоклассниками надо рассказать в простой, но образной форме о правилах поведения учащихся в школе и вне её и изложить их обязанности, связанные с учением в школе. Такие беседы сближают детей с учителями и создают у них бодрое, жизнерадостное настроение, что столь необходимо для нормального состояния их нервной системы. </w:t>
        <w:br/>
        <w:t xml:space="preserve">Во время такой предварительной встречи классный руководитель должен показать учащимся классное помещение, в котором они будут учиться, и указать каждому из них его место за партой (в зависимости от его роста, состояния зрения и слуха). Такая предварительная встреча учащихся с учителями не должна быть продолжительной - не более одного часа с тем, чтобы не утомить детей. </w:t>
        <w:br/>
      </w:r>
      <w:r>
        <w:rPr>
          <w:b/>
          <w:bCs/>
          <w:color w:val="000000"/>
          <w:sz w:val="24"/>
          <w:szCs w:val="24"/>
        </w:rPr>
        <w:t>Продолжительность учебного дня</w:t>
      </w:r>
      <w:r>
        <w:rPr>
          <w:color w:val="000000"/>
          <w:sz w:val="24"/>
          <w:szCs w:val="24"/>
        </w:rPr>
        <w:t xml:space="preserve"> является одним из важнейших элементов школьного режима. Она должна соответствовать возрасту детей. Слишком продолжительный учебный день увеличивает нагрузку учащихся умственной работой и понижает их работоспособность. Кроме того, большое количество уроков в течение учебного дня лишает детей и подростков возможности находиться достаточное время на свежем воздухе, заниматься играми и спортом, что так необходимо для их здоровья и нормального физического развития. В связи с этим количество уроков на каждый день должно быть ограничено в соответствии с выработанными школьной гигиеной нормами для детей и подростков различных возрастов. Количество уроков на каждый день должно быть таким, чтобы были обеспечены нормальная учебная работа и сохранение сил учащихся. </w:t>
        <w:br/>
        <w:t xml:space="preserve">В начальной школе и младших классах (1-IV) средней школы должно быть не более 4 уроков в день. Продолжительность учебного дня в I классе желательно ограничить 3 часами. Последний урок в I-IV классах должен, как правило, отводиться на относительно лёгкие предметы, какими являются рисование, пение и физическая культура. </w:t>
        <w:br/>
        <w:t xml:space="preserve">В V-X классах установлено по 5 уроков в день и два-три раза в неделю 6 уроков. Последний урок в средних и старших классах, как и в младших, по возможности следует отводить для относительно лёгких предметов - музыки, рисования, черчения и физической культуры. </w:t>
        <w:br/>
        <w:t xml:space="preserve">В деле правильной в гигиеническом отношении организации учебного дня большое значение имеет время начала занятий в школе. Занятия должны начинаться в точно установленное время: для учащихся в начальной школе - не ранее 8 час. 30 мин. утра, а для учащихся V-X классов учебные занятия должны начинаться не ранее 8 часов. Лучше всего начинать учебные занятия в школе в 9 часов утра. </w:t>
        <w:br/>
        <w:t xml:space="preserve">В школах, не имеющих двухсменных занятий, начало учебного дня обязательно должно быть в 9 часов. Слишком раннее начало занятий в школе принуждает детей и подростков просыпаться раньше времени, часто недосыпать, спешить в школу, съедать домашний завтрак «на скорую руку». Всё это, естественно, может неблагоприятно отразиться на здоровье детей и подростков и, в первую очередь, на их нервной системе, так как обычно в таких случаях они волнуются и беспокоятся, как бы не опоздать в школу, и приходят весьма возбуждёнными на занятия. </w:t>
        <w:br/>
        <w:t xml:space="preserve">Преждевременное вставание, так же как и слишком поздний отход ко сну, лишает детей и подростков необходимого отдыха и не даёт восстановления сил. К тому, же при слишком раннем начале занятий в школе в зимнее время в средней полосе, а тем более на севере приходится пользоваться искусственным освещением, что неблагоприятно отражается на зрении учащихся и затрудняет нормальное течение педагогического процесса. Необходимо обращать особое внимание на то, чтобы дети направлялись в школу не спеша, с расчётом времени, и могли прийти в неё без опоздания (примерно за 5-10 минут). </w:t>
        <w:br/>
      </w:r>
      <w:r>
        <w:rPr>
          <w:b/>
          <w:bCs/>
          <w:color w:val="000000"/>
          <w:sz w:val="24"/>
          <w:szCs w:val="24"/>
        </w:rPr>
        <w:t>Правильное построение учебного дня</w:t>
      </w:r>
      <w:r>
        <w:rPr>
          <w:color w:val="000000"/>
          <w:sz w:val="24"/>
          <w:szCs w:val="24"/>
        </w:rPr>
        <w:t xml:space="preserve"> предусматривает такое расписание уроков, когда отсутствуют сдвоенные уроки, когда имеет место чередование трудных и лёгких предметов и когда строго соблюдаются перемены между уроками. Правильное построение учебного дня зависит также и от продолжительности урока и методов его проведения. </w:t>
        <w:br/>
        <w:t xml:space="preserve">Расписание уроков в течение учебного дня - это прежде всего нормальное распределение предметов в зависимости от их трудности при обязательном чередовании лёгких и трудных предметов. </w:t>
        <w:br/>
        <w:t xml:space="preserve">При планировании предметов в течение одного учебного дня необходимо более трудные предметы относить к первой половине дня, когда учащиеся ещё не утомились и легко могут воспринимать учебный: материал. </w:t>
        <w:br/>
        <w:t xml:space="preserve">Предметы по степени их трудности условно можно распределить следующим образом (помещаем впереди наиболее трудные предметы, затем более лёгкие): а) иностранные языки, математика, б) физика и химия, в) история, естествознание и география, г) родной язык и литература и д) физическая культура, черчение, рисование, музыка и пение. Однако такое деление учебных предметов на более трудные и более лёгкие крайне условно. Многие учителя утверждают, что русский язык является более трудным предметом, чем история и география. Надо иметь в виду и то, что трудность предмета в значительной мере зависит от содержания урока, методики преподавания, степени заинтересованности и активности учащихся и личности самого учителя, его подхода как к учащимся, так и к излагаемому им учебному материалу. Всё это надо учитывать при составлении недельного расписания уроков в школе. </w:t>
        <w:br/>
        <w:t xml:space="preserve">Весьма важно тем предметам или видам занятий, которые требуют определённого напряжения зрения (например, длительное письмо, чтение, работа с микроскопом и пр.), обеспечивать место в учебном расписании во время наилучшего дневного освещения классов с учётом направления солнечных лучей. Так, например, в классах, обращенных на запад, не следует ставить такие уроки на часы, когда солнечные лучи имеют почти горизонтальное направление и затрудняют зрительное восприятие учащихся. </w:t>
        <w:br/>
        <w:t xml:space="preserve">В зимнее время, когда естественное освещение классов понижено, не следует занятия, требующие большого напряжения зрения, относить на первый и последний уроки. Те предметы которые требуют наибольшего умственного напряжения, внимания и памяти, необходимо относить в расписании на первые и вторые уроки данного учебного дня. При этом надо обязательно следить за тем, чтобы не следовало подряд несколько уроков, основным стержнем которых является письмо или записывание, так как при этом может иметь место не только утомление глаз, но и утомление мышц кисти правой руки. </w:t>
        <w:br/>
        <w:t xml:space="preserve">Одним из обязательных элементов рационального школьного режима являются перемены в течение всего учебного дня после каждого урока. Перемены, обеспечивающие перерывы между каждым уроком, обязательны: они предназначаются для того, чтобы предоставить учащимся достаточный отдых. Поэтому и продолжительность их должна быть такой, чтобы учащиеся могли в течение их полностью отдохнуть после урока и восстановить свои силы. </w:t>
        <w:br/>
        <w:t xml:space="preserve">Гигиеническое влияние перемен на психофизическое состояние учащихся установлено рядом исследований. Во время перемены учащиеся имеют возможность дать мышцам туловища выправиться и нейтрализовать влияние долгого неподвижного сидения на одном месте. Перемена также даёт возможность глубокого свободного дыхания либо на школьном участке, либо в заранее проветренных и убранных рекреационном зале или коридоре. </w:t>
        <w:br/>
        <w:t xml:space="preserve">Продолжительность перемен в течение учебного дня различна. Продолжительность первой, третьей и четвёртой перемен установлена в 10 минут, а второй перемены, называемой обычно большой - в 30 минут. </w:t>
        <w:br/>
        <w:t xml:space="preserve">В данном случае учтены в первую очередь интересы учащихся первых четырёх классов, так как при этом большая перемена совпадает с половиной учебного дня в этих классах. Во многих средних школах вместо одной большой перемены в 30 минут устраивают после второго и третьего уроков перемены в 20 минут каждую, что в значительной мере облегчает организацию горячих завтраков в школе. Эта продолжительность перемен вполне достаточна для отдыха учащихся, конечно, в том случае, если они правильно организованы. </w:t>
        <w:br/>
        <w:t xml:space="preserve">Сдваивать уроки, а тем более отменять перемены, категорически воспрещается: за каждым уроком должен следовать обязательный отдых. Опыт показал, что сдваивание уроков, а тем более отмена перемен или их неправильная организация отражаются на самочувствии детей и подростков и увеличивают их утомление. Правильная организация перемен, обеспечивая отдых и восстановление сил учащихся, содействует усилению умственной деятельности учащихся и укреплению их здоровья. </w:t>
        <w:br/>
        <w:t xml:space="preserve">Необходимо заботиться о гигиенической организации перемен с тем, чтобы школьники могли подышать свежим воздухом, подвигаться и действительно отдохнуть. В тёплое время года выход детей на свежий воздух надо признать обязательным во время каждой перемены, а зимой - во время перемен продолжительностью в 20 или 30 минут (за исключением слишком холодной погоды, ниже - 16° С, а также во время сильного снегопада и ветра). </w:t>
        <w:br/>
        <w:t xml:space="preserve">Следует добиваться того, чтобы дети и подростки во время перемены получили новую зарядку для дальнейших занятий, чтобы перемена воспитывала у них навыки правильного проведения отдыха, организованности, сознательной дисциплины и культурного поведения. Нельзя допускать на переменах шумных игр и вообще таких движений, которые сильно возбуждают детей и подростков и нередко дезорганизуют их. </w:t>
        <w:br/>
        <w:t xml:space="preserve">Самым главным в содержании перемен между отдельными уроками для учащихся младших классов должны быть подвижные игры, прогулка на школьном участке и свободные движения. Во время перемен следует запретить детям и подросткам готовиться к предстоящему уроку, а также повторять пройденный учебный материал, так как в таком случае перемена превратится в дополнительный урок и тем самым лишит учащихся необходимого отдыха. </w:t>
        <w:br/>
        <w:t xml:space="preserve">Надо установить в школе такой порядок, чтобы во время перемен учащиеся в обязательном порядке покидали классные комнаты, которые в это время следует проветривать. </w:t>
        <w:br/>
        <w:t xml:space="preserve">В деле правильной постановки и проведения школьного режима имеет весьма существенное значение организация горячих завтраков для детей и подростков в школе. </w:t>
        <w:br/>
        <w:t xml:space="preserve">Учителя должны следить за тем, чтобы все дети и подростки перед завтраком мыли руки. Во время приёма завтрака учителям следует наблюдать за правильностью посадки детей и подростков, за тем, чтобы они не спешили, как следует пережёвывали пищу и ели аккуратно. </w:t>
        <w:br/>
        <w:t xml:space="preserve">Одним из важнейших элементов школьного режима является нормирование внеклассной работы детей и подростков и в первую очередь кружковой работы. Следует заботиться о том, чтобы внеклассная работа не перегружала учащихся, не отвлекала их от учебных занятий и приготовления уроков, от прогулок на свежем воздухе и т. п. Внеклассная работа детей и подростков должна быть так организована, чтобы она одновременно с образовательным её значением обеспечивала здоровый отдых и восстановление сил учащихся после упорного умственного труда на уроках. </w:t>
        <w:br/>
      </w:r>
      <w:r>
        <w:rPr>
          <w:b/>
          <w:bCs/>
          <w:color w:val="000000"/>
          <w:sz w:val="24"/>
          <w:szCs w:val="24"/>
        </w:rPr>
        <w:t>Правильная организация приготовления учащимися задаваемых на дом уроков</w:t>
      </w:r>
      <w:r>
        <w:rPr>
          <w:color w:val="000000"/>
          <w:sz w:val="24"/>
          <w:szCs w:val="24"/>
        </w:rPr>
        <w:t xml:space="preserve"> и нормирование домашней нагрузки обычно не относятся к школьному режиму, хотя они неразрывно с ним связаны. Приготовление учащимися уроков проводится дома, в семейной обстановке или в школьном интернате и детском доме в тех случаях, когда они живут вне семьи. Когда домашняя обстановка в семье учащегося не обеспечивает необходимых условий для приготовления им заданных уроков, следует организовать приготовление уроков в самой школе по окончании учебного дня. Для этого необходимо отвести одну или несколько классных комнат, в которых дети и подростки могли бы готовить уроки. </w:t>
        <w:br/>
        <w:t xml:space="preserve">Приготовление детьми и подростками домашних уроков не должно следовать непосредственно за окончанием уроков в школе. Необходимо, чтобы учащиеся вслед за окончанием уроков в школе могли сходить домой, пообедать и после этого погулять на свежем воздухе. Возвращение детей и подростков в школу для приготовления заданных им уроков должно быть не ранее 2 часов с момента окончания учебных занятий. В противном случае дети и подростки не успеют отдохнуть и восстановить свои силы и начнут готовить заданные им уроки ещё утомлёнными от школьных занятий. При приготовлении учащимися уроков в школе должна быть обеспечена помощь со стороны учителя. Эта помощь в сочетании с чутким подходом к ребёнку (подростку) снижает утомление и оберегает его нервную систему от излишнего раздражения и возбуждения. </w:t>
        <w:br/>
        <w:t xml:space="preserve">В школьном режиме чрезвычайно важно также наладить </w:t>
      </w:r>
      <w:r>
        <w:rPr>
          <w:b/>
          <w:bCs/>
          <w:color w:val="000000"/>
          <w:sz w:val="24"/>
          <w:szCs w:val="24"/>
        </w:rPr>
        <w:t>организованный выход учащихся из школы</w:t>
      </w:r>
      <w:r>
        <w:rPr>
          <w:color w:val="000000"/>
          <w:sz w:val="24"/>
          <w:szCs w:val="24"/>
        </w:rPr>
        <w:t xml:space="preserve">. Задерживать детей и подростков в школе после уроков нельзя, так как это нарушает установленный режим дня. Только в тех школах, в которых установлен так называемый «продлённый день», при котором учащиеся после окончания уроков обедают в школе, затем отдыхают, играют на свежем воздухе, а после этого готовят заданные им уроки и занимаются внеклассной деятельностью, дети и подростки остаются после окончания учебных занятий в школе. </w:t>
        <w:br/>
        <w:t xml:space="preserve">Учащиеся по окончании уроков должны организованно направляться в раздевальную. С целью предупреждения больших скоплений детей и подростков в раздевальной, в школе должен быть установлен такой порядок, чтобы в первую очередь спускались по лестнице учащиеся младших классов, а затем старших. При этом лучше всего, чтобы дети шли поодиночке один за другим. С целью предупреждения ушибов детей бегание по лестницам должно быть категорически воспрещено. Учителям надо разъяснять детям значение и порядок спокойного и организованного выхода из классов, спуска их по лестнице, постепенного входа в раздевальную небольшими группами и такого же организованного выхода на улицу. </w:t>
        <w:br/>
        <w:t xml:space="preserve">Все указанные выше мероприятия имеют целью повышение уровня сознательной дисциплины детей и подростков. </w:t>
        <w:br/>
        <w:t>Всё это вносится в «</w:t>
      </w:r>
      <w:r>
        <w:rPr>
          <w:b/>
          <w:bCs/>
          <w:color w:val="000000"/>
          <w:sz w:val="24"/>
          <w:szCs w:val="24"/>
        </w:rPr>
        <w:t>Правила внутреннего распорядка для учеников</w:t>
      </w:r>
      <w:r>
        <w:rPr>
          <w:color w:val="000000"/>
          <w:sz w:val="24"/>
          <w:szCs w:val="24"/>
        </w:rPr>
        <w:t xml:space="preserve">». Эти правила должны разъясняться учащимся классными руководителями с начала учебного года. </w:t>
        <w:br/>
        <w:t xml:space="preserve">Следует обратить внимание на то, чтобы учащиеся не перегружали себя сверх меры книгами и прочими учебными пособиями, которые они обычно носят в портфеле, сумке или даже попросту подмышкой. При этом основная тяжесть приходится на одну сторону туловища, что способствует развитию искривлений позвоночника. </w:t>
        <w:br/>
        <w:t xml:space="preserve">Наиболее целесообразно ношение книг в ранцах, так как при этом тяжесть нагрузки равномерно распределяется на обе стороны спины. </w:t>
        <w:br/>
        <w:t xml:space="preserve">Ношение в ранце, а тем более в портфеле или сумке посторонних вещей должно быть категорически воспрещено, так как это увеличивает и без того большую нагрузку и влечёт за собой загрязнение учебников и тетрадей. Ученик должен брать в школу, помимо пенала с ручкой и карандашом, лишь учебники и тетради по тем учебным предметам, которые имеются в расписании на данный день. </w:t>
        <w:br/>
        <w:t xml:space="preserve">Школьный режим должен быть органически связан о круглосуточным режимом учащихся, так как нарушения последнего нередко отражаются на нём, увеличивают утомление учащихся и неблагоприятно влияют на успешность учебной работы и здоровье детей и подростков. Учитель должен позаботиться о том, чтобы и режим учащихся в семье соответствовал требованиям школьной гигие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00:00Z</dcterms:created>
  <dc:creator>-</dc:creator>
  <dc:description/>
  <cp:keywords/>
  <dc:language>en-US</dc:language>
  <cp:lastModifiedBy>-</cp:lastModifiedBy>
  <dcterms:modified xsi:type="dcterms:W3CDTF">2012-12-25T19:00:00Z</dcterms:modified>
  <cp:revision>2</cp:revision>
  <dc:subject/>
  <dc:title>Способность выполнять работу в течение требуемого времени, поддерживая ее высокие качественные и количественные показатели, называют работоспособностью</dc:title>
</cp:coreProperties>
</file>