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bookmarkStart w:id="0" w:name="ent231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010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bCs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obras-ruo.ucoz.ru/publ/reshenie_olimpiadnykh_zadach_po_fizike/9-1-0-7" \l "ent231"</w:instrText>
      </w:r>
      <w:r>
        <w:rPr>
          <w:rStyle w:val="InternetLink"/>
          <w:sz w:val="20"/>
          <w:szCs w:val="20"/>
          <w:bCs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125</w:t>
      </w:r>
      <w:r>
        <w:rPr>
          <w:rStyle w:val="InternetLink"/>
          <w:sz w:val="20"/>
          <w:szCs w:val="20"/>
          <w:bCs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bookmarkEnd w:id="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ник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 (18.10.2012 01:50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гда рыбак массой 80 кг садится в резиновую лодку,она погружается в воду на половину своего обьема. сможет ли он перевезти в этой лодке на другой берег реки свою жену и сына ,если их массы равны, собственно =60кг , m2=30кг? обьем лодкиравен г-200л. плотность воды -1000кг\м кубически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ш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ано: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=80 кг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>=60 кг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=30 к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  <w:vertAlign w:val="subscript"/>
        </w:rPr>
        <w:t>л</w:t>
      </w:r>
      <w:r>
        <w:rPr>
          <w:rFonts w:cs="Times New Roman" w:ascii="Times New Roman" w:hAnsi="Times New Roman"/>
          <w:sz w:val="20"/>
          <w:szCs w:val="20"/>
        </w:rPr>
        <w:t xml:space="preserve"> =200 л=0,2 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ρ</w:t>
      </w:r>
      <w:r>
        <w:rPr>
          <w:rFonts w:cs="Times New Roman" w:ascii="Times New Roman" w:hAnsi="Times New Roman"/>
          <w:sz w:val="20"/>
          <w:szCs w:val="20"/>
        </w:rPr>
        <w:t>=1000 кг/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  <w:vertAlign w:val="subscript"/>
        </w:rPr>
        <w:t>л</w:t>
      </w:r>
      <w:r>
        <w:rPr>
          <w:rFonts w:cs="Times New Roman" w:ascii="Times New Roman" w:hAnsi="Times New Roman"/>
          <w:sz w:val="20"/>
          <w:szCs w:val="20"/>
        </w:rPr>
        <w:t>=0,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йти: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  <w:vertAlign w:val="subscript"/>
        </w:rPr>
        <w:t>л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з закона Архимеда для первого случая (в лодке только рыбак)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4295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210" r="-4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где 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– объём вытесненной воды в первом случа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з закона Архимеда для второго случая (в лодке рыбак с женой и сыном)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00175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10" r="-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где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– объём вытесненной воды </w:t>
      </w:r>
      <w:r>
        <w:rPr>
          <w:rFonts w:cs="Times New Roman" w:ascii="Times New Roman" w:hAnsi="Times New Roman"/>
          <w:sz w:val="20"/>
          <w:szCs w:val="20"/>
        </w:rPr>
        <w:t xml:space="preserve">во втором </w:t>
      </w:r>
      <w:r>
        <w:rPr>
          <w:rFonts w:eastAsia="Times New Roman" w:cs="Times New Roman" w:ascii="Times New Roman" w:hAnsi="Times New Roman"/>
          <w:sz w:val="20"/>
          <w:szCs w:val="20"/>
        </w:rPr>
        <w:t>случае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означим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  <w:vertAlign w:val="subscript"/>
        </w:rPr>
        <w:t>л</w:t>
      </w:r>
      <w:r>
        <w:rPr>
          <w:rFonts w:cs="Times New Roman" w:ascii="Times New Roman" w:hAnsi="Times New Roman"/>
          <w:i/>
          <w:sz w:val="20"/>
          <w:szCs w:val="20"/>
        </w:rPr>
        <w:t xml:space="preserve"> =х – </w:t>
      </w:r>
      <w:r>
        <w:rPr>
          <w:rFonts w:cs="Times New Roman" w:ascii="Times New Roman" w:hAnsi="Times New Roman"/>
          <w:sz w:val="20"/>
          <w:szCs w:val="20"/>
        </w:rPr>
        <w:t>Доля объёма погруженной части лодки. Тогда: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4772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,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47800" cy="17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10" r="-2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Отсюда: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71525" cy="25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140" r="-4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дставляя численные значения величин, получим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76250" cy="171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210" r="-7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Это означает, что доля погруженной част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04800" cy="171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и что лодка погрузится в воду не полностью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твет: Перевезти он сможет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Замечание: масса рыбака роли для решения задачи не играет, потому что не известна масса лодки и поэтому суммарная масса лодки с пассажирами также является неизвестн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4:40:00Z</dcterms:created>
  <dc:creator>chistjakov</dc:creator>
  <dc:description/>
  <dc:language>en-US</dc:language>
  <cp:lastModifiedBy>chistjakov</cp:lastModifiedBy>
  <dcterms:modified xsi:type="dcterms:W3CDTF">2012-11-14T04:40:00Z</dcterms:modified>
  <cp:revision>2</cp:revision>
  <dc:subject/>
  <dc:title/>
</cp:coreProperties>
</file>