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</w:rPr>
        <w:t>Расчет предполагаемых потерь энергии при торможении в городском транспорте</w:t>
      </w:r>
    </w:p>
    <w:p>
      <w:pPr>
        <w:pStyle w:val="Heading3"/>
        <w:ind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Условия жизни в большом городе постоянно диктуют нам свои порядки. Я думаю, что практически каждый житель многонаселенного города ежедневно пользуется общественным транспортом, ведь процесс преодоления городских джунглей пешком неимоверно долог и утомителен, а позволить себе свой собственный транспорт могут далеко не все, да и тот зачастую не блещет надежностью. Так что никто из нас не может быть полностью застрахован от того, что каким – нибудь морозным зимним утром он отправится в утомительное путешествие по городу именно на общественном транспорте. </w:t>
      </w:r>
    </w:p>
    <w:p>
      <w:pPr>
        <w:pStyle w:val="Heading3"/>
        <w:ind w:firstLine="567"/>
        <w:rPr/>
      </w:pPr>
      <w:r>
        <w:rPr>
          <w:rFonts w:eastAsia="Calibri"/>
          <w:b w:val="false"/>
          <w:sz w:val="24"/>
          <w:szCs w:val="24"/>
        </w:rPr>
        <w:t>Основной целью нашей работы является доказать каждому человеку, что используя современные, передовые технологии наша жизнь заиграет современно иными красками. Мы хотим доказать всем и каждому, что применение технологии рекуперации кинетической энергии заметно улучшит жизнь не только городским властям, но и простым гражданам и жителям определенного города.</w:t>
      </w:r>
    </w:p>
    <w:p>
      <w:pPr>
        <w:pStyle w:val="Heading3"/>
        <w:ind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едполагаемые расчеты мы хотим провести, начав с самой обыденной для каждого школьника формулы кинетической энергии. </w: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2"/>
        </w:rPr>
        <w:object w:dxaOrig="1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46.45pt" filled="f" o:ole="">
            <v:imagedata r:id="rId3" o:title=""/>
          </v:shape>
          <o:OLEObject Type="Embed" ProgID="" ShapeID="ole_rId2" DrawAspect="Content" ObjectID="_1730626949" r:id="rId2"/>
        </w:objec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Здесь, как вы можете наблюдать, есть два неизвестных. Это масса нашего транспортного средства и его скорость. Воспользовавшись некоторой справочной литературой, мы узнали, что в среднем масса всех видов техники общественного транспорта равна 18 000 кг, однако не стоит забывать и о людях, которые им пользуются. Поэтому примем массу нашего транспортного средства равной 20 000 кг. В то же время, пронаблюдав за поведением трафика в условиях города, я пришел к выводу, что наша средняя скорость наверняка не поднимется выше 36 км/ч, и для большего удобства в расчетах я взял именно е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6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20.95pt" filled="f" o:ole="">
            <v:imagedata r:id="rId5" o:title=""/>
          </v:shape>
          <o:OLEObject Type="Embed" ProgID="" ShapeID="ole_rId4" DrawAspect="Content" ObjectID="_1636365398" r:id="rId4"/>
        </w:objec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одставим все наши данные в формулу и получа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75pt;height:45.75pt" filled="f" o:ole="">
            <v:imagedata r:id="rId7" o:title=""/>
          </v:shape>
          <o:OLEObject Type="Embed" ProgID="" ShapeID="ole_rId6" DrawAspect="Content" ObjectID="_583331975" r:id="rId6"/>
        </w:objec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редставим, что среднее количество остановок на нашем маршруте около 40. Тогда за 40 остановок мы потеряем около 40 МДж, которую можно повторно использовать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Теперь стоит сравнить высчитанные нами потери с суммарной энергией, которая необходима троллейбусу для стабильной работы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Изучив справочную литературу, мы пришли к выводу, что на 100 километров пути нашему электродвигателю потребуется около 250 МДж энергии. Среднюю длина маршрута возьмем равной 30 километрам. За это расстояние двигателю понадобится порядка 85 МДж. В идеале, мы смогли бы повторно использовать почти половину затраченной энергии. К сожалению, в действительности мы сможем использовать только 30 МДж, а то и 20 МДж. Это обуславливается достаточной потерей на трение. Суммарный КПД у нашей установки будет стремиться к 25%. Считаем, что это вполне достойные результат, ведь мы можем вернуть около четверти затраченной троллейбусом энергии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5:00Z</dcterms:created>
  <dc:creator>Антон</dc:creator>
  <dc:description/>
  <cp:keywords/>
  <dc:language>en-US</dc:language>
  <cp:lastModifiedBy>Ponetayev</cp:lastModifiedBy>
  <dcterms:modified xsi:type="dcterms:W3CDTF">2012-02-09T16:19:00Z</dcterms:modified>
  <cp:revision>3</cp:revision>
  <dc:subject/>
  <dc:title/>
</cp:coreProperties>
</file>