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878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точник  Гельфгат И.М. И др. "1001 задача по физике с ответами, указаниями, решениями" Москва-Харьков. - "Илекса", "Гимназия". - 1997., задача 9,8, решение Батин В.В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е задач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закрытом сосуде при давлении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ходится смесь 1 моль кислорода и двух молей водорода. Между газами происходит реакция с образованием водяного пара. Какое давление установится в сосуде после охлаждения до первоначальной температуры? Конденсации пара не происходит (газы рассматриваем как идеальные).</w:t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е с хим. реакцие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+ 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</w:t>
      </w:r>
      <w:r>
        <w:rPr>
          <w:rFonts w:cs="Times New Roman" w:ascii="Times New Roman" w:hAnsi="Times New Roman"/>
          <w:bCs/>
          <w:sz w:val="24"/>
          <w:szCs w:val="24"/>
        </w:rPr>
        <w:t xml:space="preserve"> 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ё вещество реагирует полностью. Составим уравнение Менделеева-Клапейрона для газа до реакции и после её прохож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ещества паров в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масса паров воды, равное сумме масс исходных газ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05:00Z</dcterms:created>
  <dc:creator>Александр</dc:creator>
  <dc:description/>
  <cp:keywords/>
  <dc:language>en-US</dc:language>
  <cp:lastModifiedBy>Admin</cp:lastModifiedBy>
  <dcterms:modified xsi:type="dcterms:W3CDTF">2012-04-04T17:06:00Z</dcterms:modified>
  <cp:revision>3</cp:revision>
  <dc:subject/>
  <dc:title/>
</cp:coreProperties>
</file>