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имент№1.</w:t>
      </w:r>
    </w:p>
    <w:p>
      <w:pPr>
        <w:pStyle w:val="Normal"/>
        <w:autoSpaceDE w:val="false"/>
        <w:spacing w:before="100" w:after="100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ы взяли два сосуда (бутылки) объемом 1 литр, одна бутылка прозрачная, другая  темна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лый сосуд - №1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ный сосуд - №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полнили сосуды водой температурой – 21 </w:t>
      </w:r>
      <w:r>
        <w:rPr/>
        <w:t>°</w:t>
      </w:r>
      <w:r>
        <w:rPr>
          <w:rFonts w:cs="Times New Roman CYR" w:ascii="Times New Roman CYR" w:hAnsi="Times New Roman CYR"/>
        </w:rPr>
        <w:t xml:space="preserve">С (комнатная температура). Поставили сосуды на </w:t>
      </w:r>
      <w:r>
        <w:rPr/>
        <w:t>«</w:t>
      </w:r>
      <w:r>
        <w:rPr>
          <w:rFonts w:cs="Times New Roman CYR" w:ascii="Times New Roman CYR" w:hAnsi="Times New Roman CYR"/>
        </w:rPr>
        <w:t>солн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оконник, в то время когда солнце наиболее активно с 12.00 до 16.00. Через 4 часа измерили температуру воды в каждом сосуде. В каждом из них температура повысилась. В сосуде №1 вода нагрелась на 6 градуса(ов). В сосуде №2 на 5. Значит за 1 час температура в №1 повышалась на 1.5 </w:t>
      </w:r>
      <w:r>
        <w:rPr/>
        <w:t>°</w:t>
      </w:r>
      <w:r>
        <w:rPr>
          <w:rFonts w:cs="Times New Roman CYR" w:ascii="Times New Roman CYR" w:hAnsi="Times New Roman CYR"/>
        </w:rPr>
        <w:t xml:space="preserve">С, №2 – 1.25 </w:t>
      </w:r>
      <w:r>
        <w:rPr/>
        <w:t>°</w:t>
      </w:r>
      <w:r>
        <w:rPr>
          <w:rFonts w:cs="Times New Roman CYR" w:ascii="Times New Roman CYR" w:hAnsi="Times New Roman CYR"/>
        </w:rPr>
        <w:t>С. Можно сказать, что сосуд №1 нагрелся сильнее. Для нас это было необычно. Всем известно, что темные тела лучше нагреваются, чем светлые. Но у нас получилось все наоборот. Мы начали разбираться и пришли к тому, что мы использовали пластиковые бутылки из-под напитков, а производители используют темные сосуды для того чтобы их продукт не портился под влиянием солнечного излучения. Как мы считаем, это можно объяснить этим факт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ем расче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>килокалория - это количество тепла, необходимое для нагревания 1 кг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оды на 1</w:t>
      </w:r>
      <w:r>
        <w:rPr/>
        <w:t>°</w:t>
      </w:r>
      <w:r>
        <w:rPr>
          <w:rFonts w:cs="Times New Roman CYR" w:ascii="Times New Roman CYR" w:hAnsi="Times New Roman CYR"/>
        </w:rPr>
        <w:t>С. Так как плотность воды равна 1000 кг/, следовательно, 1 л = 1 кг 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использовать сосуд вида №1(желательно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Если в среднем температура воды за 1 час поднимается на 1.5</w:t>
      </w:r>
      <w:r>
        <w:rPr/>
        <w:t>°</w:t>
      </w:r>
      <w:r>
        <w:rPr>
          <w:rFonts w:cs="Times New Roman CYR" w:ascii="Times New Roman CYR" w:hAnsi="Times New Roman CYR"/>
        </w:rPr>
        <w:t>С (1л), то 1 л нагреется на 20</w:t>
      </w:r>
      <w:r>
        <w:rPr/>
        <w:t>°</w:t>
      </w:r>
      <w:r>
        <w:rPr>
          <w:rFonts w:cs="Times New Roman CYR" w:ascii="Times New Roman CYR" w:hAnsi="Times New Roman CYR"/>
        </w:rPr>
        <w:t xml:space="preserve">С за 13 часов 20 минут. За 1 час мы получаем от солнца 1.5 килокалор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ля нагревания 100 л на 20 градусов Цельсия нам необходимо 2000 килокалорий </w:t>
      </w:r>
      <w:r>
        <w:rPr/>
        <w:t>«</w:t>
      </w:r>
      <w:r>
        <w:rPr>
          <w:rFonts w:cs="Times New Roman CYR" w:ascii="Times New Roman CYR" w:hAnsi="Times New Roman CYR"/>
        </w:rPr>
        <w:t>получить от Солнца</w:t>
      </w:r>
      <w:r>
        <w:rPr/>
        <w:t xml:space="preserve">»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имент №2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и в эксперименте №1 мы взяли две пластиковые бутылки объемом 1 литр. Одна прозрачная другая темная. Светлый сосуд - №1. Темный сосуд - №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Заполнили бутылки водой комнатной температуры 22</w:t>
      </w:r>
      <w:r>
        <w:rPr/>
        <w:t>°</w:t>
      </w:r>
      <w:r>
        <w:rPr>
          <w:rFonts w:cs="Times New Roman CYR" w:ascii="Times New Roman CYR" w:hAnsi="Times New Roman CYR"/>
        </w:rPr>
        <w:t xml:space="preserve">С (в эксперименте №1 у нас была вода с температурой 21 </w:t>
      </w:r>
      <w:r>
        <w:rPr/>
        <w:t>°</w:t>
      </w:r>
      <w:r>
        <w:rPr>
          <w:rFonts w:cs="Times New Roman CYR" w:ascii="Times New Roman CYR" w:hAnsi="Times New Roman CYR"/>
        </w:rPr>
        <w:t xml:space="preserve">С). В этот раз переместили бутылки с </w:t>
      </w:r>
      <w:r>
        <w:rPr/>
        <w:t>«</w:t>
      </w:r>
      <w:r>
        <w:rPr>
          <w:rFonts w:cs="Times New Roman CYR" w:ascii="Times New Roman CYR" w:hAnsi="Times New Roman CYR"/>
        </w:rPr>
        <w:t>солнечного</w:t>
      </w:r>
      <w:r>
        <w:rPr/>
        <w:t>» (</w:t>
      </w:r>
      <w:r>
        <w:rPr>
          <w:rFonts w:cs="Times New Roman CYR" w:ascii="Times New Roman CYR" w:hAnsi="Times New Roman CYR"/>
        </w:rPr>
        <w:t xml:space="preserve">южного) подоконника на </w:t>
      </w:r>
      <w:r>
        <w:rPr/>
        <w:t>«</w:t>
      </w:r>
      <w:r>
        <w:rPr>
          <w:rFonts w:cs="Times New Roman CYR" w:ascii="Times New Roman CYR" w:hAnsi="Times New Roman CYR"/>
        </w:rPr>
        <w:t>темный</w:t>
      </w:r>
      <w:r>
        <w:rPr/>
        <w:t>» (</w:t>
      </w:r>
      <w:r>
        <w:rPr>
          <w:rFonts w:cs="Times New Roman CYR" w:ascii="Times New Roman CYR" w:hAnsi="Times New Roman CYR"/>
        </w:rPr>
        <w:t>северный). Бутылки стояли с 12.00 до 16.00. В 16.00 измерили температуру воды в каждом сосуде. Светлый сосуд, как и в эксперименте №1, нагрелся сильнее, чем темный, для нас это было не ново. Сосуд №1 нагрелся на 4 градуса, а №2 на 3 градуса. Следовательно, в среднем за час температура в светлом сосуде повысилась на 1</w:t>
      </w:r>
      <w:r>
        <w:rPr/>
        <w:t>°</w:t>
      </w:r>
      <w:r>
        <w:rPr>
          <w:rFonts w:cs="Times New Roman CYR" w:ascii="Times New Roman CYR" w:hAnsi="Times New Roman CYR"/>
        </w:rPr>
        <w:t>С, а в темном на 0.75</w:t>
      </w:r>
      <w:r>
        <w:rPr/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эксперименте №2 вода нагрелась слабее по сравнению с экспериментом №1. На южной стороне за 1 час температура в №1 повышалась на 1.5 </w:t>
      </w:r>
      <w:r>
        <w:rPr/>
        <w:t>°</w:t>
      </w:r>
      <w:r>
        <w:rPr>
          <w:rFonts w:cs="Times New Roman CYR" w:ascii="Times New Roman CYR" w:hAnsi="Times New Roman CYR"/>
        </w:rPr>
        <w:t xml:space="preserve">С, №2 – 1.25 </w:t>
      </w:r>
      <w:r>
        <w:rPr/>
        <w:t>°</w:t>
      </w:r>
      <w:r>
        <w:rPr>
          <w:rFonts w:cs="Times New Roman CYR" w:ascii="Times New Roman CYR" w:hAnsi="Times New Roman CYR"/>
        </w:rPr>
        <w:t>С, а на северной за 1 час температура в №1 повышалась на 1</w:t>
      </w:r>
      <w:r>
        <w:rPr/>
        <w:t>°</w:t>
      </w:r>
      <w:r>
        <w:rPr>
          <w:rFonts w:cs="Times New Roman CYR" w:ascii="Times New Roman CYR" w:hAnsi="Times New Roman CYR"/>
        </w:rPr>
        <w:t>С, №2 – 0.75</w:t>
      </w:r>
      <w:r>
        <w:rPr/>
        <w:t>°</w:t>
      </w:r>
      <w:r>
        <w:rPr>
          <w:rFonts w:cs="Times New Roman CYR" w:ascii="Times New Roman CYR" w:hAnsi="Times New Roman CYR"/>
        </w:rPr>
        <w:t xml:space="preserve">С. Разница составила, как и в №1, и в №2, 0.5 </w:t>
      </w:r>
      <w:r>
        <w:rPr/>
        <w:t>°</w:t>
      </w:r>
      <w:r>
        <w:rPr>
          <w:rFonts w:cs="Times New Roman CYR" w:ascii="Times New Roman CYR" w:hAnsi="Times New Roman CYR"/>
        </w:rPr>
        <w:t xml:space="preserve">С. Этого мы и ожидал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имент №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Мы смастерили теплицу.  Ту сторону теплицы, которая находится в тени, мы теплоизолирова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ы решили использовать прозрачную бутылку, потому что в предыдущий опытах светлая бутылка нагревалась лучше, чем темная. Теперь мы взяли прозрачную пластиковую бутылку, объемом 1 л, и поместили в эту теплицу. Поставили теплицу с бутылкой внутри на солнечный (южный) подоконник и оставили эту систему </w:t>
      </w:r>
      <w:r>
        <w:rPr/>
        <w:t>«</w:t>
      </w:r>
      <w:r>
        <w:rPr>
          <w:rFonts w:cs="Times New Roman CYR" w:ascii="Times New Roman CYR" w:hAnsi="Times New Roman CYR"/>
        </w:rPr>
        <w:t>гретьс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солнце на 4 часа, как и прошлых двух экспериментов, нагревание происходило с 12.00 до 16.00. Погода была солнечной, малооблачной. Температура воды в бутылке была комнатной температуры 21 </w:t>
      </w:r>
      <w:r>
        <w:rPr/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ерез 4 часа мы измерили температуру воды, она была 34 градуса по Цельсию. Получается, что вода нагрелась на 13</w:t>
      </w:r>
      <w:r>
        <w:rPr/>
        <w:t>°</w:t>
      </w:r>
      <w:r>
        <w:rPr>
          <w:rFonts w:cs="Times New Roman CYR" w:ascii="Times New Roman CYR" w:hAnsi="Times New Roman CYR"/>
        </w:rPr>
        <w:t xml:space="preserve">С. Это на 7 градусов больше, чем в эксперименте №1 без теплицы. За 1 час температура воды повышалась на 3.25 </w:t>
      </w:r>
      <w:r>
        <w:rPr/>
        <w:t>°</w:t>
      </w:r>
      <w:r>
        <w:rPr>
          <w:rFonts w:cs="Times New Roman CYR" w:ascii="Times New Roman CYR" w:hAnsi="Times New Roman CYR"/>
        </w:rPr>
        <w:t>С, благодаря такой нехитрой установке солнце нагрело воду больше чем на 50 процентов, по сравнению с опытом №1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имент №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Теперь проведем эксперимент №4, где проверим зависимость нагрева воды солнцем от времени суток. Опыты будут происходить утром, днем и вечером. Ночь мы не берем - это логично. Используем прозрачную пластиковую бутылку. Опыты будут происходить на южном подоконнике без </w:t>
      </w:r>
      <w:r>
        <w:rPr/>
        <w:t>«</w:t>
      </w:r>
      <w:r>
        <w:rPr>
          <w:rFonts w:cs="Times New Roman CYR" w:ascii="Times New Roman CYR" w:hAnsi="Times New Roman CYR"/>
        </w:rPr>
        <w:t>теплицы</w:t>
      </w:r>
      <w:r>
        <w:rPr/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нагрев воды происходил с 8.00 до 12.00. Через 4 часа измерили температуру в бутылке. Оказалось, что вода нагрелась на 4 градуса Цельсия. В среднем вода нагревалась на 1 градус за ча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торой нагрев происходил с 12.00 до 16.00. Можно было взять результаты эксперимента №1, потому что в эксперименте №1 мы так же использовали прозрачную пластиковую бутылку и в этом же промежуток времени. Но мы решили провести его снова. У нас получилось, что вода нагрелась на 7 </w:t>
      </w:r>
      <w:r>
        <w:rPr/>
        <w:t>°</w:t>
      </w:r>
      <w:r>
        <w:rPr>
          <w:rFonts w:cs="Times New Roman CYR" w:ascii="Times New Roman CYR" w:hAnsi="Times New Roman CYR"/>
        </w:rPr>
        <w:t xml:space="preserve">С, за 1 час температура повышалась на 1.75 </w:t>
      </w:r>
      <w:r>
        <w:rPr/>
        <w:t>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тий нагрев происходил с 16.00 до захода солнца. После захода солнца измерили температуру воды. Вода нагрелась на 2.5 градуса. В среднем она нагревалась приблизительно на 0.7 градуса (заход солнца  произошел приблизительно в 19.25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можем сказать, что лучше всего вода нагревается с 12.00 до 16.00, потом с 8.00 до 12.00, затем с 16.00 до захода солнц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3"/>
        <w:gridCol w:w="1245"/>
        <w:gridCol w:w="865"/>
        <w:gridCol w:w="1259"/>
        <w:gridCol w:w="1291"/>
        <w:gridCol w:w="1291"/>
        <w:gridCol w:w="987"/>
      </w:tblGrid>
      <w:tr>
        <w:trPr>
          <w:trHeight w:val="1691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Эксперимента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 сосуда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оконник (южный или северный)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емя нагрева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чальная температура (</w:t>
            </w:r>
            <w:r>
              <w:rPr>
                <w:b/>
                <w:bCs/>
                <w:color w:val="000000"/>
                <w:lang w:val="en-US"/>
              </w:rPr>
              <w:t>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)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пература нагрева (</w:t>
            </w:r>
            <w:r>
              <w:rPr>
                <w:b/>
                <w:bCs/>
                <w:color w:val="000000"/>
                <w:lang w:val="en-US"/>
              </w:rPr>
              <w:t>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)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пература нагрева за 1 час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 теплицей</w:t>
            </w:r>
          </w:p>
        </w:tc>
      </w:tr>
      <w:tr>
        <w:trPr>
          <w:trHeight w:val="799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тлый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жный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00- 16.00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ный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,25</w:t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тлый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верный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00- 16.00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ный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,75</w:t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тлый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жный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00- 16.00</w:t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,2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</w:t>
            </w:r>
          </w:p>
        </w:tc>
      </w:tr>
      <w:tr>
        <w:trPr>
          <w:trHeight w:val="799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етлый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жный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00 - 12.00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00- 16.00</w:t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,75</w:t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6.00- </w:t>
            </w:r>
            <w:r>
              <w:rPr>
                <w:rFonts w:cs="Times New Roman CYR" w:ascii="Times New Roman CYR" w:hAnsi="Times New Roman CYR"/>
                <w:color w:val="000000"/>
              </w:rPr>
              <w:t>заход солнца</w:t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12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  <w:tc>
          <w:tcPr>
            <w:tcW w:w="9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3:00Z</dcterms:created>
  <dc:creator>ПЕТР</dc:creator>
  <dc:description/>
  <dc:language>en-US</dc:language>
  <cp:lastModifiedBy>ПЕТР</cp:lastModifiedBy>
  <dcterms:modified xsi:type="dcterms:W3CDTF">2011-12-18T17:34:00Z</dcterms:modified>
  <cp:revision>2</cp:revision>
  <dc:subject/>
  <dc:title>Эксперимент№1</dc:title>
</cp:coreProperties>
</file>