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 работы</w:t>
      </w:r>
      <w:r>
        <w:rPr/>
        <w:t>: Провести опыты с различными соками и растениями в качестве электролит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цинковые болты, медные трубки, цинковая проволока, медная проволока, миллиамперметр, вольтметр, провода, крокодильчики, кружки, изолента, 2 лимона, концентрированная лимонная кислота (3 пакетика: 2 по 15г и 1-10г), яблочный сок, апельсиновый сок, кактус.</w:t>
      </w:r>
    </w:p>
    <w:p>
      <w:pPr>
        <w:pStyle w:val="Normal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,</w:t>
            </w:r>
            <w:r>
              <w:rPr>
                <w:b/>
                <w:sz w:val="28"/>
                <w:szCs w:val="28"/>
              </w:rPr>
              <w:t xml:space="preserve"> 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, </w:t>
            </w:r>
            <w:r>
              <w:rPr>
                <w:b/>
                <w:sz w:val="28"/>
                <w:szCs w:val="28"/>
              </w:rPr>
              <w:t>м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нковая и медная прово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ьше 0,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рыжка капу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и 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и 0</w:t>
            </w:r>
          </w:p>
        </w:tc>
      </w:tr>
      <w:tr>
        <w:trPr>
          <w:trHeight w:val="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е чем у кактуса, но меньше 0,1</w:t>
            </w:r>
          </w:p>
        </w:tc>
      </w:tr>
      <w:tr>
        <w:trPr>
          <w:trHeight w:val="2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нковый болт, медная труб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вор лимонной кислоты (10г на 100м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ельсиновый 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блочный 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он (изолирова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лимона и раствор лимонной кислоты (10г) (последова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створа лимонной кислоты (по 15г на 100м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2"/>
          <w:numId w:val="1"/>
        </w:numPr>
        <w:rPr/>
      </w:pPr>
      <w:r>
        <w:rPr/>
        <w:t>Чем меньше концентрация лимонной кислоты, тем выше характеристики тока.</w:t>
      </w:r>
    </w:p>
    <w:p>
      <w:pPr>
        <w:pStyle w:val="Normal"/>
        <w:rPr/>
      </w:pPr>
      <w:r>
        <w:rPr/>
        <w:t>Воде легче «растащить» малые дозы кислоты на ионы, поэтому чем меньше концентрация кислоты, тем больше она ионизирована, а значит легче проводит электрический ток.</w:t>
      </w:r>
    </w:p>
    <w:p>
      <w:pPr>
        <w:pStyle w:val="Normal"/>
        <w:numPr>
          <w:ilvl w:val="2"/>
          <w:numId w:val="3"/>
        </w:numPr>
        <w:ind w:left="0" w:firstLine="708"/>
        <w:rPr/>
      </w:pPr>
      <w:r>
        <w:rPr/>
        <w:t>Растения не являются хорошими электролитами.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В них содержится чистая вода, а она не является электролитом, и органические вещества, входящие в состав растений не распадаются на ионы.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>Соки дают лучшие показатели, нежели сами фрукты (т.е. при увеличении площади соприкосновения, сила тока и напряжение увеличиваются).</w:t>
      </w:r>
    </w:p>
    <w:p>
      <w:pPr>
        <w:pStyle w:val="Normal"/>
        <w:ind w:left="708" w:hanging="0"/>
        <w:rPr/>
      </w:pPr>
      <w:r>
        <w:rPr/>
        <w:t>В растворах электролитическая диссоциация протекает намного быстрей, нежели в самих фруктах. Так как площадь соприкосновения увеличивается и ионы свободно перемещаются к электродам. А в самих фруктах этому есть некоторые препятствия, такие как мембраны, перегородки, что существенно замедляют течение тока.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/>
        <w:t>Вода из под крана - неплохой электролит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В воде из-под крана содержится некоторое количество частиц разных металлов, что оседают внутри труб. Поэтому металлы хорошо диссоциируют на ионы с помощью воды и проводят ток. </w:t>
      </w:r>
    </w:p>
    <w:p>
      <w:pPr>
        <w:pStyle w:val="Normal"/>
        <w:ind w:left="708" w:hanging="0"/>
        <w:rPr/>
      </w:pPr>
      <w:r>
        <w:rPr/>
        <w:t>5) Изолирование лимона ничего не измен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6:00Z</dcterms:created>
  <dc:creator>Светлана</dc:creator>
  <dc:description/>
  <cp:keywords/>
  <dc:language>en-US</dc:language>
  <cp:lastModifiedBy>Светлана</cp:lastModifiedBy>
  <dcterms:modified xsi:type="dcterms:W3CDTF">2011-12-19T11:26:00Z</dcterms:modified>
  <cp:revision>2</cp:revision>
  <dc:subject/>
  <dc:title>Опыты</dc:title>
</cp:coreProperties>
</file>