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Обоснование технологии получения хлорофилла из синезеленых водорослей как пищевой добавки.</w:t>
      </w:r>
    </w:p>
    <w:p>
      <w:pPr>
        <w:pStyle w:val="Normal"/>
        <w:jc w:val="center"/>
        <w:rPr>
          <w:sz w:val="32"/>
          <w:szCs w:val="32"/>
        </w:rPr>
      </w:pPr>
      <w:r>
        <w:rPr>
          <w:sz w:val="32"/>
          <w:szCs w:val="32"/>
        </w:rPr>
      </w:r>
    </w:p>
    <w:p>
      <w:pPr>
        <w:pStyle w:val="Normal"/>
        <w:ind w:firstLine="709"/>
        <w:jc w:val="both"/>
        <w:rPr/>
      </w:pPr>
      <w:r>
        <w:rPr/>
        <w:t>Целью проведенной работы являлось определение способов, технологических режимов выделения фотопигмента хлорофилла из синезеленых водорослей и получения из него пищевой добавки - пищевого красителя.</w:t>
      </w:r>
    </w:p>
    <w:p>
      <w:pPr>
        <w:pStyle w:val="Normal"/>
        <w:ind w:firstLine="709"/>
        <w:jc w:val="both"/>
        <w:rPr/>
      </w:pPr>
      <w:r>
        <w:rPr/>
        <w:t>В качестве сырья использовали биомассу термофильных синезеленых водорослей рода Phormidium, культивированных в искусственных условиях. В отличие от других фотосинтезирующих организмов синезеленые водоросли содержат только хлорофилл а. Для получения хлорофилла использовали промежуточный продукт, полученный на начальной стадии переработки биомассы синезеленых водорослей при выделении фикоцианина - дезинтегрированный осадок от первичной экстракции.</w:t>
      </w:r>
    </w:p>
    <w:p>
      <w:pPr>
        <w:pStyle w:val="Normal"/>
        <w:ind w:firstLine="709"/>
        <w:jc w:val="both"/>
        <w:rPr/>
      </w:pPr>
      <w:r>
        <w:rPr/>
        <w:t>Хлорофилл - фотопигмент, изменяющий свои свойства при воздействии света. Хлорофилл характеризуется лабильностью к действию различных физических и химических факторов, в том числе повышенной температуры, света. В процессе получения хлорофилла необходимо обеспечить условия, предотвращающие его изменения, обеспечивающие максимальный выход хлорофилла как готового продукта.</w:t>
      </w:r>
    </w:p>
    <w:p>
      <w:pPr>
        <w:pStyle w:val="Normal"/>
        <w:ind w:firstLine="709"/>
        <w:jc w:val="both"/>
        <w:rPr/>
      </w:pPr>
      <w:r>
        <w:rPr/>
        <w:t>Хранение биомассы синезеленых водорослей до переработки проводили после предварительного промывания. Исследовали такие способы хранения до обработки как охлаждение, замораживание, сушка. Изменения в биомассе определяли по содержанию небелкового азота как показателю порчи белка и по содержанию хлорофилла. Для предотвращения изменений хлорофилла хранение проводили в темноте. Предельный срок хранения без охлаждения при температуре 20оС определяли по органолептическим показателям и по содержанию небелкового азота; он составил не более 6 ч. При хранении в охлажденном до 4-9оС состоянии в течение 5 сут. содержание хлорофилла не изменялось, однако уже через 3 сут. повышение содержания небелкового азота и появление неприятного запаха свидетельствовало о начальной стадии порчи. Предельный срок хранения при температуре 4-9оС составил 48 ч.</w:t>
      </w:r>
    </w:p>
    <w:p>
      <w:pPr>
        <w:pStyle w:val="Normal"/>
        <w:ind w:firstLine="709"/>
        <w:jc w:val="both"/>
        <w:rPr/>
      </w:pPr>
      <w:r>
        <w:rPr/>
        <w:t>При хранении биомассы в замороженном состоянии при температуре минус 18оС не только не снизилось содержание хлорофилла, но и увеличился его выход до 94% от начального содержания в биомассе за счет дезинтеграции субклеточных чехлов и клеточных стенок при замораживании-размораживании. Сушка биомассы потоком воздуха температурой 35оС приводила к снижению последующего выхода хлорофилла до 81%.</w:t>
      </w:r>
    </w:p>
    <w:p>
      <w:pPr>
        <w:pStyle w:val="Normal"/>
        <w:ind w:firstLine="709"/>
        <w:jc w:val="both"/>
        <w:rPr/>
      </w:pPr>
      <w:r>
        <w:rPr/>
        <w:t>Оптимальным вариантом с точки зрения предотвращения порчи, выхода хлорофилла как готового продукта, снижения затрат являлось хранение биомассы до обработки в охлажденном до 4-9оС состоянии в течение 48 ч.</w:t>
      </w:r>
    </w:p>
    <w:p>
      <w:pPr>
        <w:pStyle w:val="Normal"/>
        <w:ind w:firstLine="709"/>
        <w:jc w:val="both"/>
        <w:rPr/>
      </w:pPr>
      <w:r>
        <w:rPr/>
        <w:t>Отличия последующих технологических операций процесса получения хлорофилла от операций технологии получения фикоцианина появлялись после выделения осадка дезинтегрированной массы клеток синезеленых водорослей от первичной экстракции.</w:t>
      </w:r>
    </w:p>
    <w:p>
      <w:pPr>
        <w:pStyle w:val="Normal"/>
        <w:ind w:firstLine="709"/>
        <w:jc w:val="both"/>
        <w:rPr/>
      </w:pPr>
      <w:r>
        <w:rPr/>
        <w:t>Для извлечения из осадка оставшихся водорастворимых веществ, в т.ч. водорастворимых фотопигментов, использовали повторное экстрагирование свежей порцией растворителя - питьевой воды в соотношении 1:1 в течение 30 мин и последующее центрифугирование в течение 4 мин при 900 g. После экстракции в жидкой фазе содержался комплекс водорастворимых фотопигментов, в осадке - хлорофилл и каротиноиды. Полноту извлечения водорастворимых пигментов в лабораторных условиях контролировали спектрофотометрическим методом, хотя данный показатель хорошо определялся органолептически по цвету жидкой фазы. Использование в качестве сырья дезинтегрированного осадка, очищенного от водорастворимых веществ, вместо сырой биомассы благоприятно сказывалось на чистоте, качестве готового продукта, ускоряло последующий процесс экстракции хлорофилла.</w:t>
      </w:r>
    </w:p>
    <w:p>
      <w:pPr>
        <w:pStyle w:val="Normal"/>
        <w:ind w:firstLine="709"/>
        <w:jc w:val="both"/>
        <w:rPr/>
      </w:pPr>
      <w:r>
        <w:rPr/>
        <w:t>Хлорофилл хорошо растворим в органических растворителях. Существующие способы выделения хлорофилла из растений предусматривают его одностадийную экстракцию наиболее эффективными растворителями - метанолом, этанолом, ацетоном, смесью полярных и неполярных растворителей.</w:t>
      </w:r>
    </w:p>
    <w:p>
      <w:pPr>
        <w:pStyle w:val="Normal"/>
        <w:ind w:firstLine="709"/>
        <w:jc w:val="both"/>
        <w:rPr/>
      </w:pPr>
      <w:r>
        <w:rPr/>
        <w:t>В полученном нами после повторного экстрагирования водой осадке спектрофотометрическим методом определили присутствие каротиноидов. В готовом продукте - пищевом красителе хлорофилле (Е140) не должно быть примесей. Однако при использовании самых эффективных полярных растворителей (ацетона, спирта) наблюдались денатурация белков водорослей, нарушение связей пигментов с липопротеидными комплексами и быстрая экстракция всех пигментов, в том числе нецелевых (каротиноидов).</w:t>
      </w:r>
    </w:p>
    <w:p>
      <w:pPr>
        <w:pStyle w:val="Normal"/>
        <w:ind w:firstLine="709"/>
        <w:jc w:val="both"/>
        <w:rPr/>
      </w:pPr>
      <w:r>
        <w:rPr/>
        <w:t>Для удаления из осадка каротиноидов нами предложена предварительная экстракция неполярным растворителем - петролейным эфиром. Процесс экстракции проводился при температуре 4-9оС. Для сокращения продолжительности процесс проводили при перемешивании с частотой 60 об/мин. Продолжительность процесса определяли по скорости накопления продуктов экстракции - каротиноидов. Этот показатель контролировали по оптической плотности раствора и по достижению равновесной концентрации в жидкой фазе. Качественный состав экстракта определяли спектрофотометрически. В экстракт также переходило небольшое количество хлорофилла - 1,2%. Продолжительность экстракции составляла 1,5 ч.</w:t>
      </w:r>
    </w:p>
    <w:p>
      <w:pPr>
        <w:pStyle w:val="Normal"/>
        <w:ind w:firstLine="709"/>
        <w:jc w:val="both"/>
        <w:rPr/>
      </w:pPr>
      <w:r>
        <w:rPr/>
        <w:t>Очищенный от каротиноидов осадок подвергали экстрагированию полярным растворителем для выделения хлорофилла. При выборе экстрагента учитывали факторы эффективности и приемлемости для получения пищевого продукта. Эффективность оценивалась в серии экспериментов по определению времени достижения равновесной концентрации хлорофилла в экстракте и по полноте экстракции. Более эффективным экстрагентом оказался метанол, вторым по эффективности - ацетон. Наименьшей эффективностью характеризовался этанол. Однако по фактору приемлемости в производстве пищевого продукта в качестве экстрагента нами был выбран этанол. Процесс экстракции проводили при температуре 4-9оС при соотношении рафината и экстрагента 1:1. Процесс вели при перемешивании с частотой 60 об/мин. Равновесная концентрация хлорофилла в экстракте достигалась через 1,25 ч.</w:t>
      </w:r>
    </w:p>
    <w:p>
      <w:pPr>
        <w:pStyle w:val="Normal"/>
        <w:ind w:firstLine="709"/>
        <w:jc w:val="both"/>
        <w:rPr/>
      </w:pPr>
      <w:r>
        <w:rPr/>
        <w:t>Разделение экстракта и осадка производили центрифугированием. Полное осаждение твердой фазы, отсутствие в экстракте взвеси было достигнуто при факторе разделения не менее 1100 g и продолжительности центрифугирования 5 мин. Полноту выделения целевого вещества и содержание загрязняющих пигментов, каротиноидов, определяли спектрофотометрически. Полученный экстракт содержал хлорофилл, имел яркий изумрудно-зеленый цвет. Каротиноиды полностью отсутствовали. Осадок содержал 40% влаги и до 2% хлорофилла (от сухого вещества).</w:t>
      </w:r>
    </w:p>
    <w:p>
      <w:pPr>
        <w:pStyle w:val="Normal"/>
        <w:ind w:firstLine="709"/>
        <w:jc w:val="both"/>
        <w:rPr/>
      </w:pPr>
      <w:r>
        <w:rPr/>
        <w:t>Для извлечения остаточного количества хлорофилла осадок подвергали повторной экстракции чистым этанолом и центрифугированию. Полученные на первой и на второй ступени экстракты объединяли. Избыток этанола из экстракта удаляли отгонкой под вакуумом.</w:t>
      </w:r>
    </w:p>
    <w:p>
      <w:pPr>
        <w:pStyle w:val="Normal"/>
        <w:ind w:firstLine="709"/>
        <w:jc w:val="both"/>
        <w:rPr/>
      </w:pPr>
      <w:r>
        <w:rPr/>
        <w:t>Экстракт хлорофилла в этаноле смешивали с рафинированным, дезодорированным растительным маслом.</w:t>
      </w:r>
    </w:p>
    <w:p>
      <w:pPr>
        <w:pStyle w:val="Normal"/>
        <w:ind w:firstLine="709"/>
        <w:jc w:val="both"/>
        <w:rPr/>
      </w:pPr>
      <w:r>
        <w:rPr/>
        <w:t>Готовый продукт - масляный раствор хлорофилла темно-зеленого цвета с содержанием хлорофилла а 1,5% соответствует СанПиН 2.3.2.1078-01 «Гигиенические требования безопасности и пищевой ценности пищевых продуктов», ГОСТ Р 52481-2005 «Красители пищевые» как пищевой краситель хлорофилл (Е140).</w:t>
      </w:r>
    </w:p>
    <w:p>
      <w:pPr>
        <w:pStyle w:val="Normal"/>
        <w:ind w:firstLine="709"/>
        <w:jc w:val="both"/>
        <w:rPr/>
      </w:pPr>
      <w:r>
        <w:rPr/>
        <w:t>Таким образом, на основе лабораторных исследований обоснована технология получения пищевой добавки хлорофилла (Е140) из биомассы синезеленых водорослей. По полученным ранее данным, скорость прироста биомассы термофильных синезеленых водорослей рода Phormidium при их искусственном культивировании достигает 50 мг сухого вещества в час с 1 м2 поверхности, что позволяет рассматривать этот объект как сырье для промышленного получения ценных компонентов, в том числе хлорофилла.</w:t>
      </w:r>
    </w:p>
    <w:p>
      <w:pPr>
        <w:pStyle w:val="Normal"/>
        <w:ind w:firstLine="709"/>
        <w:jc w:val="both"/>
        <w:rPr/>
      </w:pPr>
      <w:r>
        <w:rPr/>
      </w:r>
    </w:p>
    <w:p>
      <w:pPr>
        <w:pStyle w:val="Normal"/>
        <w:ind w:firstLine="709"/>
        <w:jc w:val="center"/>
        <w:rPr>
          <w:sz w:val="32"/>
          <w:szCs w:val="32"/>
        </w:rPr>
      </w:pPr>
      <w:r>
        <w:rPr>
          <w:sz w:val="32"/>
          <w:szCs w:val="32"/>
        </w:rPr>
        <w:t>Фотосинтез</w:t>
      </w:r>
    </w:p>
    <w:p>
      <w:pPr>
        <w:pStyle w:val="Normal"/>
        <w:ind w:firstLine="709"/>
        <w:jc w:val="both"/>
        <w:rPr>
          <w:sz w:val="32"/>
          <w:szCs w:val="32"/>
        </w:rPr>
      </w:pPr>
      <w:r>
        <w:rPr>
          <w:sz w:val="32"/>
          <w:szCs w:val="32"/>
        </w:rPr>
      </w:r>
    </w:p>
    <w:p>
      <w:pPr>
        <w:pStyle w:val="Normal"/>
        <w:ind w:firstLine="709"/>
        <w:jc w:val="both"/>
        <w:rPr/>
      </w:pPr>
      <w:r>
        <w:rPr/>
        <w:t>Несколько лет французские химики Пельтье (1788–1842) и Каванту (1795–1877) работали вместе. Это плодотворное сотрудничество привело к открытию стрихнина и бруцина. Самую большую славу принесло им открытие хинина — верного средства против малярии. В 1817 году ученые опубликовали «Заметку о зеленой материи листьев».</w:t>
      </w:r>
    </w:p>
    <w:p>
      <w:pPr>
        <w:pStyle w:val="Normal"/>
        <w:ind w:firstLine="709"/>
        <w:jc w:val="both"/>
        <w:rPr/>
      </w:pPr>
      <w:r>
        <w:rPr/>
        <w:t>Именно Пельтье и Каванту и открыли хлорофилл — то вещество, что придает всем растениям зеленый цвет. Правда, они не придали этому слишком большого значения.</w:t>
      </w:r>
    </w:p>
    <w:p>
      <w:pPr>
        <w:pStyle w:val="Normal"/>
        <w:ind w:firstLine="709"/>
        <w:jc w:val="both"/>
        <w:rPr/>
      </w:pPr>
      <w:r>
        <w:rPr>
          <w:b/>
        </w:rPr>
        <w:t>Ученые залили свежие листья спиртом. Спирт окрасился в зеленый цвет, а листья стали совершенно бесцветными. Кроме того, Пельтье и Каванту промыли полученную полужидкую зеленую массу водой. Удалив водно-растворимые примеси, они затем просушили ее и получили зеленый порошок.</w:t>
      </w:r>
    </w:p>
    <w:p>
      <w:pPr>
        <w:pStyle w:val="Normal"/>
        <w:ind w:firstLine="709"/>
        <w:jc w:val="both"/>
        <w:rPr/>
      </w:pPr>
      <w:r>
        <w:rPr/>
        <w:t>Ученые назвали это вещество хлорофиллом (от греческих «хлорос» — зеленый и «филлон» — лист). Начало было положено.</w:t>
      </w:r>
    </w:p>
    <w:p>
      <w:pPr>
        <w:pStyle w:val="Normal"/>
        <w:ind w:firstLine="709"/>
        <w:jc w:val="both"/>
        <w:rPr/>
      </w:pPr>
      <w:r>
        <w:rPr/>
        <w:t>Вильштеттер (1872–1942), сын торговца текстилем, немецкий биохимик, свои научные интересы связал с растительными пигментами (хлорофилл — один из них). В 1913 году вместе с ближайшим учеником Артуром Штоллем он выпустил фундаментальный труд «Исследования хлорофилла». В 1915 году за эти работы Вильштеттер был удостоен Нобелевской премии по химии.</w:t>
      </w:r>
    </w:p>
    <w:p>
      <w:pPr>
        <w:pStyle w:val="Normal"/>
        <w:ind w:firstLine="709"/>
        <w:jc w:val="both"/>
        <w:rPr/>
      </w:pPr>
      <w:r>
        <w:rPr/>
        <w:t>Научные результаты школы Вильштеттера были значительны.</w:t>
      </w:r>
    </w:p>
    <w:p>
      <w:pPr>
        <w:pStyle w:val="Normal"/>
        <w:ind w:firstLine="709"/>
        <w:jc w:val="both"/>
        <w:rPr/>
      </w:pPr>
      <w:r>
        <w:rPr/>
        <w:t>Тимирязев писал позднее, что работа Вильштеттера «останется надолго исходной точкой в дальнейшем изучении хлорофилла, и будущий историк отметит два периода в этом изучении — до Вильштеттера и после „него"».</w:t>
      </w:r>
    </w:p>
    <w:p>
      <w:pPr>
        <w:pStyle w:val="Normal"/>
        <w:ind w:firstLine="709"/>
        <w:jc w:val="both"/>
        <w:rPr/>
      </w:pPr>
      <w:r>
        <w:rPr/>
        <w:t>«Прежде всего Вильштеттер, — пишет Ю Г Чирков, — выделил в зелени два начала — хлорофилл а (он самый важный) и хлорофилл b. Второе достижение: Вильштеттер установил химический состав молекулы хлорофилла.</w:t>
      </w:r>
    </w:p>
    <w:p>
      <w:pPr>
        <w:pStyle w:val="Normal"/>
        <w:ind w:firstLine="709"/>
        <w:jc w:val="both"/>
        <w:rPr/>
      </w:pPr>
      <w:r>
        <w:rPr/>
        <w:t>Присутствие в хлорофилле углерода, водорода, азота, кислорода ожидалось. Но магний — это для ученых был сюрприз! Хлорофилл оказался первым соединением в живой ткани, содержащим этот элемент.</w:t>
      </w:r>
    </w:p>
    <w:p>
      <w:pPr>
        <w:pStyle w:val="Normal"/>
        <w:ind w:firstLine="709"/>
        <w:jc w:val="both"/>
        <w:rPr/>
      </w:pPr>
      <w:r>
        <w:rPr/>
        <w:t>И, наконец, третье: Вильштеттер задался целью определить, у всех ли растений хлорофилл одинаков? Ведь сколько на планете разных растений, как сильно разнятся условия их обитания, так неужели все они обходятся одной и той же, так сказать, стандартной молекулой хлорофилла?</w:t>
      </w:r>
    </w:p>
    <w:p>
      <w:pPr>
        <w:pStyle w:val="Normal"/>
        <w:ind w:firstLine="709"/>
        <w:jc w:val="both"/>
        <w:rPr/>
      </w:pPr>
      <w:r>
        <w:rPr/>
        <w:t>И тут Вильштеттер вновь показал свой научный характер. Ни у современников, ни у потомков не должно было возникнуть и тени сомнений в достоверности добытых им фактов!</w:t>
      </w:r>
    </w:p>
    <w:p>
      <w:pPr>
        <w:pStyle w:val="Normal"/>
        <w:ind w:firstLine="709"/>
        <w:jc w:val="both"/>
        <w:rPr/>
      </w:pPr>
      <w:r>
        <w:rPr/>
        <w:t>Гигантский труд длился целых два года. В Цюрих, где в то время работал Вильштеттер, многочисленные помощники доставляли тьму растений из самых разных мест. Растения наземные и водные, из долин и со склонов гор, с севера и юга, из рек, озер и морей. И из каждого полученного экземпляра извлекали хлорофилл и тщательно анализировали его химический состав».</w:t>
      </w:r>
    </w:p>
    <w:p>
      <w:pPr>
        <w:pStyle w:val="Normal"/>
        <w:ind w:firstLine="709"/>
        <w:jc w:val="both"/>
        <w:rPr/>
      </w:pPr>
      <w:r>
        <w:rPr/>
        <w:t>В итоге ученый убедился, что состав хлорофилла везде одинаков!</w:t>
      </w:r>
    </w:p>
    <w:p>
      <w:pPr>
        <w:pStyle w:val="Normal"/>
        <w:ind w:firstLine="709"/>
        <w:jc w:val="both"/>
        <w:rPr/>
      </w:pPr>
      <w:r>
        <w:rPr/>
        <w:t>За красный цвет крови «отвечает» гем. В основе и гема, и хлорофилла лежит порфин. «…Ханс Фишер в начале изучал гем, — отмечает Чирков. — Дробя эту молекулу, он вскоре убедился: ее основу составляет порфин. Кольцо из колечек. То же было и у хлорофилла. Отличие заключалось лишь в хвостиках, коротких цепочках атомов, прикрепленных к восьми углам порфина…</w:t>
      </w:r>
    </w:p>
    <w:p>
      <w:pPr>
        <w:pStyle w:val="Normal"/>
        <w:ind w:firstLine="709"/>
        <w:jc w:val="both"/>
        <w:rPr/>
      </w:pPr>
      <w:r>
        <w:rPr/>
        <w:t>Труд Фишера по расшифровке и синтезу гема был увенчан Нобелевской премией. Но ученый не захотел успокоиться на достигнутом: теперь его увлекла загадка хлорофилла.</w:t>
      </w:r>
    </w:p>
    <w:p>
      <w:pPr>
        <w:pStyle w:val="Normal"/>
        <w:ind w:firstLine="709"/>
        <w:jc w:val="both"/>
        <w:rPr/>
      </w:pPr>
      <w:r>
        <w:rPr/>
        <w:t>Быстро было установлено: основу хлорофилла составляет все тот же порфин IX, однако вместо атома железа в него „вкраплен" атом магния (присутствие последнего доказал еще Вильштеттер)…</w:t>
      </w:r>
    </w:p>
    <w:p>
      <w:pPr>
        <w:pStyle w:val="Normal"/>
        <w:ind w:firstLine="709"/>
        <w:jc w:val="both"/>
        <w:rPr/>
      </w:pPr>
      <w:r>
        <w:rPr/>
        <w:t>…</w:t>
      </w:r>
      <w:r>
        <w:rPr/>
        <w:t>Продолжая свои научные розыски, Фишер убедился: в том месте, где у молекулы гема висит трехуглеродный хвостик, у молекулы хлорофилла торчит громадный хвостище — двадцатиуглеродная цепь, названная фитолом…</w:t>
      </w:r>
    </w:p>
    <w:p>
      <w:pPr>
        <w:pStyle w:val="Normal"/>
        <w:ind w:firstLine="709"/>
        <w:jc w:val="both"/>
        <w:rPr/>
      </w:pPr>
      <w:r>
        <w:rPr/>
        <w:t>Сейчас в любом учебнике по физиологии растений можно найти „портрет" этой знаменитой молекулы. Структурная формула хлорофилла занимает целую страницу. Хотя истинные его размеры предельно скромны — 30 ангстрем…</w:t>
      </w:r>
    </w:p>
    <w:p>
      <w:pPr>
        <w:pStyle w:val="Normal"/>
        <w:ind w:firstLine="709"/>
        <w:jc w:val="both"/>
        <w:rPr/>
      </w:pPr>
      <w:r>
        <w:rPr/>
        <w:t>Молекула хлорофилла похожа на головастика: у нее плоская квадратная голова (хлорофиллин) и длиннющий хвост (фитол). В центре головы, словно глаз циклопа или алмаз в царской короне, красуется атом магния.</w:t>
      </w:r>
    </w:p>
    <w:p>
      <w:pPr>
        <w:pStyle w:val="Normal"/>
        <w:ind w:firstLine="709"/>
        <w:jc w:val="both"/>
        <w:rPr/>
      </w:pPr>
      <w:r>
        <w:rPr/>
        <w:t>Если оторвать у головастика фитольный хвост, а атом магния заменить атомом железа, получим гем. И будто по волшебству, изменится цвет пигмента: зеленое станет красным!»</w:t>
      </w:r>
    </w:p>
    <w:p>
      <w:pPr>
        <w:pStyle w:val="Normal"/>
        <w:ind w:firstLine="709"/>
        <w:jc w:val="both"/>
        <w:rPr/>
      </w:pPr>
      <w:r>
        <w:rPr/>
        <w:t>Американец Дрэпер, а вслед за ним англичанин Добени и немцы Сакс и Пфеффер в результате проведенных экспериментов сделали вывод, что наиболее интенсивно фотосинтез происходит в желтых лучах солнечного света.</w:t>
      </w:r>
    </w:p>
    <w:p>
      <w:pPr>
        <w:pStyle w:val="Normal"/>
        <w:ind w:firstLine="709"/>
        <w:jc w:val="both"/>
        <w:rPr/>
      </w:pPr>
      <w:r>
        <w:rPr/>
        <w:t>С этим мнением не согласился русский ученый Тимирязев.</w:t>
      </w:r>
    </w:p>
    <w:p>
      <w:pPr>
        <w:pStyle w:val="Normal"/>
        <w:ind w:firstLine="709"/>
        <w:jc w:val="both"/>
        <w:rPr/>
      </w:pPr>
      <w:r>
        <w:rPr/>
        <w:t>Климент Аркадьевич Тимирязев (1843–1920) родился в старинной дворянской семье. Начальное образование мальчик получил дома.</w:t>
      </w:r>
    </w:p>
    <w:p>
      <w:pPr>
        <w:pStyle w:val="Normal"/>
        <w:ind w:firstLine="709"/>
        <w:jc w:val="both"/>
        <w:rPr/>
      </w:pPr>
      <w:r>
        <w:rPr/>
        <w:t>Затем Климент поступил на естественное отделение физико-математического факультета Петербургского университета. Студенты-естественники всегда отличались демократизмом настроений, и этот факультет считался традиционным началом пути русских разночинцев. На втором курсе Тимирязев отказался подписать обязательство о том, что не будет заниматься антиправительственной деятельностью. За это он был исключен из университета. Однако, учитывая выдающиеся способности юноши, ему было разрешено продолжать образование вольнослушателем.</w:t>
      </w:r>
    </w:p>
    <w:p>
      <w:pPr>
        <w:pStyle w:val="Normal"/>
        <w:ind w:firstLine="709"/>
        <w:jc w:val="both"/>
        <w:rPr/>
      </w:pPr>
      <w:r>
        <w:rPr/>
        <w:t>Поскольку в России научная карьера для Тимирязева оказалась закрытой из-за его неблагонадежности, сразу после окончания университета он уезжает за границу. Молодой ученый работает в лабораториях крупнейших биологов Франции — П. Бертло и Ж. Буссенго, а также проходит стажировку в Германии у физика Кирхгофа и физиолога Гельмгольца. В одном из немецких университетов ему присуждают степень доктора.</w:t>
      </w:r>
    </w:p>
    <w:p>
      <w:pPr>
        <w:pStyle w:val="Normal"/>
        <w:ind w:firstLine="709"/>
        <w:jc w:val="both"/>
        <w:rPr/>
      </w:pPr>
      <w:r>
        <w:rPr/>
        <w:t>Вернувшись в Россию, Тимирязев начинает работать в Петровской земледельческой и лесной академии. В 1871 году после защиты диссертации «Спектральный анализ хлорофилла» он был избран экстраординарным профессором Петровской сельскохозяйственной академии. Сегодня эта академия носит имя Тимирязева В 1875 году после защиты докторской диссертации «Об усвоении света растением» Тимирязев стал ординарным профессором.</w:t>
      </w:r>
    </w:p>
    <w:p>
      <w:pPr>
        <w:pStyle w:val="Normal"/>
        <w:ind w:firstLine="709"/>
        <w:jc w:val="both"/>
        <w:rPr/>
      </w:pPr>
      <w:r>
        <w:rPr/>
        <w:t>Первая книга Тимирязева посвящена популяризации идей Чарлза Дарвина. Он практически первый открыл их для русской науки и впервые ввел дарвинизм в качестве учебного курса для студентов.</w:t>
      </w:r>
    </w:p>
    <w:p>
      <w:pPr>
        <w:pStyle w:val="Normal"/>
        <w:ind w:firstLine="709"/>
        <w:jc w:val="both"/>
        <w:rPr/>
      </w:pPr>
      <w:r>
        <w:rPr/>
        <w:t>Большую часть жизни Тимирязев посвятил исследованиям хлорофилла. Его блестящая книга «Жизнь растения» (1878) выдержала десятки изданий на русском и иностранных языках.</w:t>
      </w:r>
    </w:p>
    <w:p>
      <w:pPr>
        <w:pStyle w:val="Normal"/>
        <w:ind w:firstLine="709"/>
        <w:jc w:val="both"/>
        <w:rPr/>
      </w:pPr>
      <w:r>
        <w:rPr/>
        <w:t>В ней он на ярких примерах показал, как питается, растет, развивается и размножается зеленое растение. Тимирязев обладал редким даром ученого-популяризатора, который умел очень просто объяснить научные явления даже неискушенному читателю.</w:t>
      </w:r>
    </w:p>
    <w:p>
      <w:pPr>
        <w:pStyle w:val="Normal"/>
        <w:ind w:firstLine="709"/>
        <w:jc w:val="both"/>
        <w:rPr/>
      </w:pPr>
      <w:r>
        <w:rPr/>
        <w:t>Для того чтобы опровергнуть вывод, будто бы максимум фотолиза имеет место в желтых лучах, и доказать, что этот максимум приходится на красные лучи, Тимирязев проводит целую серию тщательно продуманных экспериментов.</w:t>
      </w:r>
    </w:p>
    <w:p>
      <w:pPr>
        <w:pStyle w:val="Normal"/>
        <w:ind w:firstLine="709"/>
        <w:jc w:val="both"/>
        <w:rPr/>
      </w:pPr>
      <w:r>
        <w:rPr/>
        <w:t>Он сам создает точнейшие приборы для практического доказательства правильности своих теоретических выводов. Тимирязев показал, что ошибочные выводы Дрэпера явились результатом неверно поставленных опытов. Непременным условием успешности этих опытов является чистота спектра. Чтобы спектр был чистым, т. е. чтобы каждый его участок был четко отграничен от других, щель, через которую проходит луч света, должна быть не шире 1–1,5 миллиметра. Используя известные в то время методы газового анализа, Дрэпер вынужден был использовать щель размером до 20 миллиметров в диаметре. В результате спектр получался крайне нечистым. Наибольшее смешение лучей при этом имело место в средней, желто-зеленой части, которая становилась от этого почти белой, слегка окрашенной в желтый цвет. Именно здесь Дрэпер и нашел максимальный эффект фотосинтеза.</w:t>
      </w:r>
    </w:p>
    <w:p>
      <w:pPr>
        <w:pStyle w:val="Normal"/>
        <w:ind w:firstLine="709"/>
        <w:jc w:val="both"/>
        <w:rPr/>
      </w:pPr>
      <w:r>
        <w:rPr/>
        <w:t>Тимирязев в своих опытах добился устранения ошибки, допущенной Дрэпером. В своем исследовании относительного значения различных лучей спектра в процессе фотосинтеза, произведенном летом 1868 года, он достигает этого путем применения так называемых светофильтров. В данном случае исследование интенсивности фотосинтеза в различных лучах солнечного света проводится не в спектре, а в отдельных лучах, изолированных от остальных лучей с помощью цветных жидкостей.</w:t>
      </w:r>
    </w:p>
    <w:p>
      <w:pPr>
        <w:pStyle w:val="Normal"/>
        <w:ind w:firstLine="709"/>
        <w:jc w:val="both"/>
        <w:rPr/>
      </w:pPr>
      <w:r>
        <w:rPr/>
        <w:t>Тимирязеву удалось установить, что хлорофилл наиболее полно поглощает красные лучи. Именно в этих лучах была обнаружена им также и наибольшая интенсивность фотосинтеза, что указывало на решающую роль хлорофилла в изучаемом явлении.</w:t>
      </w:r>
    </w:p>
    <w:p>
      <w:pPr>
        <w:pStyle w:val="Normal"/>
        <w:ind w:firstLine="709"/>
        <w:jc w:val="both"/>
        <w:rPr/>
      </w:pPr>
      <w:r>
        <w:rPr/>
        <w:t>Вскрыв ошибочность опытов Дрэпера, Тимирязев прекрасно понимал в то же время, что точных результатов, подтверждающих его гипотезу о зависимости фотосинтеза от степени поглощения данных лучей зеленым листом и от количества их энергии, можно добиться лишь при помощи опытов, произведенных непосредственно в спектре. Задумав целый комплекс исследований в этом плане, Тимирязев прежде всего обращает внимание на изучение свойств хлорофилла.</w:t>
      </w:r>
    </w:p>
    <w:p>
      <w:pPr>
        <w:pStyle w:val="Normal"/>
        <w:ind w:firstLine="709"/>
        <w:jc w:val="both"/>
        <w:rPr/>
      </w:pPr>
      <w:r>
        <w:rPr/>
        <w:t>Исследования Тимирязева наглядно показали, как он сам говорил, «космическую роль растений». Он называл растение посредником между солнцем и жизнью на нашей планете. «Зеленый лист, или, вернее, микроскопическое зеленое зерно хлорофилла является фокусом, точкой в мировом пространстве, в которую с одного конца притекает энергия солнца, а с другого берут начало все проявления жизни на земле. Растение — посредник между небом и землею. Оно истинный Прометей, похитивший огонь с неба. Похищенный им луч солнца горит и в мерцающей лучине, и в ослепительной искре электричества. Луч солнца приводит в движение и чудовищный маховик гигантской паровой машины, и кисть художника, и перо поэта».</w:t>
      </w:r>
    </w:p>
    <w:p>
      <w:pPr>
        <w:pStyle w:val="Normal"/>
        <w:ind w:firstLine="709"/>
        <w:jc w:val="both"/>
        <w:rPr/>
      </w:pPr>
      <w:r>
        <w:rPr/>
        <w:t>Благодаря исследованиям Тимирязева в науке прочно утвердился взгляд на растение как на замечательный аккумулятор солнечной энергии.</w:t>
      </w:r>
    </w:p>
    <w:p>
      <w:pPr>
        <w:pStyle w:val="Normal"/>
        <w:ind w:firstLine="709"/>
        <w:jc w:val="both"/>
        <w:rPr/>
      </w:pPr>
      <w:r>
        <w:rPr/>
        <w:t>Сегодня нет никаких сомнений: хлоропласт — это созданный природой аппарат для фотосинтеза, а доказал это теперь очевидное положение в 1881 году Теодор Вильгельм Энгельман (1843–1909), немецкий физиолог, автор выдающихся работ по физиологии животных.</w:t>
      </w:r>
    </w:p>
    <w:p>
      <w:pPr>
        <w:pStyle w:val="Normal"/>
        <w:ind w:firstLine="709"/>
        <w:jc w:val="both"/>
        <w:rPr/>
      </w:pPr>
      <w:r>
        <w:rPr/>
        <w:t>Как отмечает Чирков: «Решение задачи было чрезвычайно остроумным. Помогли бактерии. У них нет фотосинтеза, зато они, как люди и животные, нуждаются в кислороде. А кислород выделяют клетки растений. В каких именно местах? А вот это и есть то, что надо выяснить!</w:t>
      </w:r>
    </w:p>
    <w:p>
      <w:pPr>
        <w:pStyle w:val="Normal"/>
        <w:ind w:firstLine="709"/>
        <w:jc w:val="both"/>
        <w:rPr/>
      </w:pPr>
      <w:r>
        <w:rPr/>
        <w:t>Энгельман рассуждал так: бактерии соберутся в тех частях растительной клетки, где выделяется кислород, эти места и будут центрами фотосинтеза.</w:t>
      </w:r>
    </w:p>
    <w:p>
      <w:pPr>
        <w:pStyle w:val="Normal"/>
        <w:ind w:firstLine="709"/>
        <w:jc w:val="both"/>
        <w:rPr/>
      </w:pPr>
      <w:r>
        <w:rPr/>
        <w:t>В каплю воды поместили бактерии и растительную клетку. Все это закрыли стеклом, края тщательно замазали вазелином: чтоб воспрепятствовать доступу кислорода под стекло из воздуха.</w:t>
      </w:r>
    </w:p>
    <w:p>
      <w:pPr>
        <w:pStyle w:val="Normal"/>
        <w:ind w:firstLine="709"/>
        <w:jc w:val="both"/>
        <w:rPr/>
      </w:pPr>
      <w:r>
        <w:rPr/>
        <w:t>Если теперь все это устройство немного продержать в темноте, то бактерии, потребив весь кислород в жидкости, перестанут двигаться.</w:t>
      </w:r>
    </w:p>
    <w:p>
      <w:pPr>
        <w:pStyle w:val="Normal"/>
        <w:ind w:firstLine="709"/>
        <w:jc w:val="both"/>
        <w:rPr/>
      </w:pPr>
      <w:r>
        <w:rPr/>
        <w:t>Теперь решающее: перенесем наше устройство на столик микроскопа и будем освещать растительную клетку так, чтобы лучи света падали на различные ее части (а остальное находилось в тени). И вот легко убедиться: бактерии начинают двигаться лишь тогда, когда луч света упадет на один из хлоропластов…</w:t>
      </w:r>
    </w:p>
    <w:p>
      <w:pPr>
        <w:pStyle w:val="Normal"/>
        <w:ind w:firstLine="709"/>
        <w:jc w:val="both"/>
        <w:rPr/>
      </w:pPr>
      <w:r>
        <w:rPr/>
        <w:t>Так, наконец, было четко показано: хлоропласты — это те фабрички, где растение умело переплавляет луч света в химические вещества, а содержащийся в хлоропластах хлорофилл катализирует этот процесс».</w:t>
      </w:r>
    </w:p>
    <w:p>
      <w:pPr>
        <w:pStyle w:val="Normal"/>
        <w:ind w:firstLine="709"/>
        <w:jc w:val="both"/>
        <w:rPr/>
      </w:pPr>
      <w:r>
        <w:rPr/>
        <w:t>Русский ботаник Андрей Сергеевич Фаминцин (1835–1918) доказал, что этот процесс может идти и при искусственном освещении.</w:t>
      </w:r>
    </w:p>
    <w:p>
      <w:pPr>
        <w:pStyle w:val="Normal"/>
        <w:ind w:firstLine="709"/>
        <w:jc w:val="both"/>
        <w:rPr/>
      </w:pPr>
      <w:r>
        <w:rPr/>
        <w:t>В 1960 году газеты США и других стран оповестили мир о том, что известный американский химик-органик Роберт Берне Вудворд (1917) добился небывалого — осуществил синтез хлорофилла.</w:t>
      </w:r>
    </w:p>
    <w:p>
      <w:pPr>
        <w:pStyle w:val="Normal"/>
        <w:ind w:firstLine="709"/>
        <w:jc w:val="both"/>
        <w:rPr/>
      </w:pPr>
      <w:r>
        <w:rPr/>
      </w:r>
    </w:p>
    <w:p>
      <w:pPr>
        <w:pStyle w:val="Normal"/>
        <w:ind w:firstLine="709"/>
        <w:jc w:val="center"/>
        <w:rPr/>
      </w:pPr>
      <w:r>
        <w:rPr/>
        <w:t>Библиографический список.</w:t>
      </w:r>
    </w:p>
    <w:p>
      <w:pPr>
        <w:pStyle w:val="Normal"/>
        <w:ind w:firstLine="709"/>
        <w:jc w:val="both"/>
        <w:rPr/>
      </w:pPr>
      <w:r>
        <w:rPr/>
        <w:t xml:space="preserve">1. </w:t>
      </w:r>
      <w:hyperlink r:id="rId2">
        <w:r>
          <w:rPr>
            <w:rStyle w:val="InternetLink"/>
          </w:rPr>
          <w:t>http://www.rae.ru/fs/?section=content&amp;op=show_article&amp;article_id=7778480</w:t>
        </w:r>
      </w:hyperlink>
      <w:r>
        <w:rPr/>
        <w:t xml:space="preserve"> </w:t>
      </w:r>
    </w:p>
    <w:p>
      <w:pPr>
        <w:pStyle w:val="Normal"/>
        <w:ind w:firstLine="709"/>
        <w:jc w:val="both"/>
        <w:rPr/>
      </w:pPr>
      <w:r>
        <w:rPr/>
        <w:t xml:space="preserve">2. </w:t>
      </w:r>
      <w:hyperlink r:id="rId3">
        <w:r>
          <w:rPr>
            <w:rStyle w:val="InternetLink"/>
          </w:rPr>
          <w:t>http://znanijamira.ru/publ/100_velikikh_nauchnykh_otkrytij/302/30-1-0-302</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ru/fs/?section=content&amp;op=show_article&amp;article_id=7778480" TargetMode="External"/><Relationship Id="rId3" Type="http://schemas.openxmlformats.org/officeDocument/2006/relationships/hyperlink" Target="http://znanijamira.ru/publ/100_velikikh_nauchnykh_otkrytij/302/30-1-0-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36:00Z</dcterms:created>
  <dc:creator>DelphiN</dc:creator>
  <dc:description/>
  <cp:keywords/>
  <dc:language>en-US</dc:language>
  <cp:lastModifiedBy>DelphiN</cp:lastModifiedBy>
  <dcterms:modified xsi:type="dcterms:W3CDTF">2012-11-21T17:47:00Z</dcterms:modified>
  <cp:revision>1</cp:revision>
  <dc:subject/>
  <dc:title>Обоснование технологии получения хлорофилла из синезеленых водорослей как пищевой добавки</dc:title>
</cp:coreProperties>
</file>