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ЕДСТВА ДЛЯ ЗАГА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ачи - дерматологи единодушны в своем мнении: самая главная причина преждевременного старения кожи - неумеренный загар. Несмотря на то, что солнце - источник энергии, жизненно важной для кожи, передозировка ультрафиолета приводит к появлению морщин, сухости и разрушительным процессам на поверхности кожи. Чрезмерное пребывание на солнце может вызвать даже рак кож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трафиолетовая часть спектра делится на три области: UVC (с длиной волны до 280 нм), UVB (280-320 нм) и UVA (320-400 нм). В период наивысшего солнцестояния до земной поверхности доходит примерно 10% В-лучей и 90% А-лучей. Самые активные С лучи задерживает озоновый слой, но по мере своего разрушения, он уже не может служить эффективной защитой. Чтобы спокойно наслаждаться солнечными лучами, не беспокоясь за свою кожу, следует пользоваться специальными средствами для зага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защиты кожи зависит от величины защитного фактора (SPF) средства. На </w:t>
      </w:r>
    </w:p>
    <w:p>
      <w:pPr>
        <w:pStyle w:val="Normal"/>
        <w:spacing w:lineRule="auto" w:line="240" w:before="0" w:after="0"/>
        <w:ind w:firstLine="567"/>
        <w:jc w:val="both"/>
        <w:rPr/>
      </w:pPr>
      <w:r>
        <w:rPr>
          <w:rFonts w:cs="Times New Roman" w:ascii="Times New Roman" w:hAnsi="Times New Roman"/>
          <w:sz w:val="24"/>
          <w:szCs w:val="24"/>
        </w:rPr>
        <w:t>этикетке противосолнечного крема, геля, масла или лосьона ее обозначают числом (от 2 до 40 и больше). Оно показывает, во сколько раз понижается солнечное облучение при использовании данного средства. Известно, что всего 10 минут относительно безопасно загорать с незащищенной кожей. Воспользовавшись специальным кремом, имеющим, допустим, индекс SPF 12, вы можете спокойно греться на солнце в течение двух часов (10х12=120). Впрочем, если вы хотите только загореть, то проводить часы под палящими лучами просто не имеет смысла: максимум через 50 минут образование меланина прекраща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аченный за зиму меланин восстанавливается постепенно. Поэтому в первые дни пребывания на солнце следует пользоваться средствами с высокой степенью защиты - SPF 25, 30 и выше. А людям с рыжими волосами или нежной сухой кожей не следует ослаблять защиту и в дальнейшем. Это же касается детей и подростков: молодой организм гораздо медленнее, чем у взрослого, вырабатывает меланин. Многие фирмы выпускают специальные детские защитные средства, в том числе и для младенце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степень защиты - средства с индексом SPF от 2 до 20 - понадобится тогда, когда кожа уже привыкла к солнцу, и на нее лег первый загар. Чем выше индекс SPF, тем экономичнее средство: наносить его на кожу нужно значительно реж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если ваш загар уже достаточно сильный, не стоит совсем отказываться от </w:t>
      </w:r>
    </w:p>
    <w:p>
      <w:pPr>
        <w:pStyle w:val="Normal"/>
        <w:spacing w:lineRule="auto" w:line="240" w:before="0" w:after="0"/>
        <w:ind w:firstLine="567"/>
        <w:jc w:val="both"/>
        <w:rPr/>
      </w:pPr>
      <w:r>
        <w:rPr>
          <w:rFonts w:cs="Times New Roman" w:ascii="Times New Roman" w:hAnsi="Times New Roman"/>
          <w:sz w:val="24"/>
          <w:szCs w:val="24"/>
        </w:rPr>
        <w:t>солнцезащитных средств. Перейдите на масло для загара с индексом SPF 2 или 3, а для лица больше подойдет обезжиренный гель. Это поможет придать коже красивый бронзовый оттено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солнцезащитные средства имеют в своем составе множество ингредиентов. Но продукты, обладающие свойствами противостоять старению кожи и защищать ее от внешних стрессов, обязательно должны включать L-карнозин. Это пептид предотвращающий процессы окисления и защищающий от воздействия свободных радикалов. Он как бы тормозит процесс старения кожи на клеточном уровне во время пребывания на солнц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о для загара – это совершенно уникальное средство. Его использование также отличается от использования традиционных средств, таких как кремы, спреи и молочко для зага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масла для загара имеют эффект притягивания солнца и потому, не смотря на присутствие определенного SPF, слабо защищают кожу от ожогов. Масла обладают защитным фактором от лучей типа UVА, но в большинстве случает бессильны против UVB излучения. Хотя это зависит от выбора фирмы-производителя масла. Используя масло, на неподготовленной коже могут сразу же появиться солнечные ожоги. Как правило, оно обладает минимальным фактором защиты (SPF от 2 до 10). Это средство для загара подходит людям со смуглой кожей, не подверженной риску получения ож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м масла для загара является, во-первых, его экономичность. За счет маслянистой текстуры совсем небольшого количества (около 10 гр.) хватит для того, чтобы натереть им все тел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торых, масло прекрасно подходит для пересушенной кожи. Оно часто содержит полезные маслянистые ингредиенты, которые способствуют улучшению качества кожи, 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астичности. В состав масла для загара обычно входят:</w:t>
      </w:r>
    </w:p>
    <w:p>
      <w:pPr>
        <w:pStyle w:val="Style15"/>
        <w:numPr>
          <w:ilvl w:val="0"/>
          <w:numId w:val="1"/>
        </w:numPr>
        <w:spacing w:lineRule="auto" w:line="240" w:before="0" w:after="0"/>
        <w:ind w:left="709" w:hanging="142"/>
        <w:contextualSpacing/>
        <w:jc w:val="both"/>
        <w:rPr/>
      </w:pPr>
      <w:r>
        <w:rPr>
          <w:rFonts w:cs="Times New Roman" w:ascii="Times New Roman" w:hAnsi="Times New Roman"/>
          <w:sz w:val="24"/>
          <w:szCs w:val="24"/>
        </w:rPr>
        <w:t>Экстракт розмарина богатого органическими кислотами и флавоноидами, что дает противовоспалительный, антиоксидантный и общеукрепляющий эффект;</w:t>
      </w:r>
    </w:p>
    <w:p>
      <w:pPr>
        <w:pStyle w:val="Style15"/>
        <w:numPr>
          <w:ilvl w:val="0"/>
          <w:numId w:val="2"/>
        </w:numPr>
        <w:spacing w:lineRule="auto" w:line="240" w:before="0" w:after="0"/>
        <w:ind w:left="709" w:hanging="142"/>
        <w:contextualSpacing/>
        <w:jc w:val="both"/>
        <w:rPr/>
      </w:pPr>
      <w:r>
        <w:rPr>
          <w:rFonts w:cs="Times New Roman" w:ascii="Times New Roman" w:hAnsi="Times New Roman"/>
          <w:sz w:val="24"/>
          <w:szCs w:val="24"/>
        </w:rPr>
        <w:t>Экстракт сои, богатой незаменимыми жирными кислотами, белками, лецитином и фитостеринами. Повышает способность кожи удерживать влагу, улучшает эпидермальный барьер. А также обладает регенерирующими свойствами;</w:t>
      </w:r>
    </w:p>
    <w:p>
      <w:pPr>
        <w:pStyle w:val="Style15"/>
        <w:numPr>
          <w:ilvl w:val="0"/>
          <w:numId w:val="2"/>
        </w:numPr>
        <w:spacing w:lineRule="auto" w:line="240" w:before="0" w:after="0"/>
        <w:ind w:left="709" w:hanging="142"/>
        <w:contextualSpacing/>
        <w:jc w:val="both"/>
        <w:rPr/>
      </w:pPr>
      <w:r>
        <w:rPr>
          <w:rFonts w:cs="Times New Roman" w:ascii="Times New Roman" w:hAnsi="Times New Roman"/>
          <w:sz w:val="24"/>
          <w:szCs w:val="24"/>
        </w:rPr>
        <w:t>Токоферол и его эфиры, которые в совокупности могут активизировать витамин А.</w:t>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25:00Z</dcterms:created>
  <dc:creator>АННА</dc:creator>
  <dc:description/>
  <dc:language>en-US</dc:language>
  <cp:lastModifiedBy>АННА</cp:lastModifiedBy>
  <dcterms:modified xsi:type="dcterms:W3CDTF">2011-09-29T17:32:00Z</dcterms:modified>
  <cp:revision>1</cp:revision>
  <dc:subject/>
  <dc:title/>
</cp:coreProperties>
</file>