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истема рекуперации энергии от Pors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ой из проблем современных гибридных автомобилей являются аккумуляторы. Как при небольших габаритах добиться значительной емкости, как обеспечить быструю зарядку, избежав перегрева? Инженеры Porsche предложили свое решение проблем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прочем, в данном случае автором идеи выступила известная команда Формулы-1 Williams, первоначально планировавшая установить изобретение на свои гоночные болиды. Но ситуация в Формуле поменялась, и разработка нашла применение в Porsche 911 GT3 R Hybrid – первом гибридном автомобиле от Pors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компоновке 911 GT3 R ничего необычного нет – задние колеса приводятся в движение 480-сильным двигателем внутреннего сгорания, а передние – двумя электродвигателями мощностью по 80 л.с. каждый. Главный же интерес представляет аккумулятор. Вместо обычных кислотных или литий-ионных батарей, в автомобиле использован гироскопический накопитель энергии. По сути, это тот же электродвигатель, но его ротор с минимальным трением вращается в вакууме со скоростью до 40000 оборотов в мин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крутка этого ротора происходит в момент торможения автомобиля, когда электромоторы передней оси выстапают в роли генераторов тока. В процессе же разгона, роли меняются и генератором выступает уже ротор, вращающийся с огромной скоростью к магнитном поле. Таким образом, механическая энергия вращения в аккумуляторе обратно преобразуется электрическую и приводит в движения электромоторы о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имущества предложенной схемы гибридной установки – возможность очень быстро накапливать огромный запас энергии – применяемые обычно литий-ионные аккумуляторы не способны выдержать таких токов заряда и требуют строжайшего контроля температуры. А чем быстрее удается запасать энергию, тем эффективнее работает гибридный привод. Вспомним хотя бы протестированный нами Mercedes S400, в котором именно эти проблемы традиционных аккумуляторов стали причиной невнятной работы гибридного привода. Гибридный же 911-ый может «зарядить» батарею за одно торможение, а затем в течение 6-8 секунд питать электродвиг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ако есть и обратная сторона. Хоть маховик аккумулятора и вращается в вакууме, от трения в подшипниках никуда не денешься, а значит и энергия постепенно теряется. Представим, что Porsche 911 GT3 R остановился перед долгим светофором – за это время аккумулятор успеет растерять немалую часть заряда. То есть главная сфера применения подобных систем рекуперации энергии – гоночные автомобили. Именно здесь за разгоном всегда следует быстрое торможение, и гибридный привод работает с максимальной эффектив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9:00Z</dcterms:created>
  <dc:creator>Антон</dc:creator>
  <dc:description/>
  <cp:keywords/>
  <dc:language>en-US</dc:language>
  <cp:lastModifiedBy>Ponetayev</cp:lastModifiedBy>
  <dcterms:modified xsi:type="dcterms:W3CDTF">2011-12-20T12:49:00Z</dcterms:modified>
  <cp:revision>2</cp:revision>
  <dc:subject/>
  <dc:title>Система рекуперации энергии от Porsche</dc:title>
</cp:coreProperties>
</file>