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3785870</wp:posOffset>
            </wp:positionV>
            <wp:extent cx="3879215" cy="1252220"/>
            <wp:effectExtent l="0" t="0" r="0" b="0"/>
            <wp:wrapSquare wrapText="bothSides"/>
            <wp:docPr id="1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8715375</wp:posOffset>
            </wp:positionV>
            <wp:extent cx="1009015" cy="469265"/>
            <wp:effectExtent l="0" t="0" r="0" b="0"/>
            <wp:wrapSquare wrapText="bothSides"/>
            <wp:docPr id="2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5805" cy="525145"/>
            <wp:effectExtent l="0" t="0" r="0" b="0"/>
            <wp:wrapSquare wrapText="bothSides"/>
            <wp:docPr id="3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642745</wp:posOffset>
            </wp:positionV>
            <wp:extent cx="5873115" cy="1524000"/>
            <wp:effectExtent l="0" t="0" r="0" b="0"/>
            <wp:wrapSquare wrapText="bothSides"/>
            <wp:docPr id="4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>Цель работы:</w:t>
      </w:r>
    </w:p>
    <w:p>
      <w:pPr>
        <w:pStyle w:val="Normal"/>
        <w:rPr/>
      </w:pPr>
      <w:r>
        <w:rPr>
          <w:rFonts w:eastAsia="Linux Libertine;Times New Roman" w:cs="Linux Libertine;Times New Roman"/>
        </w:rPr>
        <w:t xml:space="preserve"> </w:t>
      </w:r>
      <w:r>
        <w:rPr/>
        <w:t>Создать конкурентоспособный сайт по теме: «Альтернативные источники энергии».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ализация:</w:t>
      </w:r>
    </w:p>
    <w:p>
      <w:pPr>
        <w:pStyle w:val="Normal"/>
        <w:rPr/>
      </w:pPr>
      <w:r>
        <w:rPr/>
        <w:t>Каждый год ученики МОУ Лицея «№ 43» занимаются разработкой различных проектов. Ведут исследования на интересующие их темы, собирают информацию, а все это тяжелая, долгая и весьма сложная задача. Концепцией развития  проекта «Альтегра» определено создание открытого и общедоступного информационно-познавательного ресурса с возможностью быстрого нахождения нужной информации. Для достижения поставленной задачи был создан сайт «Альтегра - альтернативные источники энергии» , так как интернет ресурсы дают наибольшую возможность доступа к нужной нам информации. В начале 2011/12 учебного года была начата работа над нашим сайтом и введением его в открытый доступ.</w:t>
      </w:r>
    </w:p>
    <w:p>
      <w:pPr>
        <w:pStyle w:val="Normal"/>
        <w:rPr/>
      </w:pPr>
      <w:r>
        <w:rPr/>
        <w:t>Большинство сайтов на тему альтернативной электроэнергии выделяются рекламным направлением. На таких сайтах мало информации о том, например, какие новости происходят в мире альтернативной электроэнергетики и практически отсутствуют статьи о том, как создать тот или иной прибор своими руками. Также выделяются сайты-форумы или сайты, на которых доступ к публикации новостей есть лишь у узкого круга людей или лишь у администратора. Нами были проанализированы все недостатки и преимущества данных интернет ресурсов и было принято решение о создании собственного сайта.</w:t>
      </w:r>
    </w:p>
    <w:p>
      <w:pPr>
        <w:pStyle w:val="Normal"/>
        <w:rPr/>
      </w:pPr>
      <w:r>
        <w:rPr/>
        <w:t>Стоит отметить, что при создании сайта не использовался ни один проприетарный инструмент. Вся работа проводилась в ОС GNU/Linux в дистрибутивах Calculate Linux KDE и Ubuntu Linux GNOME.</w:t>
      </w:r>
    </w:p>
    <w:p>
      <w:pPr>
        <w:pStyle w:val="Normal"/>
        <w:rPr/>
      </w:pPr>
      <w:r>
        <w:rPr/>
        <w:t>В качестве редактора html/css взят редатор Kate/Kedit, в качестве редактора графики GIMP.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ми достоинствами нашего сайта являются 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стрый поиск материала (Все материалы сайта разбиты на интуитивно понятные категории, а также на сайте присутствует поиск интересующих вас статей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доступность публикования статей (Любой пользователь может зарегистрироваться на сайте и публиковать свои статьи, что обеспечивает измененный нами для свои нужд CMS движок Cute News 1.5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ние между пользователями (Благодаря форуму PhpBB3 и созданным для него тематическим дизайном, пользователи могут вести общение между собой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сутствует мобильная версия сайта (Доступ на сайт возможен с минимальными затратами трафика с мобильного устройства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сайте представлено большое количество статей, как про новости об электроэнергетике, так и статьи как работают или создаются те или иные прибор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ельной категорией выделен глоссарий (Присутствуют как сокращения, так и объяснения всех физических терминов по альтернативной электроэнергетике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сайте есть гостевая книга, где каждый может оставить нам свои пожелани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бное оформление и приятный фон, от которого не устают глаз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Категории представлены в виде меню в верхней части экрана. Поиск представлен отдельной «сноской», но в отличие от других сайтов поиск крайне сложно не заметить и долго искать на сайт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Общедоступность. При нажатии на кнопку «Опубликовать» (п.1) будет предоставлен диалог ввода логина (п.2). Тут же пользователь может зарегистрироваться (п.3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Общение на сайте представлено в виже phpbb3 форума, с стилем соответствующем стилистике нашего сай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кже важной отличительной особенностью нашего сайта является наличие мобильной версии. В мобильной версии нет потери в функциональности, переадресация на мобильную версию происходит автоматически и выполнено средствами  java-script.</w:t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8600</wp:posOffset>
                </wp:positionV>
                <wp:extent cx="2514600" cy="406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. Мобильная версия сайта в браузере Opera Mobile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pt;mso-wrap-distance-left:9.05pt;mso-wrap-distance-right:9.05pt;mso-wrap-distance-top:0pt;mso-wrap-distance-bottom:0pt;margin-top:18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4. Мобильная версия сайта в браузере Opera Mobil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1181100</wp:posOffset>
                </wp:positionV>
                <wp:extent cx="3317240" cy="406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5. Демонстрация комментирования статей в мобильной верси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32pt;mso-wrap-distance-left:9.05pt;mso-wrap-distance-right:9.05pt;mso-wrap-distance-top:0pt;mso-wrap-distance-bottom:0pt;margin-top:93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5. Демонстрация комментирования статей в мобильной вер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Таким образом, пользователи сайта с лёгкостью могут с лёгкостью искать и добавлять информацию на сайт, даже будучи за мобильным устройством. У данного проекта есть много перспектив развития — со временем статей будет становиться все больше, и функционал сайта будет возрастать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же хочется уделить внимание хостингу, на котором находится данный сайт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чале 2011 года сайт присутствовал только в виде HTML страницы в редакторе Kedit. Позже использовались такие домены как Ucoz и Яндекс.Народ, но они имели очень малую функциональность и практически уничтожали все идеи создания сайта. Очень долгий поиск нужного нам для размещения проекта все-таки удался, был найден иностранный хостинг </w:t>
      </w:r>
      <w:hyperlink r:id="rId6">
        <w:r>
          <w:rPr>
            <w:rStyle w:val="InternetLink1"/>
            <w:sz w:val="28"/>
            <w:szCs w:val="28"/>
          </w:rPr>
          <w:t>http://www.000webhost.com/</w:t>
        </w:r>
      </w:hyperlink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 нем бесплатно дается: 1,5 Гб мес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MySql таблицы и многое другое , что способствует широкому размаху для творчества. Управление сайтом облегчает графическая Cpanel, управление MySql базами облегчает утилита PhpMyAdmin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.6. Сpanel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hd w:fill="FFFFFF" w:val="clear"/>
        </w:rPr>
        <w:t>Сайт был создан для передачи его будущим поколения. Он получился достаточно конкурентоспособным. Мы описали, что в нем присутствует и этого достаточно. Но работа над web-сайтом никогда не может прекратиться. Чтобы сайт жил, нужно регулярно посещать его. Просматривать форум и гостевую книгу. Сайт даже может служить визитной карточкой этого человека. Существует огромное множество сайтов и каждый из них индивидуален и уникален. Анализ ситуации в Интернете показал, что сайты, которые обновляются и не посещаются, просто умирают в скором времени. Так что нужно продумывать систему раскрутки, индексации в поисковых системах и возможных обновлениях новостных движков и прочего. Так что нельзя останавливаться на достигнутом, и всегда создавать и представлять на сайте что-то новое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nux Libertine;Times New Roman" w:hAnsi="Linux Libertine;Times New Roman" w:eastAsia="Droid Sans Fallback;Times New Roman" w:cs="unifont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nux Libertine;Times New Roman" w:hAnsi="Linux Libertine;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000webhos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1:00Z</dcterms:created>
  <dc:creator>Nelon</dc:creator>
  <dc:description/>
  <dc:language>en-US</dc:language>
  <cp:lastModifiedBy>Admin</cp:lastModifiedBy>
  <dcterms:modified xsi:type="dcterms:W3CDTF">2012-04-09T06:44:00Z</dcterms:modified>
  <cp:revision>3</cp:revision>
  <dc:subject/>
  <dc:title/>
</cp:coreProperties>
</file>