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1"/>
        <w:gridCol w:w="1311"/>
        <w:gridCol w:w="1416"/>
        <w:gridCol w:w="1320"/>
        <w:gridCol w:w="917"/>
        <w:gridCol w:w="1241"/>
        <w:gridCol w:w="1343"/>
        <w:gridCol w:w="1139"/>
        <w:gridCol w:w="1241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уров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чув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уров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чувств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Сидорова А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-высо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-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-высо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высо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Волков Ник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сред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 ниж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 выше 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сред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Зорькин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-высо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-высо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высо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Вавакина По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выш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 выше средн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- 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 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 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 выше ср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Шуляев Никол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–ниж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ниж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 выше средн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 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 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 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Пичунова Евг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ниж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-высо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высо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Медведе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– ниж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низ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ршинова Ю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выш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Храмова По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Ефимкина А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высо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выш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сред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Байкова Валент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выш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ниже средн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–ниж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сред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сред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Плодухин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ниж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ниж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Вальтер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Сидоров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высо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сред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Круглов Никол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-выш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выш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ниж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Крюкова Соф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-низ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низ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низ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низ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-низ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низ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низ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низ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Чернобай Ром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–ниже средн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ниже сред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выше средн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низ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низ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низ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Сухарев Ант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-высо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-высо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высо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Машутин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-высо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-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выше средн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выш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Работоспособность зависит от трех факторов: самочувствие, активность, настроение (САН). Большей  частью в классе 10 А утром общий уровень работоспособности выше среднего, днем (после учебного дня) общий уровень работоспособности  ниже среднего.</w:t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4:00Z</dcterms:created>
  <dc:creator>tich</dc:creator>
  <dc:description/>
  <cp:keywords/>
  <dc:language>en-US</dc:language>
  <cp:lastModifiedBy>-</cp:lastModifiedBy>
  <dcterms:modified xsi:type="dcterms:W3CDTF">2013-03-19T16:44:00Z</dcterms:modified>
  <cp:revision>2</cp:revision>
  <dc:subject/>
  <dc:title>Ф</dc:title>
</cp:coreProperties>
</file>