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УЧЕБНЫЙ 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исследовательских работ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ЛЛЕКТУАЛЬНОЕ (ИННОВАЦИОННОЕ)</w:t>
      </w:r>
    </w:p>
    <w:p>
      <w:pPr>
        <w:pStyle w:val="Normal"/>
        <w:jc w:val="center"/>
        <w:rPr>
          <w:rFonts w:ascii="Times New Roman" w:hAnsi="Times New Roman" w:cs="Times New Roman"/>
          <w:sz w:val="28"/>
          <w:szCs w:val="28"/>
        </w:rPr>
      </w:pPr>
      <w:r>
        <w:rPr>
          <w:rFonts w:cs="Times New Roman" w:ascii="Times New Roman" w:hAnsi="Times New Roman"/>
          <w:b/>
          <w:sz w:val="28"/>
          <w:szCs w:val="28"/>
        </w:rPr>
        <w:t>БУДУЩЕЕ МОРДОВИИ»</w:t>
      </w:r>
    </w:p>
    <w:p>
      <w:pPr>
        <w:pStyle w:val="Normal"/>
        <w:spacing w:lineRule="auto" w:line="24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ind w:firstLine="567"/>
        <w:jc w:val="center"/>
        <w:rPr>
          <w:rFonts w:ascii="Times New Roman" w:hAnsi="Times New Roman" w:cs="Times New Roman"/>
          <w:b/>
          <w:b/>
          <w:sz w:val="40"/>
          <w:szCs w:val="28"/>
        </w:rPr>
      </w:pPr>
      <w:r>
        <w:rPr>
          <w:rFonts w:cs="Times New Roman" w:ascii="Times New Roman" w:hAnsi="Times New Roman"/>
          <w:b/>
          <w:sz w:val="40"/>
          <w:szCs w:val="28"/>
        </w:rPr>
        <w:t>Исследовательская работа</w:t>
      </w:r>
    </w:p>
    <w:p>
      <w:pPr>
        <w:pStyle w:val="Normal"/>
        <w:spacing w:lineRule="auto" w:line="240"/>
        <w:ind w:firstLine="567"/>
        <w:rPr>
          <w:rFonts w:ascii="Times New Roman" w:hAnsi="Times New Roman" w:cs="Times New Roman"/>
          <w:b/>
          <w:b/>
          <w:sz w:val="40"/>
          <w:szCs w:val="28"/>
        </w:rPr>
      </w:pPr>
      <w:r>
        <w:rPr>
          <w:rFonts w:cs="Times New Roman" w:ascii="Times New Roman" w:hAnsi="Times New Roman"/>
          <w:b/>
          <w:sz w:val="40"/>
          <w:szCs w:val="28"/>
        </w:rPr>
        <w:t>Карманные деньги как фактор формирования</w:t>
        <w:br/>
        <w:t>статуса подростков</w:t>
      </w:r>
    </w:p>
    <w:p>
      <w:pPr>
        <w:pStyle w:val="Normal"/>
        <w:spacing w:lineRule="auto" w:line="240"/>
        <w:ind w:firstLine="567"/>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ind w:firstLine="567"/>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ind w:firstLine="567"/>
        <w:jc w:val="right"/>
        <w:rPr>
          <w:rFonts w:ascii="Times New Roman" w:hAnsi="Times New Roman" w:cs="Times New Roman"/>
          <w:b/>
          <w:b/>
          <w:sz w:val="40"/>
          <w:szCs w:val="28"/>
        </w:rPr>
      </w:pPr>
      <w:r>
        <w:rPr>
          <w:rFonts w:cs="Times New Roman" w:ascii="Times New Roman" w:hAnsi="Times New Roman"/>
          <w:sz w:val="28"/>
          <w:szCs w:val="28"/>
        </w:rPr>
        <w:t>Выполнила:</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ученица 11 А класса</w:t>
      </w:r>
    </w:p>
    <w:p>
      <w:pPr>
        <w:pStyle w:val="Normal"/>
        <w:spacing w:lineRule="auto" w:line="240"/>
        <w:ind w:firstLine="567"/>
        <w:jc w:val="right"/>
        <w:rPr/>
      </w:pPr>
      <w:r>
        <w:rPr>
          <w:rFonts w:cs="Times New Roman" w:ascii="Times New Roman" w:hAnsi="Times New Roman"/>
          <w:sz w:val="28"/>
          <w:szCs w:val="28"/>
        </w:rPr>
        <w:t>МОУ «СОШ№ 22»</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Чернова Екатерина</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Филиппова Ирина Александровна,</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учитель географии МОУ «СОШ №22»</w:t>
      </w:r>
    </w:p>
    <w:p>
      <w:pPr>
        <w:pStyle w:val="Normal"/>
        <w:spacing w:lineRule="auto" w:line="24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567"/>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ind w:firstLine="567"/>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ind w:firstLine="567"/>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ind w:firstLine="567"/>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ind w:firstLine="567"/>
        <w:jc w:val="center"/>
        <w:rPr>
          <w:rFonts w:ascii="Times New Roman" w:hAnsi="Times New Roman" w:cs="Times New Roman"/>
          <w:sz w:val="24"/>
          <w:szCs w:val="28"/>
        </w:rPr>
      </w:pPr>
      <w:r>
        <w:rPr>
          <w:rFonts w:cs="Times New Roman" w:ascii="Times New Roman" w:hAnsi="Times New Roman"/>
          <w:sz w:val="24"/>
          <w:szCs w:val="28"/>
        </w:rPr>
        <w:t>Саранск 20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ая страниц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22»</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Times New Roman" w:ascii="Times New Roman" w:hAnsi="Times New Roman"/>
          <w:b/>
          <w:sz w:val="28"/>
          <w:szCs w:val="28"/>
        </w:rPr>
        <w:t>Директор школы</w:t>
      </w:r>
      <w:r>
        <w:rPr>
          <w:rFonts w:cs="Times New Roman" w:ascii="Times New Roman" w:hAnsi="Times New Roman"/>
          <w:sz w:val="28"/>
          <w:szCs w:val="28"/>
        </w:rPr>
        <w:t>: Кучеров Геннадий Николаевич</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чтовый адрес: Республика Мордовия, г.Саранск, ул. П.Морозова, 11, 430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8342)35-32-2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sc</w:t>
      </w:r>
      <w:r>
        <w:rPr>
          <w:rFonts w:cs="Times New Roman" w:ascii="Times New Roman" w:hAnsi="Times New Roman"/>
          <w:sz w:val="28"/>
          <w:szCs w:val="28"/>
          <w:u w:val="single"/>
        </w:rPr>
        <w:t>22</w:t>
      </w:r>
      <w:r>
        <w:rPr>
          <w:rFonts w:cs="Times New Roman" w:ascii="Times New Roman" w:hAnsi="Times New Roman"/>
          <w:sz w:val="28"/>
          <w:szCs w:val="28"/>
          <w:u w:val="single"/>
          <w:lang w:val="en-US"/>
        </w:rPr>
        <w:t>sar</w:t>
      </w:r>
      <w:r>
        <w:rPr>
          <w:rFonts w:cs="Times New Roman" w:ascii="Times New Roman" w:hAnsi="Times New Roman"/>
          <w:sz w:val="28"/>
          <w:szCs w:val="28"/>
          <w:u w:val="single"/>
        </w:rPr>
        <w:t>@</w:t>
      </w:r>
      <w:r>
        <w:rPr>
          <w:rFonts w:cs="Times New Roman" w:ascii="Times New Roman" w:hAnsi="Times New Roman"/>
          <w:sz w:val="28"/>
          <w:szCs w:val="28"/>
          <w:u w:val="single"/>
          <w:lang w:val="en-US"/>
        </w:rPr>
        <w:t>edur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Default"/>
        <w:jc w:val="both"/>
        <w:rPr/>
      </w:pPr>
      <w:r>
        <w:rPr>
          <w:b/>
          <w:sz w:val="28"/>
          <w:szCs w:val="28"/>
        </w:rPr>
        <w:t>Автор:</w:t>
      </w:r>
      <w:r>
        <w:rPr>
          <w:sz w:val="28"/>
          <w:szCs w:val="28"/>
        </w:rPr>
        <w:t xml:space="preserve"> </w:t>
      </w:r>
      <w:r>
        <w:rPr>
          <w:color w:val="000000"/>
          <w:sz w:val="28"/>
          <w:szCs w:val="28"/>
        </w:rPr>
        <w:t>Чернова Екатерина Дмитриевна, 11 а кл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430007, г.Саранск, ул. Ломоносова, д.6а, кв.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89520758222;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katerrrrin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rPr/>
      </w:pPr>
      <w:r>
        <w:rPr>
          <w:rFonts w:cs="Times New Roman" w:ascii="Times New Roman" w:hAnsi="Times New Roman"/>
          <w:b/>
          <w:sz w:val="28"/>
          <w:szCs w:val="28"/>
        </w:rPr>
        <w:t>Руководитель</w:t>
      </w:r>
      <w:r>
        <w:rPr>
          <w:rFonts w:cs="Times New Roman" w:ascii="Times New Roman" w:hAnsi="Times New Roman"/>
          <w:sz w:val="28"/>
          <w:szCs w:val="28"/>
        </w:rPr>
        <w:t>: Филиппова Ирина Александровна, учитель географии МОУ «СОШ №22»</w:t>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firstLine="567"/>
        <w:jc w:val="center"/>
        <w:rPr>
          <w:rFonts w:ascii="Times New Roman" w:hAnsi="Times New Roman" w:cs="Times New Roman"/>
          <w:sz w:val="24"/>
          <w:szCs w:val="28"/>
        </w:rPr>
      </w:pPr>
      <w:r>
        <w:rPr>
          <w:rFonts w:cs="Times New Roman" w:ascii="Times New Roman" w:hAnsi="Times New Roman"/>
          <w:b/>
          <w:sz w:val="32"/>
          <w:szCs w:val="28"/>
        </w:rPr>
        <w:t>Содержание</w:t>
      </w:r>
    </w:p>
    <w:p>
      <w:pPr>
        <w:pStyle w:val="Normal"/>
        <w:spacing w:lineRule="auto" w:line="240"/>
        <w:ind w:firstLine="567"/>
        <w:jc w:val="right"/>
        <w:rPr>
          <w:rFonts w:ascii="Times New Roman" w:hAnsi="Times New Roman" w:cs="Times New Roman"/>
          <w:b/>
          <w:b/>
          <w:sz w:val="28"/>
          <w:szCs w:val="28"/>
        </w:rPr>
      </w:pPr>
      <w:r>
        <w:rPr>
          <w:rFonts w:cs="Times New Roman" w:ascii="Times New Roman" w:hAnsi="Times New Roman"/>
          <w:b/>
          <w:sz w:val="28"/>
          <w:szCs w:val="28"/>
        </w:rPr>
        <w:t>Стр.</w:t>
      </w:r>
    </w:p>
    <w:p>
      <w:pPr>
        <w:pStyle w:val="Normal"/>
        <w:spacing w:lineRule="auto" w:line="240"/>
        <w:ind w:firstLine="567"/>
        <w:rPr>
          <w:rFonts w:ascii="Times New Roman" w:hAnsi="Times New Roman" w:cs="Times New Roman"/>
          <w:b/>
          <w:b/>
          <w:sz w:val="32"/>
          <w:szCs w:val="28"/>
        </w:rPr>
      </w:pPr>
      <w:r>
        <w:rPr>
          <w:rFonts w:cs="Times New Roman" w:ascii="Times New Roman" w:hAnsi="Times New Roman"/>
          <w:b/>
          <w:sz w:val="32"/>
          <w:szCs w:val="28"/>
        </w:rPr>
        <w:t>Введение…………………………………………………………3</w:t>
      </w:r>
    </w:p>
    <w:p>
      <w:pPr>
        <w:pStyle w:val="Normal"/>
        <w:spacing w:lineRule="auto" w:line="240"/>
        <w:ind w:firstLine="567"/>
        <w:rPr>
          <w:rFonts w:ascii="Times New Roman" w:hAnsi="Times New Roman" w:cs="Times New Roman"/>
          <w:b/>
          <w:b/>
          <w:sz w:val="32"/>
          <w:szCs w:val="28"/>
        </w:rPr>
      </w:pPr>
      <w:r>
        <w:rPr>
          <w:rFonts w:cs="Times New Roman" w:ascii="Times New Roman" w:hAnsi="Times New Roman"/>
          <w:b/>
          <w:sz w:val="32"/>
          <w:szCs w:val="28"/>
        </w:rPr>
        <w:t>Глава I. Деньги. Функция денег………………………………6</w:t>
      </w:r>
    </w:p>
    <w:p>
      <w:pPr>
        <w:pStyle w:val="Normal"/>
        <w:numPr>
          <w:ilvl w:val="1"/>
          <w:numId w:val="8"/>
        </w:numPr>
        <w:spacing w:lineRule="auto" w:line="240"/>
        <w:ind w:left="1276" w:firstLine="567"/>
        <w:rPr>
          <w:rFonts w:ascii="Times New Roman" w:hAnsi="Times New Roman" w:cs="Times New Roman"/>
          <w:sz w:val="28"/>
          <w:szCs w:val="28"/>
        </w:rPr>
      </w:pPr>
      <w:r>
        <w:rPr>
          <w:rFonts w:cs="Times New Roman" w:ascii="Times New Roman" w:hAnsi="Times New Roman"/>
          <w:sz w:val="28"/>
          <w:szCs w:val="28"/>
        </w:rPr>
        <w:t>Карманные деньги…………………………………….6</w:t>
      </w:r>
    </w:p>
    <w:p>
      <w:pPr>
        <w:pStyle w:val="Normal"/>
        <w:numPr>
          <w:ilvl w:val="1"/>
          <w:numId w:val="8"/>
        </w:numPr>
        <w:spacing w:lineRule="auto" w:line="240"/>
        <w:ind w:left="1276" w:firstLine="567"/>
        <w:rPr>
          <w:rFonts w:ascii="Times New Roman" w:hAnsi="Times New Roman" w:cs="Times New Roman"/>
          <w:sz w:val="28"/>
          <w:szCs w:val="28"/>
        </w:rPr>
      </w:pPr>
      <w:r>
        <w:rPr>
          <w:rFonts w:cs="Times New Roman" w:ascii="Times New Roman" w:hAnsi="Times New Roman"/>
          <w:sz w:val="28"/>
          <w:szCs w:val="28"/>
        </w:rPr>
        <w:t>Карманные деньги у подростков в разных странах…8</w:t>
      </w:r>
    </w:p>
    <w:p>
      <w:pPr>
        <w:pStyle w:val="Normal"/>
        <w:numPr>
          <w:ilvl w:val="1"/>
          <w:numId w:val="8"/>
        </w:numPr>
        <w:spacing w:lineRule="auto" w:line="240"/>
        <w:ind w:left="1276" w:firstLine="567"/>
        <w:rPr>
          <w:rFonts w:ascii="Times New Roman" w:hAnsi="Times New Roman" w:cs="Times New Roman"/>
          <w:sz w:val="28"/>
          <w:szCs w:val="28"/>
        </w:rPr>
      </w:pPr>
      <w:r>
        <w:rPr>
          <w:rFonts w:cs="Times New Roman" w:ascii="Times New Roman" w:hAnsi="Times New Roman"/>
          <w:sz w:val="28"/>
          <w:szCs w:val="28"/>
        </w:rPr>
        <w:t>Основные функции денег. Рекомендации родителям по обращению подростков с карманными деньгами ………………9</w:t>
      </w:r>
    </w:p>
    <w:p>
      <w:pPr>
        <w:pStyle w:val="Normal"/>
        <w:numPr>
          <w:ilvl w:val="1"/>
          <w:numId w:val="8"/>
        </w:numPr>
        <w:spacing w:lineRule="auto" w:line="240"/>
        <w:ind w:left="1276" w:firstLine="567"/>
        <w:rPr>
          <w:rFonts w:ascii="Times New Roman" w:hAnsi="Times New Roman" w:cs="Times New Roman"/>
          <w:sz w:val="28"/>
          <w:szCs w:val="28"/>
        </w:rPr>
      </w:pPr>
      <w:r>
        <w:rPr>
          <w:rFonts w:cs="Times New Roman" w:ascii="Times New Roman" w:hAnsi="Times New Roman"/>
          <w:sz w:val="28"/>
          <w:szCs w:val="28"/>
        </w:rPr>
        <w:t>Схема денежных отношений для родителей  ………11</w:t>
      </w:r>
    </w:p>
    <w:p>
      <w:pPr>
        <w:pStyle w:val="Normal"/>
        <w:spacing w:lineRule="auto" w:line="240"/>
        <w:ind w:firstLine="567"/>
        <w:rPr>
          <w:rFonts w:ascii="Times New Roman" w:hAnsi="Times New Roman" w:cs="Times New Roman"/>
          <w:b/>
          <w:b/>
          <w:sz w:val="32"/>
          <w:szCs w:val="28"/>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Использование денег подростками в современном обществе………………………………………………………………13</w:t>
      </w:r>
    </w:p>
    <w:p>
      <w:pPr>
        <w:pStyle w:val="Normal"/>
        <w:spacing w:lineRule="auto" w:line="240"/>
        <w:ind w:left="708" w:firstLine="567"/>
        <w:rPr>
          <w:rFonts w:ascii="Times New Roman" w:hAnsi="Times New Roman" w:cs="Times New Roman"/>
          <w:sz w:val="28"/>
          <w:szCs w:val="28"/>
        </w:rPr>
      </w:pPr>
      <w:r>
        <w:rPr>
          <w:rFonts w:cs="Times New Roman" w:ascii="Times New Roman" w:hAnsi="Times New Roman"/>
          <w:sz w:val="28"/>
          <w:szCs w:val="28"/>
        </w:rPr>
        <w:t>2.1  Работа для несовершеннолетних правила и права……………13</w:t>
      </w:r>
    </w:p>
    <w:p>
      <w:pPr>
        <w:pStyle w:val="Normal"/>
        <w:spacing w:lineRule="auto" w:line="240"/>
        <w:ind w:left="708" w:firstLine="567"/>
        <w:rPr>
          <w:rFonts w:ascii="Times New Roman" w:hAnsi="Times New Roman" w:cs="Times New Roman"/>
          <w:sz w:val="28"/>
          <w:szCs w:val="28"/>
        </w:rPr>
      </w:pPr>
      <w:r>
        <w:rPr>
          <w:rFonts w:cs="Times New Roman" w:ascii="Times New Roman" w:hAnsi="Times New Roman"/>
          <w:sz w:val="28"/>
          <w:szCs w:val="28"/>
        </w:rPr>
        <w:t>2.2 Профессии, которыми может овладеть школьник…………….16</w:t>
      </w:r>
    </w:p>
    <w:p>
      <w:pPr>
        <w:pStyle w:val="Normal"/>
        <w:spacing w:lineRule="auto" w:line="240"/>
        <w:ind w:left="708" w:firstLine="567"/>
        <w:rPr>
          <w:rFonts w:ascii="Times New Roman" w:hAnsi="Times New Roman" w:cs="Times New Roman"/>
          <w:sz w:val="28"/>
          <w:szCs w:val="28"/>
        </w:rPr>
      </w:pPr>
      <w:r>
        <w:rPr>
          <w:rFonts w:cs="Times New Roman" w:ascii="Times New Roman" w:hAnsi="Times New Roman"/>
          <w:sz w:val="28"/>
          <w:szCs w:val="28"/>
        </w:rPr>
        <w:t>2.3 Социальные льготы для школьников………………………..…16</w:t>
      </w:r>
    </w:p>
    <w:p>
      <w:pPr>
        <w:pStyle w:val="Normal"/>
        <w:spacing w:lineRule="auto" w:line="240"/>
        <w:ind w:left="708" w:firstLine="567"/>
        <w:rPr>
          <w:rFonts w:ascii="Times New Roman" w:hAnsi="Times New Roman" w:cs="Times New Roman"/>
          <w:sz w:val="28"/>
          <w:szCs w:val="28"/>
        </w:rPr>
      </w:pPr>
      <w:r>
        <w:rPr>
          <w:rFonts w:cs="Times New Roman" w:ascii="Times New Roman" w:hAnsi="Times New Roman"/>
          <w:sz w:val="28"/>
          <w:szCs w:val="28"/>
        </w:rPr>
        <w:t>2.4  Работа для несовершеннолетних правила и права …………...20</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32"/>
          <w:szCs w:val="28"/>
        </w:rPr>
        <w:t>Заключение</w:t>
      </w:r>
      <w:r>
        <w:rPr>
          <w:rFonts w:cs="Times New Roman" w:ascii="Times New Roman" w:hAnsi="Times New Roman"/>
          <w:sz w:val="28"/>
          <w:szCs w:val="28"/>
        </w:rPr>
        <w:t>………………………………………………………………23</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32"/>
          <w:szCs w:val="28"/>
        </w:rPr>
        <w:t>Список литературы</w:t>
      </w:r>
      <w:r>
        <w:rPr>
          <w:rFonts w:cs="Times New Roman" w:ascii="Times New Roman" w:hAnsi="Times New Roman"/>
          <w:sz w:val="28"/>
          <w:szCs w:val="28"/>
        </w:rPr>
        <w:t>…………………………………………………...25</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32"/>
          <w:szCs w:val="28"/>
        </w:rPr>
        <w:t>Приложение</w:t>
      </w:r>
      <w:r>
        <w:rPr>
          <w:rFonts w:cs="Times New Roman" w:ascii="Times New Roman" w:hAnsi="Times New Roman"/>
          <w:sz w:val="28"/>
          <w:szCs w:val="28"/>
        </w:rPr>
        <w:t>…………………………………………………………….26</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sz w:val="28"/>
          <w:szCs w:val="28"/>
        </w:rPr>
        <w:t>Деньги как социокультурный феномен интересовали множество исследователей, чьи работы принято считать классическими, таких, как К. Маркс, Г. Зиммель, М. Вебер, Т. Парсонс и др. С 1980-х годов внимание к вопросам, касающихся сферы денег, вспыхивает с новой силой в работах Н. Лумана и Ю. Хабермаса. Для большинства упомянутых ученых деньги выступают как явление негативное, разрушающее различными путями существующее общество и подменяющее все сугубо рациональным расчетом и соображениями выгоды. Однако деньги могут играть противоположную роль – стимулировать развитие новых отношений и способствовать усвоению новых правил поведения, целью которых не является максимизация какой-либо прибыли. Деньги могут быть использованы и для того, чтобы снять возможные ассоциации с товарными, сугубо рациональными отношениями. Проверить данное предположение можно, обратившись к анализу получения и использования денег подростками, а также влиянию карманных денег на их статусные позиции.</w:t>
      </w:r>
    </w:p>
    <w:p>
      <w:pPr>
        <w:pStyle w:val="Normal"/>
        <w:spacing w:lineRule="auto" w:line="240"/>
        <w:ind w:firstLine="567"/>
        <w:rPr/>
      </w:pPr>
      <w:r>
        <w:rPr>
          <w:rFonts w:cs="Times New Roman" w:ascii="Times New Roman" w:hAnsi="Times New Roman"/>
          <w:sz w:val="28"/>
          <w:szCs w:val="28"/>
        </w:rPr>
        <w:t>Вопрос о неоднородности денег был рассмотрен В. Зелизер, указавшей на формирование социального значения денег путем их маркировки и целевого распределения, создания домашних денег и выделения подарков и разного рода пособий. Особое внимание автор уделяет использованию «детских денег», включающих карманные деньги, выдаваемые родителями, и заработок подростков. Во всех описанных случаях в центре внимания находится поведение и отношение взрослых людей к различным денежным единицам, в то время как специфика восприятия денег самими детьми оказывается за пределами изучения. Таким образом, актуальным представляется анализ отношения к деньгам именно подростк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оссии нет регулирования выдачи карманных денег детям, поэтому судить о размере карманных денег достаточно сложно, официальной статистики нет. И рекомендованных размеров тоже нет. Однако, размер выдаваемых денег засвистит от разных факторов: финансовых возможностей родителей, размера выдаваемых денег другим детям, зрелости ребенка, его возраста, а также здравого смысла. Как же эти проблемы решают родители. Дают ли своему ребенку деньги? Регулярно? Или время от времени? Сколько? Всегда одинаковую сумму или когда как?  Как и куда тратят ребята выдаваемые деньги.</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Эта острая и животрепещущая тема «Подросток и деньги» меня очень интересует. Я присматривалась  к поведению и прислушивалась разговорам моих одноклассников на данную тему. И это натолкнуло меня на мысль, изучить проблему пристальнее.</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Гипотеза</w:t>
      </w:r>
      <w:r>
        <w:rPr>
          <w:rFonts w:cs="Times New Roman" w:ascii="Times New Roman" w:hAnsi="Times New Roman"/>
          <w:b/>
          <w:sz w:val="28"/>
          <w:szCs w:val="28"/>
        </w:rPr>
        <w:t xml:space="preserve">: </w:t>
      </w:r>
      <w:r>
        <w:rPr>
          <w:rFonts w:cs="Times New Roman" w:ascii="Times New Roman" w:hAnsi="Times New Roman"/>
          <w:sz w:val="28"/>
          <w:szCs w:val="28"/>
        </w:rPr>
        <w:t>культ денег в современном обществе, приводит к неразумному отношению подростка к деньгам.</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 xml:space="preserve">Объект исследования </w:t>
      </w:r>
      <w:r>
        <w:rPr>
          <w:rFonts w:cs="Times New Roman" w:ascii="Times New Roman" w:hAnsi="Times New Roman"/>
          <w:sz w:val="28"/>
          <w:szCs w:val="28"/>
        </w:rPr>
        <w:t>- карманные деньги.</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Предмет исследования -</w:t>
      </w:r>
      <w:r>
        <w:rPr>
          <w:rFonts w:cs="Times New Roman" w:ascii="Times New Roman" w:hAnsi="Times New Roman"/>
          <w:sz w:val="28"/>
          <w:szCs w:val="28"/>
        </w:rPr>
        <w:t xml:space="preserve">  культ денег в современном обществе.</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исследования </w:t>
      </w:r>
      <w:r>
        <w:rPr>
          <w:rFonts w:cs="Times New Roman" w:ascii="Times New Roman" w:hAnsi="Times New Roman"/>
          <w:sz w:val="28"/>
          <w:szCs w:val="28"/>
        </w:rPr>
        <w:t>- изучение материального притязания детей начала третьего тысячелетия, и системы выдачи денег родителями.</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адачи исследования.</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сследовать отношение подростков к деньгам;</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 изучить наличие карманных денег у школьник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пределить мотивы расходования денег;</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пытаться разобраться в способах выдачи денег на карманные расходы;</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пределить виды самостоятельного заработка денег школьникам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учить обстоятельства, позволяющие придать «денежному вопросу» воспитательный аспект.</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работе были использованы различные </w:t>
      </w:r>
      <w:r>
        <w:rPr>
          <w:rFonts w:cs="Times New Roman" w:ascii="Times New Roman" w:hAnsi="Times New Roman"/>
          <w:b/>
          <w:sz w:val="28"/>
          <w:szCs w:val="28"/>
          <w:u w:val="single"/>
        </w:rPr>
        <w:t>методы:</w:t>
      </w:r>
    </w:p>
    <w:p>
      <w:pPr>
        <w:pStyle w:val="Normal"/>
        <w:numPr>
          <w:ilvl w:val="0"/>
          <w:numId w:val="11"/>
        </w:numPr>
        <w:tabs>
          <w:tab w:val="clear" w:pos="708"/>
          <w:tab w:val="left" w:pos="851" w:leader="none"/>
        </w:tabs>
        <w:spacing w:lineRule="auto" w:line="240" w:before="0" w:after="0"/>
        <w:ind w:left="1429" w:firstLine="567"/>
        <w:rPr>
          <w:rFonts w:ascii="Times New Roman" w:hAnsi="Times New Roman" w:cs="Times New Roman"/>
          <w:sz w:val="28"/>
          <w:szCs w:val="28"/>
        </w:rPr>
      </w:pPr>
      <w:r>
        <w:rPr>
          <w:rFonts w:cs="Times New Roman" w:ascii="Times New Roman" w:hAnsi="Times New Roman"/>
          <w:sz w:val="28"/>
          <w:szCs w:val="28"/>
        </w:rPr>
        <w:t>изучение специализированной литературы по данной теме;</w:t>
      </w:r>
    </w:p>
    <w:p>
      <w:pPr>
        <w:pStyle w:val="Normal"/>
        <w:numPr>
          <w:ilvl w:val="0"/>
          <w:numId w:val="11"/>
        </w:numPr>
        <w:tabs>
          <w:tab w:val="clear" w:pos="708"/>
          <w:tab w:val="left" w:pos="851" w:leader="none"/>
        </w:tabs>
        <w:spacing w:lineRule="auto" w:line="240" w:before="0" w:after="0"/>
        <w:ind w:left="1429" w:firstLine="567"/>
        <w:rPr>
          <w:rFonts w:ascii="Times New Roman" w:hAnsi="Times New Roman" w:cs="Times New Roman"/>
          <w:sz w:val="28"/>
          <w:szCs w:val="28"/>
        </w:rPr>
      </w:pPr>
      <w:r>
        <w:rPr>
          <w:rFonts w:cs="Times New Roman" w:ascii="Times New Roman" w:hAnsi="Times New Roman"/>
          <w:sz w:val="28"/>
          <w:szCs w:val="28"/>
        </w:rPr>
        <w:t>анкетирование учащихся школы №22;</w:t>
      </w:r>
    </w:p>
    <w:p>
      <w:pPr>
        <w:pStyle w:val="Normal"/>
        <w:numPr>
          <w:ilvl w:val="0"/>
          <w:numId w:val="11"/>
        </w:numPr>
        <w:tabs>
          <w:tab w:val="clear" w:pos="708"/>
          <w:tab w:val="left" w:pos="851" w:leader="none"/>
        </w:tabs>
        <w:spacing w:lineRule="auto" w:line="240" w:before="0" w:after="0"/>
        <w:ind w:left="1429" w:firstLine="567"/>
        <w:rPr>
          <w:rFonts w:ascii="Times New Roman" w:hAnsi="Times New Roman" w:cs="Times New Roman"/>
          <w:sz w:val="28"/>
          <w:szCs w:val="28"/>
        </w:rPr>
      </w:pPr>
      <w:r>
        <w:rPr>
          <w:rFonts w:cs="Times New Roman" w:ascii="Times New Roman" w:hAnsi="Times New Roman"/>
          <w:sz w:val="28"/>
          <w:szCs w:val="28"/>
        </w:rPr>
        <w:t>общение с работниками ГК РМ «Цент занятости населения города Саранска»;</w:t>
      </w:r>
    </w:p>
    <w:p>
      <w:pPr>
        <w:pStyle w:val="Normal"/>
        <w:numPr>
          <w:ilvl w:val="0"/>
          <w:numId w:val="11"/>
        </w:numPr>
        <w:tabs>
          <w:tab w:val="clear" w:pos="708"/>
          <w:tab w:val="left" w:pos="851" w:leader="none"/>
        </w:tabs>
        <w:spacing w:lineRule="auto" w:line="240" w:before="0" w:after="0"/>
        <w:ind w:left="1429" w:firstLine="567"/>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результатов с использованием пакета компьютерных программ </w:t>
      </w:r>
      <w:r>
        <w:rPr>
          <w:rFonts w:cs="Times New Roman" w:ascii="Times New Roman" w:hAnsi="Times New Roman"/>
          <w:sz w:val="28"/>
          <w:szCs w:val="28"/>
          <w:lang w:val="en-US"/>
        </w:rPr>
        <w:t>EXSEL</w:t>
      </w:r>
      <w:r>
        <w:rPr>
          <w:rFonts w:cs="Times New Roman" w:ascii="Times New Roman" w:hAnsi="Times New Roman"/>
          <w:sz w:val="28"/>
          <w:szCs w:val="28"/>
        </w:rPr>
        <w:t>;</w:t>
      </w:r>
    </w:p>
    <w:p>
      <w:pPr>
        <w:pStyle w:val="Normal"/>
        <w:numPr>
          <w:ilvl w:val="0"/>
          <w:numId w:val="11"/>
        </w:numPr>
        <w:tabs>
          <w:tab w:val="clear" w:pos="708"/>
          <w:tab w:val="left" w:pos="851" w:leader="none"/>
        </w:tabs>
        <w:spacing w:lineRule="auto" w:line="240" w:before="0" w:after="0"/>
        <w:ind w:left="1429" w:firstLine="567"/>
        <w:rPr/>
      </w:pPr>
      <w:r>
        <w:rPr>
          <w:rFonts w:cs="Times New Roman" w:ascii="Times New Roman" w:hAnsi="Times New Roman"/>
          <w:sz w:val="28"/>
          <w:szCs w:val="28"/>
        </w:rPr>
        <w:t>обобщение.</w:t>
      </w:r>
    </w:p>
    <w:p>
      <w:pPr>
        <w:pStyle w:val="Normal"/>
        <w:tabs>
          <w:tab w:val="clear" w:pos="708"/>
          <w:tab w:val="left" w:pos="851" w:leader="none"/>
        </w:tabs>
        <w:spacing w:lineRule="auto" w:line="240" w:before="0" w:after="0"/>
        <w:ind w:left="142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Апробация работы</w:t>
      </w:r>
      <w:r>
        <w:rPr>
          <w:rFonts w:cs="Times New Roman" w:ascii="Times New Roman" w:hAnsi="Times New Roman"/>
          <w:sz w:val="28"/>
          <w:szCs w:val="28"/>
        </w:rPr>
        <w:t>: материал работы был представлен на классных часах, проводимых для учащихся 11 классов.</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w:t>
      </w:r>
    </w:p>
    <w:p>
      <w:pPr>
        <w:pStyle w:val="Normal"/>
        <w:tabs>
          <w:tab w:val="clear" w:pos="708"/>
          <w:tab w:val="left" w:pos="851" w:leader="none"/>
        </w:tabs>
        <w:spacing w:lineRule="auto" w:line="240" w:before="0" w:after="0"/>
        <w:ind w:firstLine="567"/>
        <w:rPr>
          <w:rFonts w:ascii="Times New Roman" w:hAnsi="Times New Roman" w:cs="Times New Roman"/>
          <w:color w:val="495249"/>
          <w:sz w:val="28"/>
          <w:szCs w:val="28"/>
          <w:lang w:val="en-US" w:eastAsia="en-US"/>
        </w:rPr>
      </w:pPr>
      <w:r>
        <w:rPr>
          <w:rFonts w:cs="Times New Roman" w:ascii="Times New Roman" w:hAnsi="Times New Roman"/>
          <w:sz w:val="28"/>
          <w:szCs w:val="28"/>
        </w:rPr>
        <w:t>Рыночная экономика создала множество болезненных проблем. Деньги отвоевывают в человеческом сознании пядь за пядью, порождая сложные нравственные проблемы. Фактически современные школьники выросли вместе с рыночной экономикой, которые, живут в мире ценников,  а не ценностей, не догадываются о другой системе человеческих отношений, кроме той, которая измеряется деньгам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 подростки, как и взрослые, полюбили деньги. Ребенок растет и поначалу с недоверием, а потом с удивлением обнаруживает, что очень многое из желаемого можно получить за, казалось бы, ничем не приметные бумажки, имя которым деньги. Естественно, он начинает их желать. И тут перед родителями встает вопрос – давать ли ребенку деньги, и если давать, то в каком количестве.</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Деньги. Функция денег</w:t>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1"/>
          <w:numId w:val="7"/>
        </w:numPr>
        <w:tabs>
          <w:tab w:val="clear" w:pos="708"/>
          <w:tab w:val="left" w:pos="851" w:leader="none"/>
        </w:tabs>
        <w:spacing w:lineRule="auto" w:line="240" w:before="0" w:after="0"/>
        <w:ind w:left="1428" w:firstLine="567"/>
        <w:rPr>
          <w:rFonts w:ascii="Times New Roman" w:hAnsi="Times New Roman" w:cs="Times New Roman"/>
          <w:b/>
          <w:b/>
          <w:sz w:val="32"/>
          <w:szCs w:val="28"/>
        </w:rPr>
      </w:pPr>
      <w:r>
        <w:rPr>
          <w:rFonts w:cs="Times New Roman" w:ascii="Times New Roman" w:hAnsi="Times New Roman"/>
          <w:b/>
          <w:sz w:val="32"/>
          <w:szCs w:val="28"/>
        </w:rPr>
        <w:t>Карманные деньги</w:t>
      </w:r>
    </w:p>
    <w:p>
      <w:pPr>
        <w:pStyle w:val="Normal"/>
        <w:tabs>
          <w:tab w:val="clear" w:pos="708"/>
          <w:tab w:val="left" w:pos="851" w:leader="none"/>
        </w:tabs>
        <w:spacing w:lineRule="auto" w:line="240" w:before="0" w:after="0"/>
        <w:ind w:left="114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 xml:space="preserve">Деньги... То, что существует уже давно, постоянно изменяется, является необходимым условием развития. Энциклопедический словарь определяет </w:t>
      </w:r>
      <w:r>
        <w:rPr>
          <w:rFonts w:cs="Times New Roman" w:ascii="Times New Roman" w:hAnsi="Times New Roman"/>
          <w:sz w:val="28"/>
          <w:szCs w:val="28"/>
          <w:u w:val="single"/>
        </w:rPr>
        <w:t>деньги как особый товар, выполняющий роль всеобщего эквивалента.</w:t>
      </w:r>
      <w:r>
        <w:rPr>
          <w:rFonts w:cs="Times New Roman" w:ascii="Times New Roman" w:hAnsi="Times New Roman"/>
          <w:sz w:val="28"/>
          <w:szCs w:val="28"/>
        </w:rPr>
        <w:t xml:space="preserve"> Функции денег - мера стоимости, средство обращения, сокровище, средство платежа.</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Что же такое карманные деньги? Многие взрослые, определяют их как награду за хорошее поведение и отметки, плату за помощь по дому; либо средство наказания - роль всеобщего эквивалента, роль воспитательного стимула. Некоторые считают это баловством. Подростки говорят о карманных деньгах так: "Они дают власть, но от них тяжело"; "Это свобода"; "То, чего всегда не хватает"; "Хорошо, когда они есть", "Если их нет, сложно общаться с другими" и др. Для них это средство обращения и средство общения. Карманные деньги это то, что позволяет ребенку быть самостоятельным, повышает его уверенность в себе, дает определенную свободу. Нельзя использовать их как меру его стоимости, отказывая в них тогда, когда ребенок плохо себя ведет, не слушается, отстает в учебе; либо ограничивать сумму карманных денег в период ссоры с детьми или увеличивать в период мирных отношений.</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К сожалению, не все родители научили своих детей как правильно тратить деньги, а это одна из воспитательных функций карманных денег. Важно научить ребенка правильно выбирать вещи и нести ответственность за свой выбор. В разных семьях дети по разному относятся к деньгам. Некоторые их совсем не ценят, покупают сладости и безделушки, которые теряют, либо раздают друзьям. Большинство современных подростков тратят карманные деньги на музыкальные и компьютерные диски, аудио и видеокассеты, оплату за игры в компьютерном клубе, журналы, сигареты, пиво, косметику, сладости. Только опыт поможет ребенку узнать цену деньгам, выработать разумное отношение к ним. Со временем он научится контролировать свои желания и потребности, удерживаться от ненужных покупок и ценить то, что приобрел. С другой стороны, ребенку необходимо, чтобы рядом с ним были люди, которые сами умеют рационально распоряжаться деньгами. Он научается наблюдая. Здесь работает принцип: "Делай как я", а не "Делай, как я сказал".</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В какой сумме на карманные расходы нуждаются подростки? Они определяют ее по разному, исходя из социального статуса семьи и собственных интересов. В среднем, по опросу, она составляет около 5-7 тысяч рублей в неделю. Они нуждаются в этой сумме, но это не значит, что она у них есть. Возникает вопрос, какие суммы выдавать родителям на карманные расходы? В первую очередь, нужно ориентировать ребенка на семейный бюджет. При этом неважно, сколько денег имеют в кармане одноклассники. Если подросток недоволен, придется сказать: "Жаль, что мы не можем давать тебе больше на расходы, мы ограничены в средствах". Убеждать, что небольшой суммы, выданной вами на карманные расходы достаточно, бесполезно. Где же взять деньги на карманные расходы, если у родителей их нет, либо по каким-то причинам родители не дают их.</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b/>
          <w:sz w:val="28"/>
          <w:szCs w:val="28"/>
        </w:rPr>
        <w:t>Вывод</w:t>
      </w:r>
      <w:r>
        <w:rPr>
          <w:rFonts w:cs="Times New Roman" w:ascii="Times New Roman" w:hAnsi="Times New Roman"/>
          <w:sz w:val="28"/>
          <w:szCs w:val="28"/>
        </w:rPr>
        <w:t>: Многие подростки готовы работать в свободное время. Они говорят о том, что было бы удобно иметь подработку в школе. Они готовы ремонтировать мебель, ухаживать за цветами, выполнять лаборантские и секретарские функции. Есть ребята, которые находят подработки через молодежные социальные центры. Некоторые моют машины на автостоянках,  работают на фирмах курьерами. Но есть достаточно большое количество подростков, которые ориентированы на легкие или левые деньги. Это напрямую связано с подростковой преступностью.</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Карманные деньги у подростков в разных странах</w:t>
      </w:r>
    </w:p>
    <w:p>
      <w:pPr>
        <w:pStyle w:val="Normal"/>
        <w:spacing w:lineRule="auto" w:line="240"/>
        <w:ind w:left="1428"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и для кого не секрет, что родителям сегодня приходится  выдавать деньги ребенку на карманные расходы. Это требование, которое предъявляет жизнь. Выдавая деньги, родители учат детей умению обращаться с деньгами и используют карманные деньги как средство обучения, при помощи которых ребенок учится принимать решение о покупке, делать выбор, сберегать какие-то суммы, знать цену деньгам.</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днако, как я выяснила, многих родителей волнует вопрос, сколько выдавать ребенку, чтобы учесть его интересы, но в тоже время не слишком баловать.</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мериканские психологи считают, что надо привязывать размер карманных расходов к возрасту ребенка, т.е., если 6 лет – 6 долларов в неделю, 10 лет – 10 долларов и т.д.</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Германии размер карманных расходов закреплен законодательно. Ребенок в возрасте до шести лет должен получать 50 центов в неделю, 7-летний ребенок – 1,5 – 2 евро, 10-летний – 10-12 евро, а с 13 лет – уже 20 евро, 15-летний подросток – 25-30 евро в неделю. За невыплату родителям угрожает штраф.</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дравый смысл в определении размера карманных денег еще никому не помешал.</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 если сегодня мы будем ориентироваться на рекомендации американских специалистов и привязывать сумму, выраженную в нашей национальной валюте, к возрасту ребенка, то здравого смысла здесь будет мало, потому что 10 рублей, которые следовало бы выдать 10-летнему ребенку, конечно, слишком мало, потому что на эти деньги ребенок не сможет себе купить ничего, кроме жевательной резинки, а накапливать неделями на игрушку, самая простая из которых стоит более 100 рублей, ребенок просто не сможет. Поэтому разумным можно считать выдачу, например, 30 рублей в неделю, а если нужно больше – предложить заработать.</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ньше, в советское время к деньгам относились с опаской, их хотели, но в тайне. Говорить вслух о деньгах вообще было не принято. Были люди, в которых советская власть не заглушила жажду денег, но в большинстве случаев хвастать, что у вас денег больше чем у соседа, было не принято. Конечно, люди стремились заработать чуть больше, найти работу (по блату) более престижную, и более оплачиваемую, но это было не так как сейчас.</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ое вот отношение к деньгам воспитывали у своих детей рядовые граждане СССР, естественно, те, кто имел зарплату на порядок больше, чем у рядовых граждан, имел другое отношение к деньгам, но таких было очень мало. В советское время деньги детям не выдавались. Некоторые родители учили детей обращаться с деньгами разговорами и нотациями, а более продвинутые давали мелочь на карманные расходы.</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же пятнадцатилетнему подростку деньги не выдавались. Да и подработать летом в Стране Советов было невозможно.</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оссии нет регулирования выдачи карманных денег детям, поэтому судить о размере карманных денег достаточно сложно, официальной статистики нет. И рекомендованных размеров тоже нет.</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размер выдаваемых денег засвистит от разных факторов: финансовых возможностей родителей, размера выдаваемых денег другим детям, зрелости ребенка, его возраста, а также здравого смысла и конечно экономическое развитие страны.</w:t>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center"/>
        <w:rPr>
          <w:rFonts w:ascii="Times New Roman" w:hAnsi="Times New Roman" w:cs="Times New Roman"/>
          <w:sz w:val="28"/>
          <w:szCs w:val="28"/>
        </w:rPr>
      </w:pPr>
      <w:r>
        <w:rPr>
          <w:rFonts w:cs="Times New Roman" w:ascii="Times New Roman" w:hAnsi="Times New Roman"/>
          <w:b/>
          <w:sz w:val="28"/>
          <w:szCs w:val="28"/>
        </w:rPr>
        <w:t>1.3 Основные функции денег</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временные дети очень рано знакомятся с функцией и ролью денег в жизни человека. Они видят, что родители платят деньги в магазине и покупают им что-то. Они слышат разговоры о деньгах дома, по телевизору, на улице. Они рано понимают: деньги позволяют получить желаемое, и начинают стремиться к самостоятельному использованию денег.</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релость ребенка в отношении к деньгам проявляется обычно в том, что все деньги, которые попадают ему в руки, не растрачиваются зря: как мы видим, гимназисты на них покупают что-то полезное, какая-то часть сберегается, что-то вкладывается с целью приумножения</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мериканский психолог Алан Фромм считает, что «искусство пользования деньгами отражает наше умение контролировать свои желания», и учиться этому искусству следует именно в детстве. Учить ребенка бережно и рационально распоряжаться деньгами можно начинать, как только он стал проявлять интерес к этой стороне жизни. Карманные деньги, копилки, приобщение ребенка к повседневным покупкам и, конечно же , родительский пример – вот основные способы научить ребенка экономии и рачительност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более  частый вопрос, который задают родители: с какого возраста начинать давать ребенку карманные деньги и какой должна быть их сумма? Не повлияет  ли это отрицательно – избалует, воспитает легкомысленное отношение к деньгам?</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самом деле наличие денег, которыми ребенок может распорядиться так, как пожелает, приучает ребенка к самостоятельности. Обычно необходимость в карманных деньгах возникает, когда ребенок поступает в школу. Именно в школе у детей появляется постоянный соблазн и возможность купить что-то в буфете. Карманные деньги можно выдавать ребенку раз в неделю или каждый день. Лучше всего ознакомиться с ценами в буфете и давать ребенку на день сумму, которой хватит на покупку шоколадки или сока. Если деньги выдаются только на школьный обед, то лучше разрешить ребенку сдачу оставить себе и потратить по своему желанию. Иначе вместо обеда он станет покупать себе разные лакомства, да еще и попытается скрыть это от родителей. Если ребенок мечтает о какой-то крупной и дорогой вещи, можно предложить ему завести копилку, куда он сможет складывать сэкономленные карманные деньги, деньги, подаренные близкими, и т.д. Понятно, что не на каждую вещь можно накопить требуемую сумму таким способом. Но если в планы родителей все равно входила покупка желаемого, то можно заранее договориться с ребенком, какую часть ему необходимо собрать, а какую добавят родител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ногих родителей волнует то, что ребенок может «неправильно» потратить свой капитал. Но даже если ребенок накупит на всю сумму шоколаду, а потом будет маяться животом, то для него это станет более впечатляющим уроком, чем родительский запрет. В следующий раз так бездарно он свои деньги не потратит. Не следует забывать, что смысл карманных денег именно в том, что ребенок может самостоятельно распоряжаться ими по своему усмотрению.</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состоятельных родителей проблема заключается в том, чтобы не давать слишком много. Для малообеспеченных – находить хоть что-то дать на карманные расходы, не развивая в ребенке комплекс неполноценности и открывая возможности зарабатывать на свои нужды. Хотя практика показывает, что часто состоятельные люди не дают детям много денег. Так Рокфеллер выделял своим детям очень ограниченную сумму, что принуждало детей постоянно подрабатывать на свои нужды. Большие суммы получают обычно отпрыски родителей, принадлежащих к среднему классу по уровню своего дохода.</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 же касается людей со скромными доходами, то они должны давать столько, сколько могут, но обязательно давать и постоянно подбадривать ребенка, что он сам, несмотря ни на что может добиться в жизни очень многого.</w:t>
      </w:r>
    </w:p>
    <w:p>
      <w:pPr>
        <w:pStyle w:val="Normal"/>
        <w:tabs>
          <w:tab w:val="clear" w:pos="708"/>
          <w:tab w:val="left" w:pos="851" w:leader="none"/>
        </w:tabs>
        <w:spacing w:lineRule="auto" w:line="240" w:before="0" w:after="0"/>
        <w:ind w:firstLine="567"/>
        <w:rPr/>
      </w:pPr>
      <w:r>
        <w:rPr>
          <w:rFonts w:cs="Times New Roman" w:ascii="Times New Roman" w:hAnsi="Times New Roman"/>
          <w:b/>
          <w:sz w:val="28"/>
          <w:szCs w:val="28"/>
        </w:rPr>
        <w:t>Вывод:</w:t>
      </w:r>
      <w:r>
        <w:rPr>
          <w:rFonts w:cs="Times New Roman" w:ascii="Times New Roman" w:hAnsi="Times New Roman"/>
          <w:sz w:val="28"/>
          <w:szCs w:val="28"/>
        </w:rPr>
        <w:t xml:space="preserve"> искусство пользования деньгами отражает наше умение контролировать свои желания.</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t>1.4 Схема денежных отношений для родителей</w:t>
      </w:r>
    </w:p>
    <w:p>
      <w:pPr>
        <w:pStyle w:val="Normal"/>
        <w:tabs>
          <w:tab w:val="clear" w:pos="708"/>
          <w:tab w:val="left" w:pos="851" w:leader="none"/>
        </w:tabs>
        <w:spacing w:lineRule="auto" w:line="240" w:before="0" w:after="0"/>
        <w:ind w:left="114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Чешский психолог Зденек Матейчек предлагает родителям следующую схему денежных отношений с детьм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Выделить ребенку небольшую сумму на карманные расходы. С этими карманными деньгами он может делать все, что пожелает. Может потратить, раздать, потерять или скопить. Родители не контролируют ребенка и не требуют отчета.</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Завести некий переменный фонд, который составят деньги родителей, деньги ребенка, накопленные деньги, полученные в подарок и т.п. С этим фондом ребенок также волен делать все, что угодно, но предварительно спросив согласия родителей. Ведь этот фонд составлен из средств родителей и ребенка, обе стороны пополняют его и должны договориться о том, что и когда купить. Решающее слово в спорных случаях принадлежит, однако, родителям.</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Завести следующий фонд, более крупный и солидный. Он предназначен на долговременные цели. Накопление тоже идет дольше - полгода, год. А потом вместе родители и дети торжественно отправляются на покупку того, на что копили. Это наглядный способ показать, что сбережения приносят большую пользу, кроме того, отложенное исполнение желания - хорошая тренировка характера. И, наконец, самую большую радость приносит та покупка, которую предвкушали и дети, и взрослые. По взаимному согласию можно переводить деньги из "низшего" фонда в "высший", это вполне логично и способствует бережливост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ами по себе деньги не имеют какого-либо отрицательного влияния на ребенка. Но именно они (а точнее – неправильное к ним отношение) могут стать причиной весьма неприятных ситуаций.</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Использование денег подростками в современном обществе</w:t>
      </w:r>
    </w:p>
    <w:p>
      <w:pPr>
        <w:pStyle w:val="Normal"/>
        <w:spacing w:lineRule="auto" w:line="240"/>
        <w:ind w:firstLine="567"/>
        <w:jc w:val="center"/>
        <w:rPr/>
      </w:pPr>
      <w:r>
        <w:rPr>
          <w:rFonts w:cs="Times New Roman" w:ascii="Times New Roman" w:hAnsi="Times New Roman"/>
          <w:b/>
          <w:sz w:val="28"/>
          <w:szCs w:val="28"/>
        </w:rPr>
        <w:t>2.1 Анкетирование учащихся школы №2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ля того, чтобы выяснить могут ли мои сверстники правильно обращаться с деньгами мы провели анкетирование. Всего было опрошено 56 человек.</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60955" cy="13138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2560955" cy="1313815"/>
                    </a:xfrm>
                    <a:prstGeom prst="rect">
                      <a:avLst/>
                    </a:prstGeom>
                  </pic:spPr>
                </pic:pic>
              </a:graphicData>
            </a:graphic>
          </wp:inline>
        </w:drawing>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lang w:val="en-US" w:eastAsia="en-US"/>
        </w:rPr>
        <w:t>Из диаграммы видно,что возраст учащихся учавствующих в анкетирование 89% 17 лет.</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87470"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887470" cy="2292985"/>
                    </a:xfrm>
                    <a:prstGeom prst="rect">
                      <a:avLst/>
                    </a:prstGeom>
                  </pic:spPr>
                </pic:pic>
              </a:graphicData>
            </a:graphic>
          </wp:inline>
        </w:drawing>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чти все опрошенные, получают карманные деньги в размере более 200 рублей.</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79165" cy="19323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3479165" cy="1932305"/>
                    </a:xfrm>
                    <a:prstGeom prst="rect">
                      <a:avLst/>
                    </a:prstGeom>
                  </pic:spPr>
                </pic:pic>
              </a:graphicData>
            </a:graphic>
          </wp:inline>
        </w:drawing>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частую маленькие дети копят деньги, и мы выяснили,что 20 человек(35%) подростков имеют свои сбережения.</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мимо анкетирования, были предложены подросткам недописанные тезисы, чтобы выяснить их взгляды на исследовательскую проблему. </w:t>
      </w:r>
      <w:r>
        <w:rPr>
          <w:rFonts w:cs="Times New Roman" w:ascii="Times New Roman" w:hAnsi="Times New Roman"/>
          <w:i/>
          <w:sz w:val="28"/>
          <w:szCs w:val="28"/>
        </w:rPr>
        <w:t>«Если мне очень нужны деньги, то я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82% возьмут у родите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11% у родственник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7% у друзей в долг.</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Деньги для меня э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частье 53%</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пособ обмена на товар или услугу 47 %</w:t>
      </w:r>
    </w:p>
    <w:p>
      <w:pPr>
        <w:pStyle w:val="Style17"/>
        <w:tabs>
          <w:tab w:val="clear" w:pos="708"/>
          <w:tab w:val="left" w:pos="851" w:leader="none"/>
        </w:tabs>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Источником каких добрых дел могут стать деньги…»</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работа(98%)</w:t>
      </w:r>
    </w:p>
    <w:p>
      <w:pPr>
        <w:pStyle w:val="Style17"/>
        <w:tabs>
          <w:tab w:val="clear" w:pos="708"/>
          <w:tab w:val="left" w:pos="851" w:leader="none"/>
        </w:tabs>
        <w:spacing w:lineRule="auto" w:line="240" w:before="0" w:after="0"/>
        <w:ind w:left="0" w:firstLine="567"/>
        <w:contextualSpacing/>
        <w:rPr/>
      </w:pPr>
      <w:r>
        <w:rPr>
          <w:rFonts w:cs="Times New Roman" w:ascii="Times New Roman" w:hAnsi="Times New Roman"/>
          <w:sz w:val="28"/>
          <w:szCs w:val="28"/>
          <w:lang w:val="ru-RU"/>
        </w:rPr>
        <w:t>-ум (2%)</w:t>
      </w:r>
    </w:p>
    <w:p>
      <w:pPr>
        <w:pStyle w:val="Style17"/>
        <w:tabs>
          <w:tab w:val="clear" w:pos="708"/>
          <w:tab w:val="left" w:pos="851" w:leader="none"/>
        </w:tabs>
        <w:spacing w:lineRule="auto" w:line="240" w:before="0" w:after="0"/>
        <w:ind w:left="1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акже выяснилось, что для 46% основная цель в жизни стать богатым. И деньги могут помочь стать счастливее более 50%. Проанализировав ответы респондентов, мы пришли к выводу, что необходимо задуматься о воспитании духовно-нравственных качеств подрастающего поколения.</w:t>
      </w:r>
    </w:p>
    <w:p>
      <w:pPr>
        <w:pStyle w:val="Normal"/>
        <w:spacing w:lineRule="auto" w:line="240"/>
        <w:ind w:firstLine="567"/>
        <w:rPr/>
      </w:pPr>
      <w:r>
        <w:rPr>
          <w:rFonts w:cs="Times New Roman" w:ascii="Times New Roman" w:hAnsi="Times New Roman"/>
          <w:sz w:val="28"/>
          <w:szCs w:val="28"/>
        </w:rPr>
        <w:t>Прибегли  мы и к провокационному вопросу: «Стали бы Вы лучше учиться, если бы родители платили деньги за хорошие отметки?» Да ответило 64% респондент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сожалению, сегодня все чаще слышим от родителей, что они платят сыну или дочери за хорошие оценки, за своевременно сделанные домашние задания, за уборку дома и т.д. Но хорошо, что большинство респондентов понимают, что деньги при получении знаний могут играть и отрицательную роль. Ведь результатом обучения должна быть не оценка, а знания. И поощрения ребенок должен получать только со стороны учителя, именно оно должно  стать главным стимулом. Ведь полученные знания и навыки формируют в нас ощущение собственной компетентности: « Я это знаю. Я это могу».</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ротивном случае меняется шкала ценностей: ребенок стремится достичь положительного результата ради денежного вознаграждения. И учится, и убирает, и гуляет с собакой он не для себя, а для родителей. Такой ребенок, как показали наблюдения, добивается вознаграждения любыми способами: начинает списывать, обманывать. Возможный итог – отказ от учебы и поиск более эффективного заработка. Кроме этого ребенок, привыкший получать денежное вознаграждение за свою помощь, вряд ли станет помогать кому-то бескорыстно.</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 наконец, всем был предложен такой вопрос: «Что поможет тебе продолжить обучение и найти престижную работу – твои истинные знания или деньги родителей?». Ответы распределились таким образом:</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 в пользу знаний высказались 25% респондент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одительские деньги 75%.</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о указывает на то, что социальные реалии и разговоры о коррупции, в том числе и в сфере образования, хорошо известны нашим ребятам, помогая формировать, к сожалению, наш российский менталитет.</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же мы попросили родителей моих одноклассников вспомнить о карманных деньгах в их детстве…</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Когда я была маленькая, проблема решалась просто: детям деньги не давали. Бытовал даже такой устойчивый миф: дескать, деньги - штука грязная, поскольку проходят через многие руки. Соответственно, детям их лучше не трогать, иначе можно заразиться чесоткой и всякими другими опасными болезнями. Глядя на замусоленные рубли и трешки, мы легко в это верили. И по сей день, доставая деньги из кошелька, я порой ловлю себя на мысли, что хорошо бы поскорей вымыть рук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rPr>
        <w:t>Подрастая, мы, конечно, получали от родителей какие-то суммы на кино и мороженое. Но они были настолько мизерны и так стремительно испарялись, что не делали никакой погоды в нашей детской жизни и детских взаимоотношениях. Играя в "магазин", мы вместо денег использовали нарезанные бумажки или листья деревьев. Все остальные игры тему денег игнорировали напрочь. Да! Еще была старинная игра, начинавшаяся фразой "Барыня прислала сто рублей..." Но это была просто присказка, смысл игры состоял вовсе не в финансовых операциях, а в том, чтобы при ответах на вопросы избегать слов "да" и "нет", "черный" и "белый" (то есть, тренировать внимание).</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rPr>
        <w:t>Кроме того, ребенку в нашем детстве, в общем-то, и некуда было особо потратить деньги. Приди он с мало-мальски приличной суммой в магазин, это сразу привлекло бы внимание взрослых. А поскольку даже в Москве люди не были так разобщены, как сейчас, и знали не только соседей по двору, но и многих живущих в окрестностях, то, вероятнее всего, до родителей довольно быстро дошли бы слухи о том, что их чадо стало обладателем каких-то недетских богатств. Так сами условия жизни в значительной степени предохраняли ребят от соблазн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анкетирование выявило громадное проблемное социально-этическое поле. Полтора десятилетия существования рыночной экономики не прошли даром. Общество взрослых было озабочено проблемами выживания, и дети стали невольными жертвами рыночных реформ. Другой фактор, отразившийся на этой ситуации – это наглядное социальное расслоение общества, когда одни владеют значительными средствами, а другие влачат нищенское существование. Борис Акунин сказал, что «Богатство - наихудший воспитатель», однако эту мысль можно продолжить и утверждать, что бедность отнюдь не является наилучшим педагогом. Состояние постоянного унижения не способствует формированию чувства собственного достоинства, так необходимого любой человеческой личности. Избыток денег и их недостаток одинаково плох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 Профессии, которыми может овладеть школьни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ы изучили профессии, которые предлагаются школьникам в каникулярное время, наиболее популярны из них являются курьер, официант, промоутер, мерчандайзер, расклейщик объявлений и распространитель флаеров. </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Курьер</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сновные требования: хорошее знание города, опрятный внешний вид, высокая ответственность. Поиск работы стоит начать со своего района. Некоторым фирмам курьеры нужны на полный день, некоторым — на полдня, кому-то — на вечернее время, а кому-то — только на выходные. Часть работодателей предлагает свободный либо гибкий график работы. Иногда в день бывает десять заказов, а иногда — ни одного: количество поездок нужно обязательно обговорить. Несомненный плюс работы — оплачиваемый проезд. Также иногда оплачивают мобильную связь и обеды. Что придется доставлять: бизнес-ланчи, пицца, суши, напитки, газеты и журналы, заказы из интернет-магазинов, а также документы и счета. Правда, развозить документацию подростку вряд ли доверят.</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 4000 рублей</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фициан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сновные требования к официантам — это достаточно юный возраст, наличие хотя бы минимального опыта работы, а также медицинской книжки. Приветствуется приятная внешность, ухоженный вид, грамотная речь, аккуратность. В список обязанностей официанта входит сервировка стола, обслуживание посетителей ресторана, их консультирование, подача блюд, расчет в конце трапезы. Но этот список может немного варьироваться в зависимости от пожеланий конкретного работодателя.</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4250 рублей</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Промоутер</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екламирование товаров и консультирование покупателей — в этом заключается суть работы промоутером. Часто заказчики предпочитают видеть в роли промоутеров девушек. К преимуществам работы можно отнести гибкий график и почасовую оплату. Для рекламирования продуктов питания необходима медкнижка. Особое внимание уделяется внешнему виду — промоутер должен быть опрятным и ухоженным, обладать располагающей внешностью. Кроме того, далеко не последнюю роль играют навыки общения с людьми.</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 3600 рублей</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Мерчандайзер</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уть работы — выгодное представление товаров в магазинах. Для этого необходимо правильно размещать продукцию на стеллажах. Товар должен быть заметен, доступен и привлекателен, чтобы покупателю захотелось его приобрести. Мерчандайзеры должны отслеживать срок годности продуктов, качество упаковки, следить за постоянным наличием товаров на полках. От этих работников требуется внимательность, аккуратность, наблюдательность и высокая работоспособность. Зарплата зависит от количества отработанных часов.</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 4350 рублей</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Расклейщик объявл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Часто работа по расклейке объявлений предоставляется в районе проживания. Расклейщики нужны многим фирмам. Объявления нужно расклеивать на специальных информационных стендах, которые имеются практически у каждого подъезда. Возможно, вам предложат раскладывать их и по почтовым ящикам. Оплата труда сдельная. В день расклейщик объявлений тратит на эту работу примерно 3 часа.</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 3450 рублей</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Распространитель флаеров</w:t>
      </w:r>
    </w:p>
    <w:p>
      <w:pPr>
        <w:pStyle w:val="Normal"/>
        <w:spacing w:lineRule="auto" w:line="240"/>
        <w:ind w:firstLine="567"/>
        <w:rPr/>
      </w:pPr>
      <w:r>
        <w:rPr>
          <w:rFonts w:cs="Times New Roman" w:ascii="Times New Roman" w:hAnsi="Times New Roman"/>
          <w:sz w:val="28"/>
          <w:szCs w:val="28"/>
        </w:rPr>
        <w:t>Также один из самых популярных видов подработки среди подростков. Требуется стоять рядом с ТЦ и раздавать прохожим рекламные листовки. Обычно в день эта работа занимает 3–4 часа. Оплата труда производится многими работодателями еженедельно.</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Зарплата: по часовая(200рублей/час)</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Распространитель косметики</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популярная профессия у девушек. Заказ косметики. аксессуаров от известных марок делается по каталогу. </w:t>
      </w:r>
      <w:r>
        <w:rPr>
          <w:rFonts w:cs="Times New Roman" w:ascii="Times New Roman" w:hAnsi="Times New Roman"/>
          <w:i/>
          <w:sz w:val="28"/>
          <w:szCs w:val="28"/>
        </w:rPr>
        <w:t>Чем больше заказывают товара, тем больше процент ты получаешь.</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ы изучили профессии, которые предлагаются школьникам в каникулярное время, наиболее популярны из них являются курьер, официант, промоутер, мерчандайзер, расклейщик объявлений и распространитель флае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3 Социальные льготы для школьник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сбора информации мы обратились   ГК РМ «Цент занятости населения города Саранска », позвонив  по телефону горячей линии </w:t>
      </w:r>
      <w:r>
        <w:rPr>
          <w:rFonts w:cs="Times New Roman" w:ascii="Times New Roman" w:hAnsi="Times New Roman"/>
          <w:i/>
          <w:sz w:val="28"/>
          <w:szCs w:val="28"/>
        </w:rPr>
        <w:t>((8342) 47-90-41)</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И получили подробную информацию о трудоустройстве школьников. Собственные деньги добавляют им самостоятельности, уверенности в себе. В период школьных каникул планируется трудоустроить более 700 человек, которые получат ещё и материальную поддержку от службы занятости. Это приличная цифра. Тем не менее, желающих работать среди 14-18-летних, судя по итогам предыдущих лет, гораздо больше. Набор идет, что называется, «под завязку». Подростки, как и взрослые, вступают в борьбу за желаемую вакансию. Семнадцатилетние юноши, в основном предпочитают работать на стройке, поскольку там хорошо платят.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есть спрос на рекламных агентов, но это единичные вакансии. Есть примеры, когда родители не желают, чтобы их дети работали дворником, разнорабочим. Многие хотят, чтобы их ребенок находился в офисе, работал за компьютером. Но таких вакансий для несовершеннолетних нет вообще. В любом случае, не нужно забывать, что не место красит человека. Работа в школьные годы дает подростку бесценный трудовой опыт, знакомит с миром профессий.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рудоустраивать ребят в этом году будут более 50 саранских организаций: домоуправления, заводы, строительные компании. Подростки направляются только к тем работодателям, которые смогут выплатить зарплату.</w:t>
      </w:r>
      <w:r>
        <w:rPr/>
        <w:t xml:space="preserve"> </w:t>
      </w:r>
      <w:r>
        <w:rPr>
          <w:rFonts w:cs="Times New Roman" w:ascii="Times New Roman" w:hAnsi="Times New Roman"/>
          <w:sz w:val="28"/>
          <w:szCs w:val="28"/>
        </w:rPr>
        <w:t>Размер материальной поддержки по программе трудоустройства составляет от 850 до 1275 рублей и перечисляется на личный банковский счёт ребёнка. Обычно за месяц подростки получают от 3 до 5 тысяч руб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4 Работа для несовершеннолетних, правила и пра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чень часто подростки в каникулярное время хотят заработать. Но зачастую они не знают, какие документы нужно для оформления договора. И на что они имеют права.</w:t>
      </w:r>
    </w:p>
    <w:p>
      <w:pPr>
        <w:pStyle w:val="Normal"/>
        <w:spacing w:lineRule="auto" w:line="240"/>
        <w:ind w:firstLine="567"/>
        <w:rPr>
          <w:rFonts w:ascii="Times New Roman" w:hAnsi="Times New Roman" w:cs="Times New Roman"/>
          <w:sz w:val="28"/>
          <w:szCs w:val="28"/>
          <w:u w:val="single"/>
        </w:rPr>
      </w:pPr>
      <w:r>
        <w:rPr>
          <w:rFonts w:cs="Times New Roman" w:ascii="Times New Roman" w:hAnsi="Times New Roman"/>
          <w:sz w:val="28"/>
          <w:szCs w:val="28"/>
          <w:u w:val="single"/>
        </w:rPr>
        <w:t>Перечень необходимых докумен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есовершеннолетний соискатель должен представить следующие документы: паспорт или иной документ, удостоверяющий личность; трудовую книжку; страховое свидетельство государственного пенсионного страхования; документ воинского учета – для военнообязанных и лиц, подлежащих призыву на военную службу.</w:t>
      </w:r>
    </w:p>
    <w:p>
      <w:pPr>
        <w:pStyle w:val="Normal"/>
        <w:spacing w:lineRule="auto" w:line="240"/>
        <w:ind w:firstLine="567"/>
        <w:rPr>
          <w:rFonts w:ascii="Times New Roman" w:hAnsi="Times New Roman" w:cs="Times New Roman"/>
          <w:sz w:val="28"/>
          <w:szCs w:val="28"/>
          <w:u w:val="single"/>
        </w:rPr>
      </w:pPr>
      <w:r>
        <w:rPr>
          <w:rFonts w:cs="Times New Roman" w:ascii="Times New Roman" w:hAnsi="Times New Roman"/>
          <w:sz w:val="28"/>
          <w:szCs w:val="28"/>
          <w:u w:val="single"/>
        </w:rPr>
        <w:t>Так же подростком следует знать, где запрещается привлечение несовершеннолетних к труду:</w:t>
      </w:r>
    </w:p>
    <w:p>
      <w:pPr>
        <w:pStyle w:val="Normal"/>
        <w:numPr>
          <w:ilvl w:val="0"/>
          <w:numId w:val="2"/>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На работах с вредным и / или опасным условиями труда</w:t>
      </w:r>
    </w:p>
    <w:p>
      <w:pPr>
        <w:pStyle w:val="Normal"/>
        <w:numPr>
          <w:ilvl w:val="0"/>
          <w:numId w:val="2"/>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На подземных работах</w:t>
      </w:r>
    </w:p>
    <w:p>
      <w:pPr>
        <w:pStyle w:val="Normal"/>
        <w:numPr>
          <w:ilvl w:val="0"/>
          <w:numId w:val="2"/>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На работах, выполнение которых может причинить вред здоровью и нравственному развитию,- об этом гласит ч.1 ст.265 ТК РФ.</w:t>
      </w:r>
    </w:p>
    <w:p>
      <w:pPr>
        <w:pStyle w:val="Normal"/>
        <w:spacing w:lineRule="auto" w:line="240"/>
        <w:ind w:firstLine="567"/>
        <w:rPr/>
      </w:pPr>
      <w:r>
        <w:rPr>
          <w:rFonts w:cs="Times New Roman" w:ascii="Times New Roman" w:hAnsi="Times New Roman"/>
          <w:sz w:val="28"/>
          <w:szCs w:val="28"/>
        </w:rPr>
        <w:t>Кроме этого, юным работникам, согласно ч. 2 вышеуказанной статьи, запрещаются переноска и передвижение тяжестей, превышающих установленные для них предельные норм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есовершеннолетних не разрешается направлять в служебные командировки, привлекать к сверхурочной работе, работе в ночное время, в выходные и нерабочие праздничные дни. Исключения составляют случаи, когда подросток относится к категории творческих работников СМ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т. 268 ТК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д приемом на работу подросток должен пройти медицинское обследование. Об этом свидетельствует 69 статья ТК РФ. Далее, согласно ч.1 ст. 266, лица в возрасте до восемнадцати лет принимаются на работу только после предварительного обязательного медосмотра и в дальнейшем, до достижения возраста восемнадцати лет, ежегодно подлежат обязательному медицинскому осмотру. Обязательные медосмотры осуществляются за счет средств работодателя (ч.2 ст. 266).</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ля несовершеннолетних лиц испытание при приеме на работу не устанавливается (ст. 70 ТК РФ).</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numPr>
          <w:ilvl w:val="0"/>
          <w:numId w:val="6"/>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отказывать в предоставлении ежегодного оплачиваемого отпуска работникам в возрасте до 18 лет (ст. 124 ТК РФ).</w:t>
      </w:r>
    </w:p>
    <w:p>
      <w:pPr>
        <w:pStyle w:val="Normal"/>
        <w:numPr>
          <w:ilvl w:val="0"/>
          <w:numId w:val="6"/>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отзывать из отпуска работников в возрасте до 18 лет (ст. 125 ТК РФ).</w:t>
      </w:r>
    </w:p>
    <w:p>
      <w:pPr>
        <w:pStyle w:val="Normal"/>
        <w:numPr>
          <w:ilvl w:val="0"/>
          <w:numId w:val="6"/>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заменять денежной компенсацией ежегодный основной оплачиваемый отпуск и ежегодные дополнительные оплачиваемые отпуска работникам в возрасте до 18 лет (ст. 126 ТК РФ).</w:t>
      </w:r>
    </w:p>
    <w:p>
      <w:pPr>
        <w:pStyle w:val="Normal"/>
        <w:spacing w:lineRule="auto" w:line="240"/>
        <w:ind w:firstLine="567"/>
        <w:rPr>
          <w:rFonts w:ascii="Times New Roman" w:hAnsi="Times New Roman" w:cs="Times New Roman"/>
          <w:sz w:val="28"/>
          <w:szCs w:val="28"/>
          <w:u w:val="single"/>
        </w:rPr>
      </w:pPr>
      <w:r>
        <w:rPr>
          <w:rFonts w:cs="Times New Roman" w:ascii="Times New Roman" w:hAnsi="Times New Roman"/>
          <w:sz w:val="28"/>
          <w:szCs w:val="28"/>
          <w:u w:val="single"/>
        </w:rPr>
        <w:t>Рабочее время и время отдых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зумеется, продолжительность рабочего дня несовершеннолетнего сотрудника — основное условие подписания трудового договора. Так, согласно 92 ст. ТК РФ, для этих работников установлено сокращенное рабочее время:</w:t>
      </w:r>
    </w:p>
    <w:p>
      <w:pPr>
        <w:pStyle w:val="Normal"/>
        <w:numPr>
          <w:ilvl w:val="0"/>
          <w:numId w:val="4"/>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работники в возрасте до 16 лет — не более 24 часов в неделю;</w:t>
      </w:r>
    </w:p>
    <w:p>
      <w:pPr>
        <w:pStyle w:val="Normal"/>
        <w:numPr>
          <w:ilvl w:val="0"/>
          <w:numId w:val="4"/>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работники в возрасте от 16 до 18 лет — не более 35 часов в неделю;</w:t>
      </w:r>
    </w:p>
    <w:p>
      <w:pPr>
        <w:pStyle w:val="Normal"/>
        <w:numPr>
          <w:ilvl w:val="0"/>
          <w:numId w:val="4"/>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для тех, кому нет 16 лет, а также для тех, кто продолжает учебу в образовательном учреждении и работает в свободное от учебы время — не более 12 часов в неделю. Для работников в возрасте от 16 до 18 лет — не более 17,5 часов в недел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ежду тем, ст. 94 гласит, что продолжительность ежедневной работы (смены) не может превышать:</w:t>
      </w:r>
    </w:p>
    <w:p>
      <w:pPr>
        <w:pStyle w:val="Normal"/>
        <w:numPr>
          <w:ilvl w:val="0"/>
          <w:numId w:val="3"/>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для работников в возрасте от 15 до 16 лет — 5 часов;</w:t>
      </w:r>
    </w:p>
    <w:p>
      <w:pPr>
        <w:pStyle w:val="Normal"/>
        <w:numPr>
          <w:ilvl w:val="0"/>
          <w:numId w:val="3"/>
        </w:numPr>
        <w:spacing w:lineRule="auto" w:line="240"/>
        <w:ind w:left="1004" w:firstLine="567"/>
        <w:rPr>
          <w:rFonts w:ascii="Times New Roman" w:hAnsi="Times New Roman" w:cs="Times New Roman"/>
          <w:sz w:val="28"/>
          <w:szCs w:val="28"/>
        </w:rPr>
      </w:pPr>
      <w:r>
        <w:rPr>
          <w:rFonts w:cs="Times New Roman" w:ascii="Times New Roman" w:hAnsi="Times New Roman"/>
          <w:sz w:val="28"/>
          <w:szCs w:val="28"/>
        </w:rPr>
        <w:t>для работников в возрасте от 16 до 18 лет — 7 час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творческих работников СМИ, организаций кинематографии и т. п. может устанавливаться коллективным договором, локальным нормативным актом, трудовым договор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стати, стоит помнить о том, что работа может осуществляться и по гибкому графику (ст. 102 ТК РФ). В этом случае начало, окончание или общая продолжительность рабочего дня определяется по соглашению стор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Если право на использование отпуска за первый год работы возникает у работника по истечении шести месяцев его непрерывной работы, то на несовершеннолетних данное правило не распространяется — отпуск должен быть предоставлен им до истечения 6 месяцев непрерывной работы.</w:t>
      </w:r>
    </w:p>
    <w:p>
      <w:pPr>
        <w:pStyle w:val="Normal"/>
        <w:spacing w:lineRule="auto" w:line="24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rPr>
          <w:rFonts w:ascii="Times New Roman" w:hAnsi="Times New Roman" w:cs="Times New Roman"/>
          <w:sz w:val="28"/>
          <w:szCs w:val="28"/>
          <w:u w:val="single"/>
        </w:rPr>
      </w:pPr>
      <w:r>
        <w:rPr>
          <w:rFonts w:cs="Times New Roman" w:ascii="Times New Roman" w:hAnsi="Times New Roman"/>
          <w:sz w:val="28"/>
          <w:szCs w:val="28"/>
          <w:u w:val="single"/>
        </w:rPr>
        <w:t>Оплата труда и увольне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плата труда производится следующим образом:</w:t>
      </w:r>
    </w:p>
    <w:p>
      <w:pPr>
        <w:pStyle w:val="Normal"/>
        <w:spacing w:lineRule="auto" w:line="240"/>
        <w:ind w:firstLine="567"/>
        <w:rPr/>
      </w:pPr>
      <w:r>
        <w:rPr>
          <w:rFonts w:cs="Times New Roman" w:ascii="Times New Roman" w:hAnsi="Times New Roman"/>
          <w:sz w:val="28"/>
          <w:szCs w:val="28"/>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ч.1 ст. 271 ТК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ч.2 ст. 271 ТК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ч.3 ст. 271 ТК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огласно ст. 269 ТК РФ, расторжение трудового договора по инициативе работодателя допускается только с согласия соответствующей государственной инспекции труда и комиссии по делам несовершеннолетних и защите их прав. Отсутствие согласия может стать основанием для восстановления работника с оплатой ему времени вынужденного прогу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ежду тем, юный работник, согласно 292 статье ТК РФ, заключивший трудовой договор на срок до двух месяцев, вправе уволиться до окончания срока трудового договора. Он должен написать заявление об увольнении по собственному желанию за три календарных дня до уход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оформляется приказом (распоряжением) работодателя. В день расторжения работодатель обязан выдать юному работнику трудовую книжку и произвести с ним расчет (ст. 84.1 ТК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ежде чем устроится на работу нужно ознакомиться с трудовым кодексом РФ  правами и обязанностями работодателя и работника. Соблюдение всех правил является обязательным без исключения для всех работодате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t>Заключение</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 острая и животрепещущая тема «Подросток и деньги» меня очень заинтересовала. Я присматривалась  к поведению и прислушивалась разговорам моих одноклассников на данную тему. И это натолкнуло меня на мысль, изучить проблему пристальнее.</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В ходе своего исследования, мы подтвердили гипотезу о том, что</w:t>
      </w:r>
      <w:r>
        <w:rPr>
          <w:rFonts w:cs="Times New Roman" w:ascii="Times New Roman" w:hAnsi="Times New Roman"/>
          <w:b/>
          <w:sz w:val="28"/>
          <w:szCs w:val="28"/>
        </w:rPr>
        <w:t xml:space="preserve">   </w:t>
      </w:r>
      <w:r>
        <w:rPr>
          <w:rFonts w:cs="Times New Roman" w:ascii="Times New Roman" w:hAnsi="Times New Roman"/>
          <w:sz w:val="28"/>
          <w:szCs w:val="28"/>
        </w:rPr>
        <w:t>культ денег в современном обществе, приводит к неразумному отношению подростка к деньгам. Но если с  малых лет приучать ребенка к правильному обращению с деньгами, в будущем он будет понимать ценность денег.</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полагаем. Что мы достигли цели своего исследования: - изучили материальные притязания детей начала третьего тысячелетия, и системы выдачи денег родителями.</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 xml:space="preserve">И сделали следующие </w:t>
      </w:r>
      <w:r>
        <w:rPr>
          <w:rFonts w:cs="Times New Roman" w:ascii="Times New Roman" w:hAnsi="Times New Roman"/>
          <w:b/>
          <w:sz w:val="28"/>
          <w:szCs w:val="28"/>
        </w:rPr>
        <w:t>выводы:</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многие подростки готовы работать в свободное время. Они говорят о том, что было бы удобно иметь подработку в школе. Они готовы ремонтировать мебель, ухаживать за цветами, выполнять лаборантские и секретарские функции. Есть ребята, которые находят подработки через молодежные социальные центры. Некоторые моют машины на автостоянках,  работают на фирмах курьерами. Но есть достаточно большое количество подростков, которые ориентированы на легкие или левые деньги. Это напрямую связано с подростковой преступностью;</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размер выдаваемых денег засвистит от разных факторов: финансовых возможностей родителей, размера выдаваемых денег другим детям, зрелости ребенка, его возраста, а также здравого смысла и конечно экономическое развитие страны;</w:t>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искусство пользования деньгами отражает наше умение контролировать свои желания;</w:t>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сами по себе деньги не имеют какого-либо отрицательного влияния на ребенка. Но именно они (а точнее – неправильное к ним отношение) могут стать причиной весьма неприятных ситуаций;</w:t>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прежде чем устроится на работу нужно ознакомиться с трудовым кодексом РФ  правами и обязанностями работодателя и работника. Соблюдение всех правил является обязательным без исключения для всех работодателей;</w:t>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мы изучили профессии, которые предлагаются школьникам в каникулярное время, наиболее популярны из них являются курьер, официант, промоутер, мерчандайзер, расклейщик объявлений и распространитель флаеров;</w:t>
      </w:r>
    </w:p>
    <w:p>
      <w:pPr>
        <w:pStyle w:val="Normal"/>
        <w:numPr>
          <w:ilvl w:val="0"/>
          <w:numId w:val="9"/>
        </w:numPr>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анкетирование выявило громадное проблемное социально-этическое поле. Полтора десятилетия существования рыночной экономики не прошли даром. Общество взрослых было озабочено проблемами выживания, и дети стали невольными жертвами рыночных реформ. Другой фактор, отразившийся на этой ситуации – это наглядное социальное расслоение общества, когда одни владеют значительными средствами, а другие влачат нищенское существование. Борис Акунин сказал, что «Богатство - наихудший воспитатель», однако эту мысль можно продолжить и утверждать, что бедность отнюдь не является наилучшим педагогом. Состояние постоянного унижения не способствует формированию чувства собственного достоинства, так необходимого любой человеческой личности. Избыток денег и их недостаток одинаково плохи.</w:t>
      </w:r>
    </w:p>
    <w:p>
      <w:pPr>
        <w:pStyle w:val="Normal"/>
        <w:tabs>
          <w:tab w:val="clear" w:pos="708"/>
          <w:tab w:val="left" w:pos="851" w:leader="none"/>
        </w:tabs>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И, когда я получу статус «родитель» в будущем, я буду стремиться к тому, чтобы мои дети относились здраво к этой стороне жизни: умели бы ценить деньги, но не поклоняться им, расходовать их, но не сорить ими, экономить, но не быть скрягами и не забывать о благотворительности и милосердии.</w:t>
      </w:r>
    </w:p>
    <w:p>
      <w:pPr>
        <w:pStyle w:val="Normal"/>
        <w:tabs>
          <w:tab w:val="clear" w:pos="708"/>
          <w:tab w:val="left" w:pos="851"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Думаю, что затронутая тема очень актуальна для современных подростков, их родителей и учителей. И всем нам нужно прислушаться к высказыванию известного педагога и писателя С.Соловейчика: «Все, что можно измерить и сосчитать, не имеет отношения к результатам воспитания и для воспитания по-прежнему важны лишь духовные стремления».</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А. Алоева. Дети  и деньги. Ростов - на – Дону: изд-во «Феникс», 2004 г. С. 260-266</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2.  Детская энциклопедия  « Я познаю мир "Экономика"»</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3.Мухина Е.А. Люди и деньги  «О роли денег в мировой истории» 2006 г.</w:t>
      </w:r>
    </w:p>
    <w:p>
      <w:pPr>
        <w:pStyle w:val="Normal"/>
        <w:spacing w:lineRule="auto" w:line="240"/>
        <w:ind w:firstLine="567"/>
        <w:rPr>
          <w:rFonts w:ascii="Times New Roman" w:hAnsi="Times New Roman" w:cs="Times New Roman"/>
          <w:b/>
          <w:b/>
          <w:bCs/>
          <w:sz w:val="28"/>
          <w:szCs w:val="28"/>
        </w:rPr>
      </w:pPr>
      <w:r>
        <w:rPr>
          <w:rFonts w:cs="Times New Roman" w:ascii="Times New Roman" w:hAnsi="Times New Roman"/>
          <w:sz w:val="28"/>
          <w:szCs w:val="28"/>
        </w:rPr>
        <w:t>4..В. В. Плешаков. Окружающий мир.Москва: изд-во «Просвещение», 2008 г.</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5. «Уроки финансового благополучия»  (для детей и их родителей) Джейн Перл</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6. Климович, В. П. Финансы, денежное обращение и кредит: учеб. / В. П. Климович. – 3-е изд., перераб. и доп. – М.: ИД «ФОРУМ»: ИНФРА-М, 2008.</w:t>
      </w:r>
    </w:p>
    <w:p>
      <w:pPr>
        <w:pStyle w:val="Normal"/>
        <w:spacing w:lineRule="auto" w:line="240"/>
        <w:ind w:firstLine="567"/>
        <w:rPr/>
      </w:pPr>
      <w:r>
        <w:rPr>
          <w:rFonts w:cs="Times New Roman" w:ascii="Times New Roman" w:hAnsi="Times New Roman"/>
          <w:bCs/>
          <w:sz w:val="28"/>
          <w:szCs w:val="28"/>
        </w:rPr>
        <w:t>7. Дети и деньги: Т. А. Арефьева — Москва, Речь, 2006 г.- 256 с.</w:t>
      </w:r>
    </w:p>
    <w:p>
      <w:pPr>
        <w:pStyle w:val="Normal"/>
        <w:spacing w:lineRule="auto" w:line="240"/>
        <w:ind w:firstLine="567"/>
        <w:rPr/>
      </w:pPr>
      <w:r>
        <w:rPr>
          <w:rFonts w:cs="Times New Roman" w:ascii="Times New Roman" w:hAnsi="Times New Roman"/>
          <w:bCs/>
          <w:sz w:val="28"/>
          <w:szCs w:val="28"/>
        </w:rPr>
        <w:t>8.Как "приманить" деньги. Тренинги по обогащению: Елена Шубина — Санкт-Петербург, Феникс, 2007 г.- 224 с.</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9.Как "приманить" деньги: Елена Шубина — Санкт-Петербург, Феникс, 2007 г.- 224 с.</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5"/>
        </w:numPr>
        <w:spacing w:lineRule="auto" w:line="240"/>
        <w:ind w:left="720" w:firstLine="567"/>
        <w:rPr>
          <w:rFonts w:ascii="Times New Roman" w:hAnsi="Times New Roman" w:cs="Times New Roman"/>
          <w:sz w:val="28"/>
          <w:szCs w:val="28"/>
        </w:rPr>
      </w:pPr>
      <w:hyperlink r:id="rId5">
        <w:r>
          <w:rPr>
            <w:rStyle w:val="InternetLink"/>
          </w:rPr>
          <w:t>http://www.debotaniki.ru/2011/01/karmannyie-dengi-nuzhnyi/</w:t>
        </w:r>
      </w:hyperlink>
      <w:r>
        <w:rPr>
          <w:rFonts w:cs="Times New Roman" w:ascii="Times New Roman" w:hAnsi="Times New Roman"/>
          <w:sz w:val="28"/>
          <w:szCs w:val="28"/>
        </w:rPr>
        <w:t>:</w:t>
      </w:r>
    </w:p>
    <w:p>
      <w:pPr>
        <w:pStyle w:val="Normal"/>
        <w:numPr>
          <w:ilvl w:val="0"/>
          <w:numId w:val="5"/>
        </w:numPr>
        <w:spacing w:lineRule="auto" w:line="240"/>
        <w:ind w:left="720" w:firstLine="567"/>
        <w:rPr/>
      </w:pPr>
      <w:hyperlink r:id="rId6">
        <w:r>
          <w:rPr>
            <w:rStyle w:val="InternetLink"/>
          </w:rPr>
          <w:t>http://www.umnie-roditeli.ru/deti-dengi/karmanye-dengi-detjam.html</w:t>
        </w:r>
      </w:hyperlink>
    </w:p>
    <w:p>
      <w:pPr>
        <w:pStyle w:val="Normal"/>
        <w:numPr>
          <w:ilvl w:val="0"/>
          <w:numId w:val="5"/>
        </w:numPr>
        <w:spacing w:lineRule="auto" w:line="240"/>
        <w:ind w:left="720" w:firstLine="567"/>
        <w:rPr/>
      </w:pPr>
      <w:hyperlink r:id="rId7">
        <w:r>
          <w:rPr>
            <w:rStyle w:val="InternetLink"/>
          </w:rPr>
          <w:t>http://www.znaikak.ru/14letmoney.html</w:t>
        </w:r>
      </w:hyperlink>
    </w:p>
    <w:p>
      <w:pPr>
        <w:pStyle w:val="Normal"/>
        <w:numPr>
          <w:ilvl w:val="0"/>
          <w:numId w:val="5"/>
        </w:numPr>
        <w:spacing w:lineRule="auto" w:line="240"/>
        <w:ind w:left="720" w:firstLine="567"/>
        <w:rPr>
          <w:rFonts w:ascii="Times New Roman" w:hAnsi="Times New Roman" w:cs="Times New Roman"/>
          <w:sz w:val="28"/>
          <w:szCs w:val="28"/>
        </w:rPr>
      </w:pPr>
      <w:hyperlink r:id="rId8">
        <w:r>
          <w:rPr>
            <w:rStyle w:val="InternetLink"/>
          </w:rPr>
          <w:t>http://www.c2f.ru/archives/deti-i-finansy-chto-roditeli-dolzhny-znat-pro-karmannye-dengi/</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опросы для анкетир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Сколько Вам лет?</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 Дают ли Вам родители карманные деньги на личные расходы?</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3 Сколько Вам денег Вам выделя</w:t>
      </w:r>
      <w:bookmarkStart w:id="0" w:name="_GoBack"/>
      <w:bookmarkEnd w:id="0"/>
      <w:r>
        <w:rPr>
          <w:rFonts w:cs="Times New Roman" w:ascii="Times New Roman" w:hAnsi="Times New Roman"/>
          <w:sz w:val="28"/>
          <w:szCs w:val="28"/>
        </w:rPr>
        <w:t>ют в  неделю (нужное подчеркнуть)</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0-50     50-100    100-200  200-и более</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4 Откладываете ли Вы личные деньги на что-то?</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5 Как Вы считаете деньги легко достаются деньги Вашим родителям(опекунам)</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6 Пробовали ли Вы работать в каникулярное время?</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7 Легко Вам удавалось заработать денег?</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8 В какой сфере Вы работали?</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9 Совмещаете ли работу с учебой?</w:t>
      </w:r>
    </w:p>
    <w:p>
      <w:pPr>
        <w:pStyle w:val="Normal"/>
        <w:tabs>
          <w:tab w:val="clear" w:pos="708"/>
          <w:tab w:val="left" w:pos="787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10 Продолжите фразу</w:t>
      </w:r>
    </w:p>
    <w:p>
      <w:pPr>
        <w:pStyle w:val="Style17"/>
        <w:numPr>
          <w:ilvl w:val="1"/>
          <w:numId w:val="10"/>
        </w:numPr>
        <w:tabs>
          <w:tab w:val="clear" w:pos="708"/>
          <w:tab w:val="left" w:pos="851" w:leader="none"/>
        </w:tabs>
        <w:spacing w:lineRule="auto" w:line="240" w:before="0" w:after="0"/>
        <w:ind w:left="1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Если мне очень нужны деньги, то я …</w:t>
      </w:r>
    </w:p>
    <w:p>
      <w:pPr>
        <w:pStyle w:val="Style17"/>
        <w:tabs>
          <w:tab w:val="clear" w:pos="708"/>
          <w:tab w:val="left" w:pos="851" w:leader="none"/>
        </w:tabs>
        <w:spacing w:lineRule="auto" w:line="240" w:before="0" w:after="0"/>
        <w:ind w:left="1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10"/>
        </w:numPr>
        <w:tabs>
          <w:tab w:val="clear" w:pos="708"/>
          <w:tab w:val="left" w:pos="851" w:leader="none"/>
        </w:tabs>
        <w:spacing w:lineRule="auto" w:line="240" w:before="0" w:after="0"/>
        <w:ind w:left="1141" w:firstLine="567"/>
        <w:contextualSpacing/>
        <w:rPr>
          <w:rFonts w:ascii="Times New Roman" w:hAnsi="Times New Roman" w:cs="Times New Roman"/>
          <w:sz w:val="28"/>
          <w:szCs w:val="28"/>
        </w:rPr>
      </w:pPr>
      <w:r>
        <w:rPr>
          <w:rFonts w:cs="Times New Roman" w:ascii="Times New Roman" w:hAnsi="Times New Roman"/>
          <w:sz w:val="28"/>
          <w:szCs w:val="28"/>
        </w:rPr>
        <w:t>«Деньги для меня это…</w:t>
      </w:r>
    </w:p>
    <w:p>
      <w:pPr>
        <w:pStyle w:val="Style17"/>
        <w:spacing w:lineRule="auto" w:line="240"/>
        <w:ind w:left="720" w:firstLine="56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240" w:before="0" w:after="0"/>
        <w:ind w:left="1141"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tabs>
          <w:tab w:val="clear" w:pos="708"/>
          <w:tab w:val="left" w:pos="851" w:leader="none"/>
        </w:tabs>
        <w:spacing w:lineRule="auto" w:line="240" w:before="0" w:after="0"/>
        <w:ind w:left="1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Источником каких добрых дел могут стать деньги…</w:t>
      </w:r>
    </w:p>
    <w:p>
      <w:pPr>
        <w:pStyle w:val="Style17"/>
        <w:tabs>
          <w:tab w:val="clear" w:pos="708"/>
          <w:tab w:val="left" w:pos="851" w:leader="none"/>
        </w:tabs>
        <w:spacing w:lineRule="auto" w:line="240" w:before="0" w:after="0"/>
        <w:ind w:left="1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11 Являются ли для Вас основной целью жизни стать богатым?</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12 Могут ли Вас деньги сделать счастливым?</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13 Стали бы Вы лучше учиться, если бы родители платили деньги за хорошие отметки?</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14 Что поможет тебе продолжить обучение и найти престижную работу – твои истинные знания или деньги родителей?</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firstLine="567"/>
        <w:rPr>
          <w:rFonts w:ascii="Times New Roman" w:hAnsi="Times New Roman" w:cs="Times New Roman"/>
          <w:b/>
          <w:b/>
          <w:sz w:val="28"/>
          <w:szCs w:val="24"/>
        </w:rPr>
      </w:pPr>
      <w:r>
        <w:rPr>
          <w:rFonts w:cs="Times New Roman" w:ascii="Times New Roman" w:hAnsi="Times New Roman"/>
          <w:b/>
          <w:sz w:val="28"/>
          <w:szCs w:val="24"/>
        </w:rPr>
        <w:t>Афоризмы</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Нажить много денег – храбрость, сохранить их – мудрость, а умело расходовать их – искусство. (Б. Ауэрбах)</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Деньги для людей умных – составляют средства, для глупцов – цель. (Э. Бомен)</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Уберечь свои деньги стоит больших трудов, чем добыть их. (М. Монтень)</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Там, где сорят деньгами – очень сложно блюсти чистоту. (Э. Севрус)</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Деньги – это некое шестое чувство, без которого остальные пять – неполноценны.</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С. Моэги)</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Большие деньги редко делают кого-либо добрым малым. (Э. Севрус)</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Деньги никого не сделали дураком, они только выставляют дураков напоказ.                                       (К. Хаббард)</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Считается, что любовь к деньгам – корень всех бед, тоже можно и сказать про отсутствие денег. (С. Батлер)</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Те кто считают, что деньги – это все, без всякого сомнения, готовы на все ради денег.  (Э. Бомен)</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Можно без ущерба бросать деньги на ветер, когда он дует в вашу сторону. (Э. Севрус)</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На лишние деньги можно купить только лишнее, а из того, что необходимо душе – ничто за не покупается. (Г. Торо)</w:t>
      </w:r>
    </w:p>
    <w:p>
      <w:pPr>
        <w:pStyle w:val="Normal"/>
        <w:spacing w:lineRule="auto" w:line="240"/>
        <w:ind w:firstLine="567"/>
        <w:rPr>
          <w:rFonts w:ascii="Times New Roman" w:hAnsi="Times New Roman" w:cs="Times New Roman"/>
          <w:sz w:val="28"/>
          <w:szCs w:val="24"/>
        </w:rPr>
      </w:pPr>
      <w:r>
        <w:rPr>
          <w:rFonts w:cs="Times New Roman" w:ascii="Times New Roman" w:hAnsi="Times New Roman"/>
          <w:sz w:val="28"/>
          <w:szCs w:val="24"/>
        </w:rPr>
        <w:t>Человеку, у которого нет денег – трудно остаться порядочным. (Б. Франклин)</w:t>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sz w:val="28"/>
        <w:rFonts w:cs="Times New Roman"/>
      </w:rPr>
    </w:lvl>
    <w:lvl w:ilvl="1">
      <w:start w:val="1"/>
      <w:numFmt w:val="decimal"/>
      <w:lvlText w:val="%1.%2"/>
      <w:lvlJc w:val="left"/>
      <w:pPr>
        <w:tabs>
          <w:tab w:val="num" w:pos="708"/>
        </w:tabs>
        <w:ind w:left="1141" w:hanging="432"/>
      </w:pPr>
      <w:rPr>
        <w:sz w:val="28"/>
        <w:rFonts w:cs="Times New Roman"/>
      </w:rPr>
    </w:lvl>
    <w:lvl w:ilvl="2">
      <w:start w:val="1"/>
      <w:numFmt w:val="decimal"/>
      <w:lvlText w:val="%1.%2.%3"/>
      <w:lvlJc w:val="left"/>
      <w:pPr>
        <w:tabs>
          <w:tab w:val="num" w:pos="0"/>
        </w:tabs>
        <w:ind w:left="2138" w:hanging="720"/>
      </w:pPr>
      <w:rPr>
        <w:sz w:val="28"/>
        <w:rFonts w:cs="Times New Roman"/>
      </w:rPr>
    </w:lvl>
    <w:lvl w:ilvl="3">
      <w:start w:val="1"/>
      <w:numFmt w:val="decimal"/>
      <w:lvlText w:val="%1.%2.%3.%4"/>
      <w:lvlJc w:val="left"/>
      <w:pPr>
        <w:tabs>
          <w:tab w:val="num" w:pos="0"/>
        </w:tabs>
        <w:ind w:left="2847" w:hanging="720"/>
      </w:pPr>
      <w:rPr>
        <w:sz w:val="28"/>
        <w:rFonts w:cs="Times New Roman"/>
      </w:rPr>
    </w:lvl>
    <w:lvl w:ilvl="4">
      <w:start w:val="1"/>
      <w:numFmt w:val="decimal"/>
      <w:lvlText w:val="%1.%2.%3.%4.%5"/>
      <w:lvlJc w:val="left"/>
      <w:pPr>
        <w:tabs>
          <w:tab w:val="num" w:pos="0"/>
        </w:tabs>
        <w:ind w:left="3916" w:hanging="1080"/>
      </w:pPr>
      <w:rPr>
        <w:sz w:val="28"/>
        <w:rFonts w:cs="Times New Roman"/>
      </w:rPr>
    </w:lvl>
    <w:lvl w:ilvl="5">
      <w:start w:val="1"/>
      <w:numFmt w:val="decimal"/>
      <w:lvlText w:val="%1.%2.%3.%4.%5.%6"/>
      <w:lvlJc w:val="left"/>
      <w:pPr>
        <w:tabs>
          <w:tab w:val="num" w:pos="0"/>
        </w:tabs>
        <w:ind w:left="4625" w:hanging="1080"/>
      </w:pPr>
      <w:rPr>
        <w:sz w:val="28"/>
        <w:rFonts w:cs="Times New Roman"/>
      </w:rPr>
    </w:lvl>
    <w:lvl w:ilvl="6">
      <w:start w:val="1"/>
      <w:numFmt w:val="decimal"/>
      <w:lvlText w:val="%1.%2.%3.%4.%5.%6.%7"/>
      <w:lvlJc w:val="left"/>
      <w:pPr>
        <w:tabs>
          <w:tab w:val="num" w:pos="0"/>
        </w:tabs>
        <w:ind w:left="5694" w:hanging="1440"/>
      </w:pPr>
      <w:rPr>
        <w:sz w:val="28"/>
        <w:rFonts w:cs="Times New Roman"/>
      </w:rPr>
    </w:lvl>
    <w:lvl w:ilvl="7">
      <w:start w:val="1"/>
      <w:numFmt w:val="decimal"/>
      <w:lvlText w:val="%1.%2.%3.%4.%5.%6.%7.%8"/>
      <w:lvlJc w:val="left"/>
      <w:pPr>
        <w:tabs>
          <w:tab w:val="num" w:pos="0"/>
        </w:tabs>
        <w:ind w:left="6403" w:hanging="1440"/>
      </w:pPr>
      <w:rPr>
        <w:sz w:val="28"/>
        <w:rFonts w:cs="Times New Roman"/>
      </w:rPr>
    </w:lvl>
    <w:lvl w:ilvl="8">
      <w:start w:val="1"/>
      <w:numFmt w:val="decimal"/>
      <w:lvlText w:val="%1.%2.%3.%4.%5.%6.%7.%8.%9"/>
      <w:lvlJc w:val="left"/>
      <w:pPr>
        <w:tabs>
          <w:tab w:val="num" w:pos="0"/>
        </w:tabs>
        <w:ind w:left="7472" w:hanging="1800"/>
      </w:pPr>
      <w:rPr>
        <w:sz w:val="28"/>
        <w:rFonts w:cs="Times New Roman"/>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onstantia" w:hAnsi="Constantia" w:eastAsia="Constantia"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botaniki.ru/2011/01/karmannyie-dengi-nuzhnyi/" TargetMode="External"/><Relationship Id="rId6" Type="http://schemas.openxmlformats.org/officeDocument/2006/relationships/hyperlink" Target="http://www.umnie-roditeli.ru/deti-dengi/karmanye-dengi-detjam.html" TargetMode="External"/><Relationship Id="rId7" Type="http://schemas.openxmlformats.org/officeDocument/2006/relationships/hyperlink" Target="http://www.znaikak.ru/14letmoney.html" TargetMode="External"/><Relationship Id="rId8" Type="http://schemas.openxmlformats.org/officeDocument/2006/relationships/hyperlink" Target="http://www.c2f.ru/archives/deti-i-finansy-chto-roditeli-dolzhny-znat-pro-karmannye-den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13:00Z</dcterms:created>
  <dc:creator>User</dc:creator>
  <dc:description/>
  <dc:language>en-US</dc:language>
  <cp:lastModifiedBy>Dasha</cp:lastModifiedBy>
  <dcterms:modified xsi:type="dcterms:W3CDTF">2013-03-31T11:13:00Z</dcterms:modified>
  <cp:revision>2</cp:revision>
  <dc:subject/>
  <dc:title/>
</cp:coreProperties>
</file>