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сследовательской работы на тему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нтабельность автономного обеспечения энергоснабжением коттеджных поселков с помощью солнечных батарей»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местности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реднее потребление электроэнергии на примере одного из домов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ребление электроэнергии всего поселка з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ый промежуток времени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солнечных батарей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качестве примера использование солнечных батарей в других странах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климатические условия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читать получившиеся затраты, сравнить с затратами сегодняшними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здоровье и окружающую среду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рентабельности данного про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39:00Z</dcterms:created>
  <dc:creator>Darja</dc:creator>
  <dc:description/>
  <dc:language>en-US</dc:language>
  <cp:lastModifiedBy>Darja</cp:lastModifiedBy>
  <dcterms:modified xsi:type="dcterms:W3CDTF">2011-10-15T14:39:00Z</dcterms:modified>
  <cp:revision>2</cp:revision>
  <dc:subject/>
  <dc:title/>
</cp:coreProperties>
</file>