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нергия от маховика</w:t>
      </w:r>
    </w:p>
    <w:p>
      <w:pPr>
        <w:pStyle w:val="Normal"/>
        <w:rPr>
          <w:b/>
          <w:b/>
        </w:rPr>
      </w:pPr>
      <w:r>
        <w:rPr>
          <w:b/>
        </w:rPr>
      </w:r>
    </w:p>
    <w:p>
      <w:pPr>
        <w:pStyle w:val="Normal"/>
        <w:rPr/>
      </w:pPr>
      <w:r>
        <w:rPr/>
        <w:t>Один из путей частичной гибридизации – применение маховиков в качестве аккумуляторов энергии. Вращающийся ротор – древнейший из способов запасти механическую энергию. Тысячелетиями маховик был неотъемлемой деталью ремесленных мастерских, будь то средневековый токарный станок или древний гончарный круг. Достаточно было его раскрутить тем или иным способом, чтобы станок некоторое время мог работать. Но делать это надо было довольно часто, ведь подвешенный на обычных подшипниках ротор теряет десятки процентов энергии вращения за минуты. Сегодня маховики в промышленности повсеместно заменили электромоторы.</w:t>
      </w:r>
    </w:p>
    <w:p>
      <w:pPr>
        <w:pStyle w:val="Normal"/>
        <w:rPr/>
      </w:pPr>
      <w:r>
        <w:rPr/>
      </w:r>
    </w:p>
    <w:p>
      <w:pPr>
        <w:pStyle w:val="Normal"/>
        <w:rPr/>
      </w:pPr>
      <w:r>
        <w:rPr/>
        <w:t>Механикам известно, что кинетическая энергия вращающегося тела пропорциональна произведению его массы на квадрат скорости вращения. В стационарной мастерской масса не очень важна, но для движущегося транспортного средства это условие существенно. Поэтому увеличение скорости, то есть частоты вращения, остаётся основным путём повышения энергозапаса. И здесь на первый план выходят неразрушающиеся материалы и удерживающие маховик вакуумные подвесы с малым трением.</w:t>
      </w:r>
    </w:p>
    <w:p>
      <w:pPr>
        <w:pStyle w:val="Normal"/>
        <w:rPr/>
      </w:pPr>
      <w:r>
        <w:rPr/>
      </w:r>
    </w:p>
    <w:p>
      <w:pPr>
        <w:pStyle w:val="Normal"/>
        <w:rPr/>
      </w:pPr>
      <w:r>
        <w:rPr/>
        <w:t>Очень опасно разрушение маховика на больших оборотах, так как летящие осколки обладают энергией пули. Профессиональный фольклор современных слесарей обязательно включает архетипическую историю о пэтэушнике, убитом разлетевшимся точильным камнем.</w:t>
      </w:r>
    </w:p>
    <w:p>
      <w:pPr>
        <w:pStyle w:val="Normal"/>
        <w:rPr/>
      </w:pPr>
      <w:r>
        <w:rPr/>
      </w:r>
    </w:p>
    <w:p>
      <w:pPr>
        <w:pStyle w:val="Normal"/>
        <w:rPr/>
      </w:pPr>
      <w:r>
        <w:rPr/>
        <w:t>Теоретические расчёты показывают, что при массе в десятки килограммов для хранения мощностей, необходимых для движения автомобиля, частоты вращения маховиков должны достигать многих десятков тысяч оборотов в секунду, то есть примерно на порядок превышать стандартные обороты двигателя внутреннего сгорания. И всё же энергозапас маховика в пять – десять раз ниже, чем у углеводородного топлива.</w:t>
      </w:r>
    </w:p>
    <w:p>
      <w:pPr>
        <w:pStyle w:val="Normal"/>
        <w:rPr/>
      </w:pPr>
      <w:r>
        <w:rPr/>
      </w:r>
    </w:p>
    <w:p>
      <w:pPr>
        <w:pStyle w:val="Normal"/>
        <w:rPr/>
      </w:pPr>
      <w:r>
        <w:rPr/>
        <w:t>На практике получается ещё меньше, но и этого достаточно для специфических гибридно-транспортных целей. Ещё не умерла надежда заменить тяжёлые аккумуляторные батареи, которые недостаточно ёмки, медленно заряжаются, недолговечны. Сегодня маховики успешно применяют в источниках бесперебойного питания для некрупного потребителя. Они занимают мало места, не требуют частого техобслуживания.</w:t>
      </w:r>
    </w:p>
    <w:p>
      <w:pPr>
        <w:pStyle w:val="Normal"/>
        <w:rPr/>
      </w:pPr>
      <w:r>
        <w:rPr/>
      </w:r>
    </w:p>
    <w:p>
      <w:pPr>
        <w:pStyle w:val="Normal"/>
        <w:rPr/>
      </w:pPr>
      <w:r>
        <w:rPr/>
        <w:t>Ещё полстолетия назад по Швейцарии ездили автобусы с маховиками в качестве силовой установки, так называемые гиробасы. Пару десятилетий назад фирма Rosen Motors предложила гибридную силовую установку последовательного типа, состоящую из газовой турбины и маховика. В ней удачно дополняют друг друга небольшая мощность, высокий КПД первой и солидная энергоёмкость и приёмистость второго. Маховик состоял из титана и углеродного волокна. В 1997 году прототип автомобиля фирмы был успешно протестирован, но в массовое производство так и не пошёл.</w:t>
      </w:r>
    </w:p>
    <w:p>
      <w:pPr>
        <w:pStyle w:val="Normal"/>
        <w:rPr/>
      </w:pPr>
      <w:r>
        <w:rPr/>
      </w:r>
    </w:p>
    <w:p>
      <w:pPr>
        <w:pStyle w:val="Normal"/>
        <w:rPr/>
      </w:pPr>
      <w:r>
        <w:rPr/>
        <w:t>Как известно, передовые автомобильные технологии нередко рождаются и тестируются на гонках «Формулы-1». Даром что их технические правила постоянно изменяются. Несколько лет назад Джон Хилтон и Дуг Кросс, английские инженеры, обслуживавшие «формульные» автомобили, организовали фирму Flybrid. В 2006 году их вдохновило заявление руководства гонок о необходимости создания системы рекуперации энергии. Буквально за пару лет им удалось разработать для «формульных» приложений компактную и лёгкую систему KERS (Kinetic Energy Recovery System). Её название переводится как система возвращения кинетической энергии.</w:t>
      </w:r>
    </w:p>
    <w:p>
      <w:pPr>
        <w:pStyle w:val="Normal"/>
        <w:rPr/>
      </w:pPr>
      <w:r>
        <w:rPr/>
        <w:t xml:space="preserve"> </w:t>
      </w:r>
    </w:p>
    <w:p>
      <w:pPr>
        <w:pStyle w:val="Normal"/>
        <w:rPr/>
      </w:pPr>
      <w:r>
        <w:rPr/>
        <w:t xml:space="preserve"> </w:t>
      </w:r>
      <w:r>
        <w:rPr/>
        <w:t xml:space="preserve">KERS - система возвращения кинетической энергии. Она позволяет через трансмиссию с непрерывным вариатором запасать энергию во вращении ротора и позже использовать её для ускорения болида. Разрешена на болидах «Формулы-1» в 2009 году </w:t>
      </w:r>
    </w:p>
    <w:p>
      <w:pPr>
        <w:pStyle w:val="Normal"/>
        <w:rPr/>
      </w:pPr>
      <w:r>
        <w:rPr/>
      </w:r>
    </w:p>
    <w:p>
      <w:pPr>
        <w:pStyle w:val="Normal"/>
        <w:rPr/>
      </w:pPr>
      <w:r>
        <w:rPr/>
        <w:t>В 2009 году Международная автомобильная федерация разрешила рекуперацию энергии торможения на болидах «Формулы-1». Так был дан зелёный свет использованию системы KERS, которая позволяет через трансмиссию с непрерывным вариатором запасать энергию во вращении ротора и позже использовать её для ускорения болида.</w:t>
      </w:r>
    </w:p>
    <w:p>
      <w:pPr>
        <w:pStyle w:val="Normal"/>
        <w:rPr/>
      </w:pPr>
      <w:r>
        <w:rPr/>
      </w:r>
    </w:p>
    <w:p>
      <w:pPr>
        <w:pStyle w:val="Normal"/>
        <w:rPr/>
      </w:pPr>
      <w:r>
        <w:rPr/>
        <w:t>Пятикилограммовый маховик системы рекуперации сделан из стали, обёрнутой углеволокном. Он запасает до 60 киловатт мощности при вращающем моменте 18 Нм и 64,5 тысячи оборотов в минуту. Весит вакуумированная конструкция всего в три с половиной раза больше самого маховика, а её размеры в сечении не превышают стандартного листа формата А4. На рабочий режим система выходит за минуты.</w:t>
      </w:r>
    </w:p>
    <w:p>
      <w:pPr>
        <w:pStyle w:val="Normal"/>
        <w:rPr/>
      </w:pPr>
      <w:r>
        <w:rPr/>
      </w:r>
    </w:p>
    <w:p>
      <w:pPr>
        <w:pStyle w:val="Normal"/>
        <w:rPr/>
      </w:pPr>
      <w:r>
        <w:rPr/>
        <w:t>Через непрерывную трансмиссию с вариатором и сцепление KERS присоединяется к главной передаче автомобиля. Тесты на разрушение показали, что безопасность системы очень высока. Разрушались обычно подвес и маховик, причём разбиваясь на мелкие части. Оболочку же можно было использовать снова.</w:t>
      </w:r>
    </w:p>
    <w:p>
      <w:pPr>
        <w:pStyle w:val="Normal"/>
        <w:rPr/>
      </w:pPr>
      <w:r>
        <w:rPr/>
      </w:r>
    </w:p>
    <w:p>
      <w:pPr>
        <w:pStyle w:val="Normal"/>
        <w:rPr/>
      </w:pPr>
      <w:r>
        <w:rPr/>
        <w:t>Для выхода на массовый авторынок фирма слегка снизила предельно высокие показатели эффективности всей системы и энергонагруженность её деталей, что привело к резкому удешевлению всей системы. Потребительская версия KERS была разработана для автомобилей Oreca 01-Volksvwagen Hope Racing, принимающих участие в 24-часовой гонке Ле-Ман этого года. Она устанавливается как дополнительное звено между двигателем и трансмиссией, управляется с помощью электроники и теперь называется сцепляемой маховичной трансмиссией (CFT). Систему легко подключить к разным точкам трансмиссии, что открывает широкие возможности выбора режимов съёма и набора мощности.</w:t>
      </w:r>
    </w:p>
    <w:p>
      <w:pPr>
        <w:pStyle w:val="Normal"/>
        <w:rPr/>
      </w:pPr>
      <w:r>
        <w:rPr/>
      </w:r>
    </w:p>
    <w:p>
      <w:pPr>
        <w:pStyle w:val="Normal"/>
        <w:rPr/>
      </w:pPr>
      <w:r>
        <w:rPr/>
        <w:t>Специфика применения KERS на шоссе несколько отличается от спортивных трасс. Здесь надо сэкономить топливо, а не резко поддать газу. Но принцип тот же – запас энергии и быстрое её извлечение. Наиболее перспективно такое применение в автомобилях, совершающих «старт-стоп» поездки с многочисленными или регулярными остановками в пути. Это могут быть мусоровозы, школьные автобусы, молочные и товарные развозные фургончики и т.п. Подойдёт Flybrid KERS и для поездов метро.</w:t>
      </w:r>
    </w:p>
    <w:p>
      <w:pPr>
        <w:pStyle w:val="Normal"/>
        <w:rPr/>
      </w:pPr>
      <w:r>
        <w:rPr/>
      </w:r>
    </w:p>
    <w:p>
      <w:pPr>
        <w:pStyle w:val="Normal"/>
        <w:rPr/>
      </w:pPr>
      <w:r>
        <w:rPr/>
        <w:t>В свете последних достижений науки у систем с маховиками есть существенные перспективы развития. Их роторы могут быть сделаны из нанотрубок, прочность которых чрезвычайно высока. Магнитные подвесы на основе высокотемпературных сверхпроводников позволяют снизить трение в них до минимума и увеличить их и без того высокий КПД, уже сегодня составляющий 90 процентов. Без ремонта работать они смогут десятилетиями.</w:t>
      </w:r>
    </w:p>
    <w:p>
      <w:pPr>
        <w:pStyle w:val="Normal"/>
        <w:rPr/>
      </w:pPr>
      <w:r>
        <w:rPr/>
      </w:r>
    </w:p>
    <w:p>
      <w:pPr>
        <w:pStyle w:val="Normal"/>
        <w:rPr/>
      </w:pPr>
      <w:r>
        <w:rPr/>
        <w:t>Однако есть у таких систем и негативный для транспорта эффект. Быстро вращающее тело стремится сохранить своё положение в пространстве и сопротивляется перемещению в некоторых направлениях. Такой эффект гироскопа ограничивает мощность этих систем в движущихся экипажах и заставляет размещать их парами или искать особые способы подве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2:00Z</dcterms:created>
  <dc:creator>Антон</dc:creator>
  <dc:description/>
  <cp:keywords/>
  <dc:language>en-US</dc:language>
  <cp:lastModifiedBy>Ponetayev</cp:lastModifiedBy>
  <dcterms:modified xsi:type="dcterms:W3CDTF">2011-12-20T12:42:00Z</dcterms:modified>
  <cp:revision>2</cp:revision>
  <dc:subject/>
  <dc:title>Энергия от маховика</dc:title>
</cp:coreProperties>
</file>