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развития рекуперации кинетическ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Буквально вчера японский автомобильный концерн </w:t>
      </w:r>
      <w:r>
        <w:rPr>
          <w:lang w:val="en-US"/>
        </w:rPr>
        <w:t>Mazda</w:t>
      </w:r>
      <w:r>
        <w:rPr/>
        <w:t xml:space="preserve"> объявил широкой публике, что они решили переписать историю рекуперации кинетической энергии с «красной» строки.</w:t>
      </w:r>
    </w:p>
    <w:p>
      <w:pPr>
        <w:pStyle w:val="Normal"/>
        <w:ind w:firstLine="540"/>
        <w:rPr/>
      </w:pPr>
      <w:r>
        <w:rPr/>
        <w:t>Mazda назвала свою систему i-ELOOP, что в переводе на наш любимый русский язык означает «интеллектуальный энергетический контур». В ней применяется генератор тока переменного напряжения (12-24 Вольта), конденсатор и трансформатор переменного/постоянного тока. Технология обещает экономию до 10% топлива и будет серийно устанавливаться на автомобили Mazda со следующего года — первыми ее носителями станут, скорее всего, «</w:t>
      </w:r>
      <w:r>
        <w:rPr>
          <w:lang w:val="en-US"/>
        </w:rPr>
        <w:t>Mazda</w:t>
      </w:r>
      <w:r>
        <w:rPr/>
        <w:t xml:space="preserve"> 6» и «</w:t>
      </w:r>
      <w:r>
        <w:rPr>
          <w:lang w:val="en-US"/>
        </w:rPr>
        <w:t>Mazda</w:t>
      </w:r>
      <w:r>
        <w:rPr/>
        <w:t xml:space="preserve"> 3» следующих поколений. </w:t>
      </w:r>
    </w:p>
    <w:p>
      <w:pPr>
        <w:pStyle w:val="Normal"/>
        <w:rPr/>
      </w:pPr>
      <w:r>
        <w:rPr/>
        <w:drawing>
          <wp:inline distT="0" distB="0" distL="0" distR="0">
            <wp:extent cx="571500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[На фото – концепт – кар Takeri]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нцип работы этой системы тот же, что и у существующих технологий: специальный генератор во время торможения преобразует кинетическую энергию в электрическую и запасает ее для питания различных бортовых устройств. Таким образом, разгружается основной генератор, работающий от коленчатого вала двигателя и негативно влияющий на мощность и расход топлива. А при работе совместно с системой старт-стоп дополнительно запасенная энергия позволяет продлить время работы бортовой электрики с заглушенным двигателем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029200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Вот только запасание электричества происходит не в традиционную батарею, а в специальный конденсатор, который потом отдает ее аудиосистеме, климат-контролю, световым приборам и прочей электрике автомобиля. При необходимости генератор системы может подзарядить и основной аккумулятор автомобиля. Преимущество же конденсатора перед аккумулятором состоит в том, что конденсатор быстрее заряжается и отдает энергию, а также меньше подвержен изн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0:00Z</dcterms:created>
  <dc:creator>Антон</dc:creator>
  <dc:description/>
  <cp:keywords/>
  <dc:language>en-US</dc:language>
  <cp:lastModifiedBy>Ponetayev</cp:lastModifiedBy>
  <dcterms:modified xsi:type="dcterms:W3CDTF">2011-11-28T16:19:00Z</dcterms:modified>
  <cp:revision>2</cp:revision>
  <dc:subject/>
  <dc:title/>
</cp:coreProperties>
</file>