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цы 10 А класса Перунковой Анжели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одоросли, как очистители водоем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О</w:t>
      </w:r>
      <w:r>
        <w:rPr>
          <w:color w:val="111111"/>
          <w:sz w:val="24"/>
          <w:szCs w:val="24"/>
          <w:shd w:fill="FFFFFF" w:val="clear"/>
        </w:rPr>
        <w:t>пределение влияния водоросли Хлореллы на качество во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 исследования: Вода из водое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Способность водоросли Хлореллы очищать 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потеза исследования: </w:t>
      </w:r>
      <w:r>
        <w:rPr>
          <w:color w:val="111111"/>
          <w:sz w:val="24"/>
          <w:szCs w:val="24"/>
          <w:shd w:fill="FFFFFF" w:val="clear"/>
        </w:rPr>
        <w:t>Хлорелла способна очищать воду и улучшать ее качеств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причин загрязнения воды и загрязняющих веществ в водоемах (по литературным данным)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материалов для исследования: забор образцов воды из 2-х водоемов разной степени загрязнения (загородное озеро, городская речка). Определение мутности образцов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наличия хлореллы в образц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÷11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я. Исследование состоит в следующем: сначала каждый образец воды рассматриваем на просвет и определяем мутность каждого из них. Затем берем по капле от каждого образца и исследуем  под микроскопом на наличие в них водоросли Хлореллы. Делаем снимок каждого образц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 второе исследование. Исследование состоит в следующем: в чуть загрязненный аквариум с рыбками запускаем водоросль  хлореллы. Ждем 1 день (24 часа). На 2-й и последующие дни проверяем воду на мутность. Конспектируем наблюдения в течение этих дн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двух исследований. Оформление результатов и вывод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3:00Z</dcterms:created>
  <dc:creator>Deda</dc:creator>
  <dc:description/>
  <dc:language>en-US</dc:language>
  <cp:lastModifiedBy>user</cp:lastModifiedBy>
  <dcterms:modified xsi:type="dcterms:W3CDTF">2014-01-13T15:33:00Z</dcterms:modified>
  <cp:revision>2</cp:revision>
  <dc:subject/>
  <dc:title/>
</cp:coreProperties>
</file>