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цы 10 А класса Чудайкиной Еле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: Энергосберегающие лампы и их практическое применение.</w:t>
      </w:r>
    </w:p>
    <w:p>
      <w:pPr>
        <w:pStyle w:val="Style15"/>
        <w:spacing w:lineRule="atLeast" w:line="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spacing w:val="4"/>
          <w:sz w:val="24"/>
          <w:szCs w:val="24"/>
        </w:rPr>
        <w:t>Изучить энергосберегающие ламп и их практическое применение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Энергосберегающие ламп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Энергосберегающие лампы и их практическое примен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исследова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использовать нетрадиционные источники энергии, то это позволит произвести экономию денежных средств, как населения, так и получить экономически выгодные проек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0"/>
        <w:gridCol w:w="5333"/>
        <w:gridCol w:w="1789"/>
      </w:tblGrid>
      <w:tr>
        <w:trPr>
          <w:trHeight w:val="9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6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литературу и документальные источники по данной тем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ить принцип работы энергосберегающих ламп и их практическое 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менение энергосберегающих ламп в применении в быту. Оценка эффективности мероприятий по замене ламп накаливания на энергосберегающие ламп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ов: провести наблюдения и расчеты за 2 месяца: январь, февраль . </w:t>
            </w:r>
            <w:r>
              <w:rPr>
                <w:sz w:val="24"/>
                <w:szCs w:val="24"/>
              </w:rPr>
              <w:t>Использовать во всех комнатах обычные лампы накали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25.0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 опыта</w:t>
            </w:r>
            <w:r>
              <w:rPr>
                <w:sz w:val="24"/>
                <w:szCs w:val="24"/>
              </w:rPr>
              <w:t xml:space="preserve"> : в феврале и марте использовать во всех комнатах использовались энергосберегающие лам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й: составление таблиц. Анализ результат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6.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40:00Z</dcterms:created>
  <dc:creator>Deda</dc:creator>
  <dc:description/>
  <cp:keywords/>
  <dc:language>en-US</dc:language>
  <cp:lastModifiedBy>Лена</cp:lastModifiedBy>
  <dcterms:modified xsi:type="dcterms:W3CDTF">2014-01-16T14:53:00Z</dcterms:modified>
  <cp:revision>13</cp:revision>
  <dc:subject/>
  <dc:title/>
</cp:coreProperties>
</file>