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Индийские касты</w:t>
      </w:r>
    </w:p>
    <w:p>
      <w:pPr>
        <w:pStyle w:val="Normal"/>
        <w:rPr>
          <w:b/>
          <w:b/>
          <w:i/>
          <w:i/>
          <w:sz w:val="28"/>
          <w:szCs w:val="28"/>
        </w:rPr>
      </w:pPr>
      <w:r>
        <w:rPr>
          <w:b/>
          <w:i/>
          <w:sz w:val="28"/>
          <w:szCs w:val="28"/>
        </w:rPr>
      </w:r>
    </w:p>
    <w:p>
      <w:pPr>
        <w:pStyle w:val="Normal"/>
        <w:rPr/>
      </w:pPr>
      <w:r>
        <w:rPr/>
        <w:t>Касты — сословия или расы, на которые распадается население Индии. Кастовая система - одна из самых ярких и наименее понятных сторон индуизма. Она буквально пронизывает общественную жизнь индуистов и делит все население страны примерно на 3 тыс. обособленных групп высокого и низкого происхождения, обставляет их жизнь множеством разных правил и запретов. С древности все население Индии делится на брахманов — жрецов и ученых, воинов — кшатриев, торговцев и ремесленников — вайшьи и обслугу — шудров. Кроме четырех каст существуют отдельные группировки неприкасаемых, людей занятых наиболее грязной работой, включающей обработку кожи, стирку, работы с глиной и уборку мусора. Каста может насчитывать от 200-300 человек до нескольких миллионов. Члены одних каст разбросаны по всей Индии, других - сгруппированы в одном районе. Но во всех случаях члены каждой касты изолированы от представителей других каст, и каждый человек связан со своей кастой сотнями нитей. Кастовую принадлежность человека можно определить по многим признакам: по типу одежды и манере ее носить, по наличию определенных отношений или их отсутствию, по прическе, знакам, нарисованным на лбу, характеру жилища, пище и даже сосудам для ее приготовления, а также по именам. Выдать себя за членов другой касты в Индии трудно.</w:t>
      </w:r>
    </w:p>
    <w:p>
      <w:pPr>
        <w:pStyle w:val="Normal"/>
        <w:rPr/>
      </w:pPr>
      <w:r>
        <w:rPr/>
      </w:r>
    </w:p>
    <w:p>
      <w:pPr>
        <w:pStyle w:val="Normal"/>
        <w:jc w:val="center"/>
        <w:rPr>
          <w:b/>
          <w:b/>
          <w:i/>
          <w:i/>
        </w:rPr>
      </w:pPr>
      <w:r>
        <w:rPr>
          <w:b/>
          <w:i/>
        </w:rPr>
        <w:t>Природа каст</w:t>
      </w:r>
    </w:p>
    <w:p>
      <w:pPr>
        <w:pStyle w:val="Normal"/>
        <w:rPr>
          <w:b/>
          <w:b/>
          <w:i/>
          <w:i/>
        </w:rPr>
      </w:pPr>
      <w:r>
        <w:rPr>
          <w:b/>
          <w:i/>
        </w:rPr>
      </w:r>
    </w:p>
    <w:p>
      <w:pPr>
        <w:pStyle w:val="Normal"/>
        <w:rPr/>
      </w:pPr>
      <w:r>
        <w:rPr/>
        <w:t>Во времена возвышения индуизма, последовавшего за упадком буддизма, из простой, незамысловатой системы четырёх каст выросла сложнейшая многослойная система, выстроившая строгий порядок чередования и соотношения разных социальных групп. Каждая каста обозначила в ходе этого процесса рамки для множества самостоятельных каст (джати). Ни мусульманское нашествие, закончившееся формированием империи Моголов, ни установление британского господства не поколебали фундаментальных основ кастовой организации общества. Как организующая основа общества каста характерна для всей индуистской Индии, но имеется очень мало каст, которые бы встречались повсеместно. В каждой географической области возникали свои касты, для многих из которых не найдется эквивалента на соседних территориях. Исключение в этом региональном правиле составляет ряд каст брахманов, которые представлены на обширных пространствах и всюду занимают высшее положение в кастовой системе. В древнейшие времена смысл каст сводился к понятиям разных степеней просветления, то есть на какой стадии находится просветленный, что не наследовалось. Переходы из каст в касту на самом деле, происходили только под присмотром старших (людей из высшей касты), так же заключались и браки. Понятие каст относилось только к духовной стороне и поэтому не разрешалось высшему сходиться с низшим, во избежание перехода в более низкую касту.</w:t>
      </w:r>
    </w:p>
    <w:p>
      <w:pPr>
        <w:pStyle w:val="Normal"/>
        <w:rPr/>
      </w:pPr>
      <w:r>
        <w:rPr/>
      </w:r>
    </w:p>
    <w:p>
      <w:pPr>
        <w:pStyle w:val="Normal"/>
        <w:jc w:val="center"/>
        <w:rPr>
          <w:b/>
          <w:b/>
          <w:i/>
          <w:i/>
        </w:rPr>
      </w:pPr>
      <w:r>
        <w:rPr>
          <w:b/>
          <w:i/>
        </w:rPr>
        <w:t>Касты в современной Индии</w:t>
      </w:r>
    </w:p>
    <w:p>
      <w:pPr>
        <w:pStyle w:val="Normal"/>
        <w:rPr>
          <w:b/>
          <w:b/>
          <w:i/>
          <w:i/>
        </w:rPr>
      </w:pPr>
      <w:r>
        <w:rPr>
          <w:b/>
          <w:i/>
        </w:rPr>
      </w:r>
    </w:p>
    <w:p>
      <w:pPr>
        <w:pStyle w:val="Normal"/>
        <w:rPr/>
      </w:pPr>
      <w:r>
        <w:rPr/>
        <w:t>Индийским кастам буквально нет числа. Поскольку каждая имеющая наименование каста делится на множество подкаст, невозможно даже приблизительно подсчитать число джати. В последний раз сведения о числе каст были опубликованы в 1931 году (3000 каст). Но эта цифра не обязательно включает все местные подкасты, которые функционируют как самостоятельные социальные группы. Все же из бесконечного числа каст выделяют 5 основных, известных с древности.</w:t>
      </w:r>
    </w:p>
    <w:p>
      <w:pPr>
        <w:pStyle w:val="Normal"/>
        <w:numPr>
          <w:ilvl w:val="0"/>
          <w:numId w:val="1"/>
        </w:numPr>
        <w:rPr/>
      </w:pPr>
      <w:r>
        <w:rPr/>
        <w:t xml:space="preserve">Брахманы – самый высший слой этой системы. Брахманы служат духовными наставниками, работают бухгалтерами и счетоводами, чиновниками, учителями, овладевают землями. Главный долг брахмана - учиться и учить других, совершать жертвоприношения, подносить дары богам и получать их от людей. Им не полагается ходить за плугом или выполнять определенные виды работ, связанные с ручным трудом; женщины из их среды могут прислуживать в доме, а землевладельцы обрабатывать наделы, но только не пахать. Члены каждой брахманской касты заключают браки лишь в своем кругу, хотя возможна женитьба на невесте из семьи, принадлежащей к аналогичной подкасте из соседней местности. </w:t>
      </w:r>
    </w:p>
    <w:p>
      <w:pPr>
        <w:pStyle w:val="Normal"/>
        <w:numPr>
          <w:ilvl w:val="0"/>
          <w:numId w:val="1"/>
        </w:numPr>
        <w:rPr/>
      </w:pPr>
      <w:r>
        <w:rPr/>
        <w:t>Кшатрии стоят сразу за брахманами в ритуальном отношении и их задача, в основном, вести бои, охранять родину. На сегодняшний день занятиями кшатрий являются работа управляющими в поместьях и служба на различных административных должностях и в войсках. Большинство кшатрий употребляют мясо и, хотя допускают брак с девушкой из более низкой подкасты, но женщина ни в коем случае не может выйти замуж за мужчину подкасты ниже ее собственной.</w:t>
      </w:r>
    </w:p>
    <w:p>
      <w:pPr>
        <w:pStyle w:val="Normal"/>
        <w:numPr>
          <w:ilvl w:val="0"/>
          <w:numId w:val="1"/>
        </w:numPr>
        <w:rPr/>
      </w:pPr>
      <w:r>
        <w:rPr/>
        <w:t>Вайшьи – слои, которые занимаются торговлей. Вайшьи более строго соблюдают правила, касающиеся пищи, и еще более тщательно стараются избегать ритуального осквернения. Традиционным занятием вайшьев служат торговля и банковское дело, они стремятся держаться подальше от физического труда, но иногда включаются в управление хозяйствами помещиков и деревенских предпринимателей, непосредственно не участвуя в обработке земли.</w:t>
      </w:r>
    </w:p>
    <w:p>
      <w:pPr>
        <w:pStyle w:val="Normal"/>
        <w:numPr>
          <w:ilvl w:val="0"/>
          <w:numId w:val="1"/>
        </w:numPr>
        <w:rPr/>
      </w:pPr>
      <w:r>
        <w:rPr/>
        <w:t>Шудры – крестьянская каста. Они, благодаря своей численности и владению значительной частью местных земельных угодий, играют важную роль в решении социальных и политических вопросов некоторых районов. Шудры употребляют в пищу мясо, разрешено замужество вдов и разведенных женщин. Низшие шудры – это многочисленные подкасты, профессия которых носит сугубо специализированный характер. Это касты гончаров, кузнецов, плотников, столяров, ткачей, маслоделов, винокуров, каменщиков, цирюльников, музыкантов, кожевников, мясников, мусорщиков и многих других.</w:t>
      </w:r>
    </w:p>
    <w:p>
      <w:pPr>
        <w:pStyle w:val="Normal"/>
        <w:numPr>
          <w:ilvl w:val="0"/>
          <w:numId w:val="1"/>
        </w:numPr>
        <w:rPr/>
      </w:pPr>
      <w:r>
        <w:rPr/>
        <w:t xml:space="preserve">Неприкасаемые – занятые самыми грязными работами, во многих отношениях они находятся за пределами индусского общества. Они занимаются уборкой мертвых животных из улиц и полей, туалетов, выделкой кож и т.п. Членам этих каст запрещается посещать дома «чистых» каст и брать воду из их колодцев, им даже запрещено наступать тени других каст. Большинство индуистских храмов до недавнего времени были закрыты для неприкасаемых, существовал даже запрет подходить к людям из более высоких каст ближе установленного числа шагов. </w:t>
      </w:r>
    </w:p>
    <w:p>
      <w:pPr>
        <w:pStyle w:val="Normal"/>
        <w:rPr/>
      </w:pPr>
      <w:r>
        <w:rPr/>
      </w:r>
    </w:p>
    <w:p>
      <w:pPr>
        <w:pStyle w:val="Normal"/>
        <w:rPr/>
      </w:pPr>
      <w:r>
        <w:rPr/>
        <w:t>Вопросы:</w:t>
      </w:r>
    </w:p>
    <w:p>
      <w:pPr>
        <w:pStyle w:val="Normal"/>
        <w:numPr>
          <w:ilvl w:val="0"/>
          <w:numId w:val="2"/>
        </w:numPr>
        <w:rPr/>
      </w:pPr>
      <w:r>
        <w:rPr/>
        <w:t>Почему кастовая система в Индии сохранилась до сих пор?</w:t>
      </w:r>
    </w:p>
    <w:p>
      <w:pPr>
        <w:pStyle w:val="Normal"/>
        <w:numPr>
          <w:ilvl w:val="0"/>
          <w:numId w:val="2"/>
        </w:numPr>
        <w:rPr/>
      </w:pPr>
      <w:r>
        <w:rPr/>
        <w:t>Почему представителям разных каст запрещено вступать в брак?</w:t>
      </w:r>
    </w:p>
    <w:p>
      <w:pPr>
        <w:pStyle w:val="Normal"/>
        <w:numPr>
          <w:ilvl w:val="0"/>
          <w:numId w:val="2"/>
        </w:numPr>
        <w:rPr/>
      </w:pPr>
      <w:r>
        <w:rPr/>
        <w:t>Как называется каста, занимающаяся полити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униципальное общеобразовательное учреждение «Лицей № 4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РЕФЕРАТ</w:t>
      </w:r>
    </w:p>
    <w:p>
      <w:pPr>
        <w:pStyle w:val="Normal"/>
        <w:rPr>
          <w:b/>
          <w:b/>
          <w:sz w:val="44"/>
          <w:szCs w:val="44"/>
        </w:rPr>
      </w:pPr>
      <w:r>
        <w:rPr>
          <w:b/>
          <w:sz w:val="44"/>
          <w:szCs w:val="44"/>
        </w:rPr>
      </w:r>
    </w:p>
    <w:p>
      <w:pPr>
        <w:pStyle w:val="Normal"/>
        <w:jc w:val="center"/>
        <w:rPr>
          <w:b/>
          <w:b/>
          <w:sz w:val="44"/>
          <w:szCs w:val="44"/>
        </w:rPr>
      </w:pPr>
      <w:r>
        <w:rPr>
          <w:b/>
          <w:sz w:val="44"/>
          <w:szCs w:val="44"/>
        </w:rPr>
        <w:t>Тема «Индийские касты»</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Выполнила:   ученица 10 А класса</w:t>
      </w:r>
    </w:p>
    <w:p>
      <w:pPr>
        <w:pStyle w:val="Normal"/>
        <w:jc w:val="right"/>
        <w:rPr>
          <w:b/>
          <w:b/>
          <w:sz w:val="28"/>
          <w:szCs w:val="28"/>
        </w:rPr>
      </w:pPr>
      <w:r>
        <w:rPr>
          <w:b/>
          <w:sz w:val="28"/>
          <w:szCs w:val="28"/>
        </w:rPr>
        <w:t>Журавлева Е. 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ранск 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11:00Z</dcterms:created>
  <dc:creator>USER</dc:creator>
  <dc:description/>
  <cp:keywords/>
  <dc:language>en-US</dc:language>
  <cp:lastModifiedBy>USER</cp:lastModifiedBy>
  <dcterms:modified xsi:type="dcterms:W3CDTF">2013-09-09T17:11:00Z</dcterms:modified>
  <cp:revision>1</cp:revision>
  <dc:subject/>
  <dc:title>Индийские касты</dc:title>
</cp:coreProperties>
</file>