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омпьютерные вирусы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дна из самых неприятных вещей, с которой сталкиваются пользователи компьютеров, это </w:t>
      </w:r>
      <w:r>
        <w:rPr>
          <w:rStyle w:val="StrongEmphasis"/>
          <w:b w:val="false"/>
          <w:color w:val="000000"/>
          <w:shd w:fill="FFFFFF" w:val="clear"/>
        </w:rPr>
        <w:t>компьютерные вирусы</w:t>
      </w:r>
      <w:r>
        <w:rPr>
          <w:color w:val="000000"/>
          <w:shd w:fill="FFFFFF" w:val="clear"/>
        </w:rPr>
        <w:t>. Впервые это определение было дано Фредом Коэном, который сказал, что вирус является программой, способной заражать другие программы путем добавления в них копии самой себя. Под этим названием скрывается несколько видов вредоносных программ, каждая из которых уже давно имеет свою своеобразную методику проникновения в компьютер. На сегодня известно около 50 тысяч компьютерных вирусов. Эти маленькие вредоносные программы живут по трём правилам – размножаться, скрываться и портить. Универсального и абсолютно надёжного средства борьбы с вирусами не существует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История компьютерных вирусов началась с конца 60-х годов. Тогда впервые были обнаружены программы с необычным поведением. Произошло это в небольшом числе компьютеров, принадлежавших крупным исследовательским центрам США. В отличие от нормальных программ полностью выполнявших указания человека, эти не подчинялись никаким командам. Эти необычные программы своими действиями ничего не портили, так же они не размножались. Но, уже в 70-х годах появились первые настоящ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вирусы</w:t>
      </w:r>
      <w:r>
        <w:rPr>
          <w:color w:val="000000"/>
        </w:rPr>
        <w:t>, способные к размножению</w:t>
      </w:r>
      <w:r>
        <w:rPr>
          <w:rStyle w:val="Appleconvertedspace"/>
          <w:color w:val="000000"/>
        </w:rPr>
        <w:t xml:space="preserve">. </w:t>
      </w:r>
      <w:r>
        <w:rPr>
          <w:color w:val="000000"/>
          <w:shd w:fill="FFFFFF" w:val="clear"/>
        </w:rPr>
        <w:t>К 1980-м число активных вирусов измерялось уже сотнями. А появление и распространение персональных компьютеров вызвало настоящую эпидемию – вирусы стали исчислять тысячам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Первую настоящую глобальную эпидемию вызвал в 1986 году вирус Brain, разработанный братьями-пакистанцами Алви. Он был создан для борьбы с пиратами. Хитрые братья, владевшие собственным программным бизнесом, умышленно снабжали свою продукцию вредоносной начинкой, которая срабатывала лишь при установке на компьютер нелегальной коп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Англичанину Кристоферу Пайну удалось создать вирусы Pathogen и Queeq, а также вирус Smeg. Именно последний был самым опасным, его можно было накладывать на первые два вируса, и из-за этого после каждого прогона программы они меняли конфигурацию. Поэтому их было невозможно уничтожить. Чтобы распространить вирусы, Пайн скопировал компьютерные игры и программы, заразил их, а затем отправил обратно в сеть. Пользователи загружали в свои компьютеры зараженные программы и инфицировали диски. Ситуация усугубилась тем, что Пайн умудрился занести вирусы и в программу, которая с ними борется. Запустив ее, пользователи вместо уничтожения вирусов получали еще один. В результате этого были уничтожены файлы множества фирм, убытки составили миллионы фунтов стерлин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Широкую известность получил американский программист Моррис. Он известен как создатель вируса, который  в ноябре 1988 года заразил порядка 7 тысяч персональных компьютеров, подключенных к Интерне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современном мире появилось невероятное разнообразие вирусов, которые постоянно развиваются. Основными путями проникновения вирусов в компьютер являются съемные диски, а также компьютерные сети. После заражения программы вирус может выполнить какую-нибудь диверсию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 xml:space="preserve">Причины появления и распространения компьютерных вирусов, с одной стороны, скрываются в психологии человеческой личности и ее теневых сторонах (зависти, мести, тщеславии непризнанных творцов, невозможности конструктивно применить свои способности), с другой стороны, обусловлены отсутствием аппаратных средств защиты и противодействия со стороны операционной системы персонального компьютера. Благодаря широкому распространению компьютеров вирусы постоянно совершенствуются. Современный пользователь компьютера не может чувствовать себя в безопасности перед угрозой стать объектом чей-то злой шутки – например, уничтожения информации на винчестере – результатов долгой и кропотливой работы, или кражи пароля на почтовую систему. Классическим вирусам – «паразитам» </w:t>
      </w:r>
      <w:r>
        <w:rPr>
          <w:color w:val="000000"/>
          <w:shd w:fill="FFFFFF" w:val="clear"/>
        </w:rPr>
        <w:t>вполне успешно может противостоять люб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современный антивирус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кие бывают компьютерные вирусы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те компьютерные вирусы с организменны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куда берутся вирусы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правила защиты от вирус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0:00Z</dcterms:created>
  <dc:creator>XTreme</dc:creator>
  <dc:description/>
  <cp:keywords/>
  <dc:language>en-US</dc:language>
  <cp:lastModifiedBy>Владимир</cp:lastModifiedBy>
  <dcterms:modified xsi:type="dcterms:W3CDTF">2013-09-12T19:57:00Z</dcterms:modified>
  <cp:revision>2</cp:revision>
  <dc:subject/>
  <dc:title>Компьютерные вирусы</dc:title>
</cp:coreProperties>
</file>