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shd w:fill="F8F8F8" w:val="clear"/>
        </w:rPr>
      </w:pPr>
      <w:r>
        <w:rPr>
          <w:b/>
          <w:sz w:val="28"/>
          <w:szCs w:val="28"/>
        </w:rPr>
        <w:t xml:space="preserve">В статье «Что такое композиционные материалы?» </w:t>
      </w:r>
      <w:r>
        <w:rPr>
          <w:sz w:val="28"/>
          <w:szCs w:val="28"/>
        </w:rPr>
        <w:t>автора Абушенко Александра Викторовича приводятся простые, известные давно  примеры композиционных материалов. С их помощью можно понять - что же  могут представлять собой «композиционные материалы». Приводится современное понятие. С</w:t>
      </w:r>
      <w:r>
        <w:rPr>
          <w:sz w:val="28"/>
          <w:szCs w:val="28"/>
          <w:shd w:fill="F8F8F8" w:val="clear"/>
        </w:rPr>
        <w:t>очетание разнородных веществ приводит к созданию нового материала, свойства которого существенно отличаются от свойств каждого из его составляющих</w:t>
      </w:r>
      <w:r>
        <w:rPr>
          <w:rFonts w:cs="Arial" w:ascii="Arial" w:hAnsi="Arial"/>
          <w:color w:val="777777"/>
          <w:sz w:val="20"/>
          <w:szCs w:val="20"/>
          <w:shd w:fill="F8F8F8" w:val="clear"/>
        </w:rPr>
        <w:t xml:space="preserve">. </w:t>
      </w:r>
      <w:r>
        <w:rPr>
          <w:sz w:val="28"/>
          <w:szCs w:val="28"/>
          <w:shd w:fill="F8F8F8" w:val="clear"/>
        </w:rPr>
        <w:t>Интерес к композитным материалам в настоящее время возрастает, они имеют различные области применения. В статье доступно описаны некоторые распространенные компози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 статье «Композиционный материал»</w:t>
      </w:r>
      <w:r>
        <w:rPr>
          <w:sz w:val="28"/>
          <w:szCs w:val="28"/>
        </w:rPr>
        <w:t xml:space="preserve"> приводится понятие композиционных материалов. Большинство композитов состоит из матрицы и включенных в нее армирующих элементов. Указывается, что в композитах обеспечивают армирующие элементы и матрица. </w:t>
      </w:r>
      <w:r>
        <w:rPr>
          <w:color w:val="000000"/>
          <w:sz w:val="28"/>
          <w:szCs w:val="28"/>
          <w:shd w:fill="FFFFFF" w:val="clear"/>
        </w:rPr>
        <w:t>Характеристики создаваемого изделия, как и его свойства, зависят от выбора исходных ком</w:t>
        <w:softHyphen/>
        <w:t>понентов и технологии их совмещения. Приводятся примеры армирующих наполнителей и матриц для создания композиций. В статье приводится классификация композитов по виду армирующего наполнителя и по материалу матрицы. Описываются преимущества и недостатки композиционных  материалов. Кратко указаны области их приме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 статье «Что такое композитные материалы»</w:t>
      </w:r>
      <w:r>
        <w:rPr>
          <w:sz w:val="28"/>
          <w:szCs w:val="28"/>
        </w:rPr>
        <w:t xml:space="preserve"> кратко приводится понятие композитных материалов. </w:t>
      </w:r>
      <w:r>
        <w:rPr>
          <w:color w:val="000000"/>
          <w:sz w:val="28"/>
          <w:szCs w:val="28"/>
          <w:shd w:fill="FFFFFF" w:val="clear"/>
        </w:rPr>
        <w:t>Многие композиты превосходят традиционные материалы и сплавы по своим механическим свойствам и в то же время они легче. Еще с древнейших времен было известно то, что малые добавки волокна значительно увеличивают прочность и вязкость хрупких материалов. Приводятся интересные примеры таких древних материалов. В статье выделяются типы композитов по структуре: волокнистые композиты, слоистые материалы, дисперсноупрочненные материалы, нанокомпози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е «Композиты - материалы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  <w:r>
        <w:rPr>
          <w:sz w:val="28"/>
          <w:szCs w:val="28"/>
        </w:rPr>
        <w:t xml:space="preserve"> авторов В. Васильева, В. Барынина и др. более научным языком, чем в предыдущих статьях, описаны особенности композитных материалов. Также кратко рассмотрен опыт работы в этой области Центрального научно-исследовательского института специального машиностроения: производство композитных сосудов и баллонов, сетчатых конструкций, композитов с углеродной матрицей, адаптивных композитных элементов конструкций, композитных  яхт, космических констр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статье «Семейство композитов»</w:t>
      </w:r>
      <w:r>
        <w:rPr>
          <w:sz w:val="28"/>
          <w:szCs w:val="28"/>
        </w:rPr>
        <w:t xml:space="preserve"> дается понятие композитов. Композит с высокими механическими характеристиками можно получить лишь тогда, когда несущими элементами становятся прочные и жесткие волокна. </w:t>
      </w:r>
      <w:r>
        <w:rPr>
          <w:rStyle w:val="Appleconvertedspace"/>
          <w:sz w:val="28"/>
          <w:szCs w:val="28"/>
        </w:rPr>
        <w:t xml:space="preserve">В статье описываются </w:t>
      </w:r>
      <w:r>
        <w:rPr>
          <w:sz w:val="28"/>
          <w:szCs w:val="28"/>
        </w:rPr>
        <w:t>три группы композитов (по типу матрицы): полимерные, металлические и керамические (углеродометаллы, углерод-углеродные композиты). Указываются области их при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30:00Z</dcterms:created>
  <dc:creator>XTreme</dc:creator>
  <dc:description/>
  <cp:keywords/>
  <dc:language>en-US</dc:language>
  <cp:lastModifiedBy>XTreme</cp:lastModifiedBy>
  <dcterms:modified xsi:type="dcterms:W3CDTF">2013-11-11T19:34:00Z</dcterms:modified>
  <cp:revision>8</cp:revision>
  <dc:subject/>
  <dc:title>В статье «Что такое композиционные материалы</dc:title>
</cp:coreProperties>
</file>