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635"/>
      </w:tblGrid>
      <w:tr>
        <w:trPr>
          <w:trHeight w:val="2508" w:hRule="atLeast"/>
        </w:trPr>
        <w:tc>
          <w:tcPr>
            <w:tcW w:w="9635" w:type="dxa"/>
            <w:tcBorders/>
          </w:tcPr>
          <w:p>
            <w:pPr>
              <w:pStyle w:val="Style17"/>
              <w:jc w:val="center"/>
              <w:rPr>
                <w:rFonts w:ascii="Cambria" w:hAnsi="Cambria" w:cs="Cambria"/>
                <w:caps/>
              </w:rPr>
            </w:pPr>
            <w:r>
              <w:rPr>
                <w:rFonts w:cs="Cambria" w:ascii="Cambria" w:hAnsi="Cambria"/>
                <w:caps/>
              </w:rPr>
              <w:t>МОУ «Лицей № 43»</w:t>
            </w:r>
          </w:p>
        </w:tc>
      </w:tr>
      <w:tr>
        <w:trPr>
          <w:trHeight w:val="1255" w:hRule="atLeast"/>
        </w:trPr>
        <w:tc>
          <w:tcPr>
            <w:tcW w:w="9635" w:type="dxa"/>
            <w:tcBorders>
              <w:bottom w:val="single" w:sz="4" w:space="0" w:color="4F81BD"/>
            </w:tcBorders>
            <w:vAlign w:val="center"/>
          </w:tcPr>
          <w:p>
            <w:pPr>
              <w:pStyle w:val="Style17"/>
              <w:jc w:val="center"/>
              <w:rPr>
                <w:rFonts w:ascii="Cambria" w:hAnsi="Cambria" w:cs="Cambria"/>
                <w:sz w:val="80"/>
                <w:szCs w:val="80"/>
              </w:rPr>
            </w:pPr>
            <w:r>
              <w:rPr>
                <w:rFonts w:cs="Cambria" w:ascii="Cambria" w:hAnsi="Cambria"/>
                <w:sz w:val="80"/>
                <w:szCs w:val="80"/>
              </w:rPr>
              <w:t>Энергия солнца</w:t>
            </w:r>
          </w:p>
        </w:tc>
      </w:tr>
      <w:tr>
        <w:trPr>
          <w:trHeight w:val="631" w:hRule="atLeast"/>
        </w:trPr>
        <w:tc>
          <w:tcPr>
            <w:tcW w:w="9635" w:type="dxa"/>
            <w:tcBorders>
              <w:top w:val="single" w:sz="4" w:space="0" w:color="4F81BD"/>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317" w:hRule="atLeast"/>
        </w:trPr>
        <w:tc>
          <w:tcPr>
            <w:tcW w:w="9635" w:type="dxa"/>
            <w:tcBorders/>
            <w:vAlign w:val="center"/>
          </w:tcPr>
          <w:p>
            <w:pPr>
              <w:pStyle w:val="Style17"/>
              <w:jc w:val="center"/>
              <w:rPr/>
            </w:pPr>
            <w:r>
              <w:rPr>
                <w:rFonts w:eastAsia="Calibri"/>
              </w:rPr>
              <w:t xml:space="preserve">                                                                                                                              </w:t>
            </w:r>
            <w:r>
              <w:rPr/>
              <w:t>Грико Никита Александрович</w:t>
            </w:r>
          </w:p>
          <w:p>
            <w:pPr>
              <w:pStyle w:val="Style17"/>
              <w:jc w:val="center"/>
              <w:rPr/>
            </w:pPr>
            <w:r>
              <w:rPr>
                <w:rFonts w:eastAsia="Calibri"/>
              </w:rPr>
              <w:t xml:space="preserve">                                                                                                                                                             </w:t>
            </w:r>
            <w:r>
              <w:rPr/>
              <w:t>10 А класс</w:t>
            </w:r>
          </w:p>
        </w:tc>
      </w:tr>
      <w:tr>
        <w:trPr>
          <w:trHeight w:val="7762" w:hRule="atLeast"/>
        </w:trPr>
        <w:tc>
          <w:tcPr>
            <w:tcW w:w="9635" w:type="dxa"/>
            <w:tcBorders/>
            <w:vAlign w:val="center"/>
          </w:tcPr>
          <w:p>
            <w:pPr>
              <w:pStyle w:val="Style17"/>
              <w:rPr>
                <w:rFonts w:eastAsia="Calibri"/>
                <w:b/>
                <w:b/>
                <w:bCs/>
              </w:rPr>
            </w:pPr>
            <w:r>
              <w:rPr>
                <w:rFonts w:eastAsia="Calibri"/>
                <w:b/>
                <w:bCs/>
              </w:rPr>
              <w:t xml:space="preserve"> </w:t>
            </w:r>
          </w:p>
        </w:tc>
      </w:tr>
      <w:tr>
        <w:trPr>
          <w:trHeight w:val="317" w:hRule="atLeast"/>
        </w:trPr>
        <w:tc>
          <w:tcPr>
            <w:tcW w:w="9635" w:type="dxa"/>
            <w:tcBorders/>
            <w:vAlign w:val="center"/>
          </w:tcPr>
          <w:p>
            <w:pPr>
              <w:pStyle w:val="Style17"/>
              <w:jc w:val="center"/>
              <w:rPr>
                <w:b/>
                <w:b/>
                <w:bCs/>
              </w:rPr>
            </w:pPr>
            <w:r>
              <w:rPr>
                <w:b/>
                <w:bCs/>
              </w:rPr>
              <w:t>16.09.2013</w:t>
            </w:r>
          </w:p>
        </w:tc>
      </w:tr>
    </w:tbl>
    <w:p>
      <w:pPr>
        <w:pStyle w:val="Normal"/>
        <w:rPr/>
      </w:pPr>
      <w:r>
        <w:rPr/>
      </w:r>
    </w:p>
    <w:p>
      <w:pPr>
        <w:pStyle w:val="Normal"/>
        <w:rPr/>
      </w:pPr>
      <w:r>
        <w:rPr/>
      </w:r>
      <w:r>
        <w:br w:type="page"/>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олнце - центральное тело Солнечной системы является типичным представителем звезд, наиболее распространенных во Вселенной тел. </w:t>
      </w:r>
      <w:r>
        <w:rPr>
          <w:rFonts w:cs="Times New Roman" w:ascii="Times New Roman" w:hAnsi="Times New Roman"/>
          <w:color w:val="000000"/>
          <w:sz w:val="24"/>
          <w:szCs w:val="24"/>
          <w:shd w:fill="FFFFFF" w:val="clear"/>
        </w:rPr>
        <w:t>Как и многие другие звезды, Солнце представляет собою огромный шар, который состоит из водородно-гелиевой плазмы и находится в равновесии в поле собственного тяготения. Изучение физических процессов, происходящих на Солнце, имеет важное значение для астрофизики, поскольку эти процессы свойственны, очевидно, и другим звездам, но только на Солнце мы можем наблюдать их достаточно детально. Солнце излучает в космическое пространство колоссальный по мощности поток излучения, который в значительной мере определяет физические условия на Земле и других планетах, а также в межпланетном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Земля получает всего лишь одну двухмиллиардную долю солнечного излучения. Однако и этого достаточно, чтобы приводить в движение огромные массы воздуха в земной атмосфере, управлять погодой и климатом на земном шаре. Все источники энергии, которые использует человечество, связаны с Солнцем. Тепло и свет Солнца обеспечили развитие жизни на Земле. Вообразим, что Солнце вдруг исчезло, или что какая-то огромная заслонка преградила путь его лучам к нашей планете. Тогда Земля внезапно погрузится во мрак. Луна и планеты, отражающие солнечные лучи, также перестанут светить. Лишь тусклый свет далеких звезд будет освещать Землю. Зеленые растения погибнут, так как они могут усваивать углерод из воздуха только под воздействием солнечных лучей. Животным нечем будет питаться, и они начнут вымирать от голода. Помимо этого, все живое станет замерзать от страшного холода, который быстро распространится по Земле. Воздух, океаны и суша очень скоро отдадут мировому пространству ту энергию, которую они постоянно получают от Солнца. Перестанут дуть ветры, и замерзнут все водоемы. Начнет сжижаться воздух, и на Землю польется дождь из жидкого кислорода и азота. В результате наша планета покроется слоем льда из твердого воздуха. Сможет ли в таких условиях существовать жизнь? Конечно, нет. К счастью, ничего этого быть не может и каждый день Солнце посылает на Землю свои животворные лучи, нагревая сушу, воды и воздух, заставляя испаряться водоемы, приводя к образованию облаков и ветров, способствуя выпадению осадков, давая тепло и свет животным и растениям.</w:t>
        <w:br/>
        <w:t>Энергия Солнца огромна. Даже та ничтожная ее доля, которая попадает на Землю на квадратный метр земной поверхности, может заставить работать двигатель мощностью около двух лошадиных сил.</w:t>
      </w:r>
      <w:r>
        <w:rPr/>
        <w:t xml:space="preserve"> </w:t>
      </w:r>
      <w:r>
        <w:rPr>
          <w:rFonts w:cs="Times New Roman" w:ascii="Times New Roman" w:hAnsi="Times New Roman"/>
          <w:sz w:val="24"/>
          <w:szCs w:val="24"/>
        </w:rPr>
        <w:t>Вся Земля в целом получает от Солнца в десятки тысяч раз больше энергии, чем могли бы выработать все источники электроэнергии мира, если бы они работали на полную мощность.</w:t>
      </w:r>
      <w:r>
        <w:rPr/>
        <w:t xml:space="preserve"> </w:t>
      </w:r>
      <w:r>
        <w:rPr>
          <w:rFonts w:cs="Times New Roman" w:ascii="Times New Roman" w:hAnsi="Times New Roman"/>
          <w:sz w:val="24"/>
          <w:szCs w:val="24"/>
        </w:rPr>
        <w:t>Зная расстояние до Солнца и количество энергии, которое доходит от него к нам, можно определить количество энергии, излучаемое его поверхностью. Чем ближе мы подходим к источнику света, тем более концентрированным оказывается его излучение. Если бы Земля была к Солнцу вдвое ближе, то она получала бы от него в 4 раза больше энергии, чем сейчас. Таким же путем, если подойти вплотную к поверхности Солнца, можно найти, что мощность излучения возрастет в 46 тыс. раз.</w:t>
      </w:r>
    </w:p>
    <w:p>
      <w:pPr>
        <w:pStyle w:val="Normal"/>
        <w:rPr>
          <w:rFonts w:ascii="Times New Roman" w:hAnsi="Times New Roman" w:cs="Times New Roman"/>
          <w:sz w:val="24"/>
          <w:szCs w:val="24"/>
        </w:rPr>
      </w:pPr>
      <w:r>
        <w:rPr>
          <w:rFonts w:cs="Times New Roman" w:ascii="Times New Roman" w:hAnsi="Times New Roman"/>
          <w:sz w:val="24"/>
          <w:szCs w:val="24"/>
        </w:rPr>
        <w:t>Представьте себе, что каждая площадка на Солнце величиной с клеточку в школьной тетради подогревается двумя обычными электроплитками, и вы получите примерное представление о мощности излучения поверхности Солнца. Откуда же солнце берет такую сильную энергию?  Из физики известно, что такую мощность излучения имеет тело, нагретое до температуры около 6000°. Следовательно, такова температура поверхности Солнца. Поэтому 1 кв. см. поверхности Солнца излучает больше 6 кВт энергии.</w:t>
      </w:r>
      <w:r>
        <w:rPr/>
        <w:t xml:space="preserve"> </w:t>
      </w:r>
      <w:r>
        <w:rPr>
          <w:rFonts w:cs="Times New Roman" w:ascii="Times New Roman" w:hAnsi="Times New Roman"/>
          <w:sz w:val="24"/>
          <w:szCs w:val="24"/>
        </w:rPr>
        <w:t>По массе Солнце в 333 тыс. раз больше Земли, а по объему оно больше в 1 млн. 301 тыс. раз. Поэтому плотность Солнца меньше плотности Земли. В среднем Солнце раза в полтора плотнее воды. Но это только в среднем. Внутри Солнца вещество сильно сжато давлением вышележащих слоев и раз в десять плотнее свинца. Зато наружные слои Солнца в сотни раз разреженнее воздуха у поверхности Земли.</w:t>
      </w:r>
      <w:r>
        <w:rPr/>
        <w:t xml:space="preserve"> </w:t>
      </w:r>
      <w:r>
        <w:rPr>
          <w:rFonts w:cs="Times New Roman" w:ascii="Times New Roman" w:hAnsi="Times New Roman"/>
          <w:sz w:val="24"/>
          <w:szCs w:val="24"/>
        </w:rPr>
        <w:t>При таком огромном давлении температура возрастает до значения, превышающего 10 млн. градусов! Оказывается, что в этих условиях вещество находится в газообраз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солнце обладает и термоядерной энергией. Частицы плазмы, нагретой до 10 млн. градусов, движутся с огромными скоростями в сотни и тысячи километров в секунду! При этом вследствие чрезмерного давления частицы сильно сближаются, а отдельные ядра атомов иногда даже проникают друг в друга. В моменты такого проникновения происходят термоядерные реакции. Атом гелия имеет чуть меньшую массу, чем четыре атома водорода, которые пошли на его образование. Этот дефект массы и выделяется в недрах Солнца в виде энергии, являющиеся источником неиссякаемой энергии Солнца. В основном Солнце состоит из тех же самых химических элементов, что и Земля. Однако водорода на Солнце несравненно больше, чем на Земле. Можно сказать, что Солнце почти целиком состоит из водорода, в то время как всех остальных элементов значительно меньше. Поэтому водород является основным источником энергии, излучаемой Солнцем за счет термоядерных реакций. За все время своего существования, которое, по-видимому, составляет не менее 6 млрд. лет, Солнце не израсходовало еще и половины своих запасов водородного ядерного топлива. В течение почти всего этого времени излучение Солнца примерно такое же, как и теперь. Так оно будет светить еще много миллиардов лет — до тех пор, пока в недрах Солнца весь водород не превратится в гелий.</w:t>
      </w:r>
    </w:p>
    <w:p>
      <w:pPr>
        <w:pStyle w:val="Normal"/>
        <w:ind w:firstLine="567"/>
        <w:jc w:val="center"/>
        <w:rPr/>
      </w:pPr>
      <w:r>
        <w:rPr>
          <w:b/>
          <w:spacing w:val="-2"/>
          <w:sz w:val="24"/>
        </w:rPr>
        <w:t>Библиографический список:</w:t>
      </w:r>
    </w:p>
    <w:p>
      <w:pPr>
        <w:pStyle w:val="Normal"/>
        <w:numPr>
          <w:ilvl w:val="0"/>
          <w:numId w:val="1"/>
        </w:numPr>
        <w:rPr>
          <w:rFonts w:ascii="Times New Roman" w:hAnsi="Times New Roman" w:cs="Times New Roman"/>
          <w:sz w:val="24"/>
          <w:szCs w:val="24"/>
        </w:rPr>
      </w:pPr>
      <w:hyperlink r:id="rId2">
        <w:r>
          <w:rPr>
            <w:rStyle w:val="InternetLink"/>
          </w:rPr>
          <w:t>http://www.greensource.ru/istochniki-jenergii/solnce.html</w:t>
        </w:r>
      </w:hyperlink>
    </w:p>
    <w:p>
      <w:pPr>
        <w:pStyle w:val="Normal"/>
        <w:numPr>
          <w:ilvl w:val="0"/>
          <w:numId w:val="1"/>
        </w:numPr>
        <w:rPr>
          <w:rFonts w:ascii="Times New Roman" w:hAnsi="Times New Roman" w:cs="Times New Roman"/>
          <w:sz w:val="24"/>
          <w:szCs w:val="24"/>
        </w:rPr>
      </w:pPr>
      <w:hyperlink r:id="rId3">
        <w:r>
          <w:rPr>
            <w:rStyle w:val="InternetLink"/>
          </w:rPr>
          <w:t>http://www.astrogalaxy.ru/679.html</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Как долго просуществует солнце?</w:t>
        <w:br/>
        <w:t>2.Почему бы не перейти на солнечные батареи, и использовать их, как основной вид энергии?</w:t>
      </w:r>
    </w:p>
    <w:p>
      <w:pPr>
        <w:pStyle w:val="Normal"/>
        <w:rPr>
          <w:rFonts w:ascii="Times New Roman" w:hAnsi="Times New Roman" w:cs="Times New Roman"/>
          <w:sz w:val="24"/>
          <w:szCs w:val="24"/>
        </w:rPr>
      </w:pPr>
      <w:r>
        <w:rPr>
          <w:rFonts w:cs="Times New Roman" w:ascii="Times New Roman" w:hAnsi="Times New Roman"/>
          <w:sz w:val="24"/>
          <w:szCs w:val="24"/>
        </w:rPr>
        <w:t>3.Обладая огромной энергией, не опасно ли солнце для Земли?</w:t>
      </w:r>
      <w:r>
        <w:br w:type="page"/>
      </w:r>
    </w:p>
    <w:p>
      <w:pPr>
        <w:pStyle w:val="Normal"/>
        <w:rPr>
          <w:rFonts w:ascii="Times New Roman" w:hAnsi="Times New Roman" w:cs="Times New Roman"/>
          <w:sz w:val="24"/>
          <w:szCs w:val="24"/>
        </w:rPr>
      </w:pPr>
      <w:r>
        <w:rPr>
          <w:rFonts w:cs="Times New Roman" w:ascii="Times New Roman" w:hAnsi="Times New Roman"/>
          <w:b/>
          <w:sz w:val="24"/>
          <w:szCs w:val="24"/>
        </w:rPr>
        <w:t>Ответы на вопросы:</w:t>
      </w:r>
    </w:p>
    <w:p>
      <w:pPr>
        <w:pStyle w:val="Normal"/>
        <w:rPr>
          <w:sz w:val="24"/>
          <w:szCs w:val="24"/>
        </w:rPr>
      </w:pPr>
      <w:r>
        <w:rPr>
          <w:rFonts w:cs="Times New Roman" w:ascii="Times New Roman" w:hAnsi="Times New Roman"/>
          <w:sz w:val="24"/>
          <w:szCs w:val="24"/>
        </w:rPr>
        <w:t>1.</w:t>
      </w:r>
      <w:r>
        <w:rPr>
          <w:sz w:val="24"/>
          <w:szCs w:val="24"/>
        </w:rPr>
        <w:t xml:space="preserve"> Ясное дело, Солнце не будет существовать вечно, хотя впереди у него еще очень долгая жизнь. На переработку половины своего водородного топлива у него ушло 5 миллиардов лет. В последующие годы Солнце будет постепенно увеличиваться в размере и разогреваться. Когда весь водород в центральном ядре Солнца израсходуется, оно будет в три раза больше, чем теперь. Все океаны Земли выкипят, и сама планета превратится в сгусток лавы. Но нам пока это не грозит, так как только на переработку половины своего топлива Солнце потратило 5 миллиардов лет, то еще столько, сколько ему понадобится на переработку оставшегося.</w:t>
      </w:r>
    </w:p>
    <w:p>
      <w:pPr>
        <w:pStyle w:val="Normal"/>
        <w:rPr>
          <w:sz w:val="24"/>
          <w:szCs w:val="24"/>
        </w:rPr>
      </w:pPr>
      <w:r>
        <w:rPr>
          <w:sz w:val="24"/>
          <w:szCs w:val="24"/>
        </w:rPr>
        <w:t>2. Как бы, не странно звучало, но солнечные батареи уже существуют около 120 лет. В некоторых странах их активно используют, но для ежедневного пользования таким устройством энергии в своем доме, необходимо заплатить не маленькую сумму. Именно по этой простой причине, солнечные батареи достаточно редко встречаются.</w:t>
      </w:r>
    </w:p>
    <w:p>
      <w:pPr>
        <w:pStyle w:val="Normal"/>
        <w:spacing w:before="0" w:after="200"/>
        <w:rPr/>
      </w:pPr>
      <w:r>
        <w:rPr>
          <w:sz w:val="24"/>
          <w:szCs w:val="24"/>
        </w:rPr>
        <w:t>3.Безусловно, Солнце опасно для нашей планеты, как я писал выше, чем больше Солнце тратит своего “топлива”, тем больше по размеру оно становится, и в конечном итоге оно просто превратит Землю в огненный шар. С каждым годом климат становится все теплее и теплее, что говорит об активном действии солнца на планету, но в этом виновата не только наша звезда, не маленькое влияние на окружающий нас мир оказывает и человек.</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ource.ru/istochniki-jenergii/solnce.html" TargetMode="External"/><Relationship Id="rId3" Type="http://schemas.openxmlformats.org/officeDocument/2006/relationships/hyperlink" Target="http://www.astrogalaxy.ru/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9:00Z</dcterms:created>
  <dc:creator/>
  <dc:description/>
  <cp:keywords/>
  <dc:language>en-US</dc:language>
  <cp:lastModifiedBy>0бщий</cp:lastModifiedBy>
  <dcterms:modified xsi:type="dcterms:W3CDTF">2013-09-30T16:06:00Z</dcterms:modified>
  <cp:revision>9</cp:revision>
  <dc:subject/>
  <dc:title>Энергия</dc:title>
</cp:coreProperties>
</file>