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 выполнения работы по исследовательскому практикуму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о втором полугодии 2013/14 учебного года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ученика 10 А класса Балаж Дмитрия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Тема: Воздействие музыки на организм человек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Цель:  Изучить воздействие музыки на эмоциональное, психологическое, биологическое (здоровье) состояние человек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Объект исследования: Человек (я)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редмет исследования:  Реакция, состояние человека (меня) и возможный эффект от прослушивания разных видов и жанров музыки в течение определённого времени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Гипотеза исследования:  Если слушать определённый вид или жанр музыки, то состояние человека (духовное и физическое) может измениться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30"/>
        <w:gridCol w:w="5516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енной интервал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обное описание выполняем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 о выполнении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÷28.0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ins w:id="1" w:author="ivlev" w:date="2014-01-15T08:58:00Z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ins w:id="0" w:author="ivlev" w:date="2014-01-15T08:58:00Z">
              <w:r>
                <w:rPr>
                  <w:sz w:val="24"/>
                  <w:szCs w:val="24"/>
                </w:rPr>
                <w:t xml:space="preserve">1. </w:t>
              </w:r>
            </w:ins>
            <w:r>
              <w:rPr>
                <w:sz w:val="24"/>
                <w:szCs w:val="24"/>
              </w:rPr>
              <w:t xml:space="preserve">Поиск подходящей литературы и создание первого варианта обзора.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ins w:id="2" w:author="ivlev" w:date="2014-01-15T08:58:00Z">
              <w:r>
                <w:rPr>
                  <w:sz w:val="24"/>
                  <w:szCs w:val="24"/>
                </w:rPr>
                <w:t xml:space="preserve">2. </w:t>
              </w:r>
            </w:ins>
            <w:del w:id="3" w:author="ivlev" w:date="2014-01-15T08:58:00Z">
              <w:r>
                <w:rPr>
                  <w:sz w:val="24"/>
                  <w:szCs w:val="24"/>
                </w:rPr>
                <w:delText xml:space="preserve">В конце дополнение к </w:delText>
              </w:r>
            </w:del>
            <w:ins w:id="4" w:author="ivlev" w:date="2014-01-15T08:58:00Z">
              <w:r>
                <w:rPr>
                  <w:sz w:val="24"/>
                  <w:szCs w:val="24"/>
                </w:rPr>
                <w:t xml:space="preserve">Корректировка </w:t>
              </w:r>
            </w:ins>
            <w:r>
              <w:rPr>
                <w:sz w:val="24"/>
                <w:szCs w:val="24"/>
              </w:rPr>
              <w:t>программ</w:t>
            </w:r>
            <w:ins w:id="5" w:author="ivlev" w:date="2014-01-15T08:58:00Z">
              <w:r>
                <w:rPr>
                  <w:sz w:val="24"/>
                  <w:szCs w:val="24"/>
                </w:rPr>
                <w:t>ы</w:t>
              </w:r>
            </w:ins>
            <w:del w:id="6" w:author="ivlev" w:date="2014-01-15T08:58:00Z">
              <w:r>
                <w:rPr>
                  <w:sz w:val="24"/>
                  <w:szCs w:val="24"/>
                </w:rPr>
                <w:delText>е</w:delText>
              </w:r>
            </w:del>
            <w:r>
              <w:rPr>
                <w:sz w:val="24"/>
                <w:szCs w:val="24"/>
              </w:rPr>
              <w:t xml:space="preserve"> работы, исходя из полученных данных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ins w:id="8" w:author="ivlev" w:date="2014-01-15T08:59:00Z"/>
              </w:rPr>
            </w:pPr>
            <w:ins w:id="7" w:author="ivlev" w:date="2014-01-15T08:58:00Z">
              <w:r>
                <w:rPr>
                  <w:sz w:val="24"/>
                  <w:szCs w:val="24"/>
                </w:rPr>
                <w:t xml:space="preserve">3. </w:t>
              </w:r>
            </w:ins>
            <w:r>
              <w:rPr>
                <w:sz w:val="24"/>
                <w:szCs w:val="24"/>
              </w:rPr>
              <w:t xml:space="preserve">Подготовка разных произведений для эксперимента.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ins w:id="9" w:author="ivlev" w:date="2014-01-15T08:59:00Z">
              <w:r>
                <w:rPr>
                  <w:sz w:val="24"/>
                  <w:szCs w:val="24"/>
                </w:rPr>
                <w:t xml:space="preserve">4. </w:t>
              </w:r>
            </w:ins>
            <w:r>
              <w:rPr>
                <w:sz w:val="24"/>
                <w:szCs w:val="24"/>
              </w:rPr>
              <w:t>Первый отчёт о рабо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29.01÷</w:t>
            </w:r>
            <w:r>
              <w:rPr>
                <w:sz w:val="24"/>
                <w:szCs w:val="24"/>
                <w:lang w:val="ru-RU"/>
              </w:rPr>
              <w:t>07.0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ые опыты: Прослушивание произведений: классических, современных, позитивных, негативных и всех одновременно в течение некоторого времени и выявление результата: измерение пульса, температуры, сердцебиения, давления.   Проверка воздействия звуковых волн на человека с помощью музыкальных устрой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11.02÷18.0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ение к обзору, исходя из результатов эксперимента и информации из полного собрания необходимой  литературы и советов учите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19.02÷26.0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следние эксперименты, проверяющие гипотезу и позволяющие (если возможно) создать теорию, на которой будет завершена исследовательская работа. Например: В течение некоторого времени будет воспроизводиться звуковые волны, затем будет измерение сердцебиения, что докажет воздействие музыки на сердце. Последние дополнения к обзору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12.03÷26.0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работы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*  Дата и место защиты будут определены дополнительно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** Делает руководитель работы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6:31:00Z</dcterms:created>
  <dc:creator>Deda</dc:creator>
  <dc:description/>
  <cp:keywords/>
  <dc:language>en-US</dc:language>
  <cp:lastModifiedBy>ivlev</cp:lastModifiedBy>
  <dcterms:modified xsi:type="dcterms:W3CDTF">2014-01-15T04:59:00Z</dcterms:modified>
  <cp:revision>13</cp:revision>
  <dc:subject/>
  <dc:title/>
</cp:coreProperties>
</file>