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1"/>
        <w:spacing w:before="0" w:after="5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ОУ «Лицей № 43»</w:t>
      </w:r>
    </w:p>
    <w:p>
      <w:pPr>
        <w:pStyle w:val="1"/>
        <w:spacing w:before="0" w:after="5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естественно-технический)</w:t>
      </w:r>
    </w:p>
    <w:p>
      <w:pPr>
        <w:pStyle w:val="3"/>
        <w:spacing w:lineRule="auto" w:line="240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imes New Roman"/>
          <w:b w:val="false"/>
          <w:bCs w:val="false"/>
          <w:color w:val="000000"/>
          <w:sz w:val="20"/>
          <w:szCs w:val="24"/>
        </w:rPr>
      </w:r>
    </w:p>
    <w:p>
      <w:pPr>
        <w:pStyle w:val="3"/>
        <w:ind w:hanging="0"/>
        <w:jc w:val="center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/>
      </w:pPr>
      <w:r>
        <w:rPr/>
        <w:t>ЭНЕРГИЯ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right"/>
        <w:rPr/>
      </w:pPr>
      <w:r>
        <w:rPr/>
        <w:t>Максимов Владимир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right"/>
        <w:rPr/>
      </w:pPr>
      <w:r>
        <w:rPr/>
        <w:t xml:space="preserve">10 класс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411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411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4111" w:hanging="0"/>
        <w:jc w:val="right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right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right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right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right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right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right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right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right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right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right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right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right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center"/>
        <w:rPr/>
      </w:pPr>
      <w:r>
        <w:rPr/>
        <w:t>Саранск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center"/>
        <w:rPr/>
      </w:pPr>
      <w:r>
        <w:rPr/>
        <w:t>2013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</w:rPr>
        <w:t>Первым источником энергии на планете была мус</w:t>
        <w:softHyphen/>
        <w:t>кульная тяга. Животные тянули повозки, рабы на галерах греб</w:t>
        <w:softHyphen/>
        <w:t>ли огромными веслами, рабочие на строительстве пирамид без помощи всяких животных и сложных механизмов передвигали тяжелые блоки. Многие тысячи лет никто не задумывался об аль</w:t>
        <w:softHyphen/>
        <w:t xml:space="preserve">тернативной энергии - хватало и этого. Только в редких случаях люди прошедших эпох прибегали к энергии ветра и воды - на мельницах и в парусном флоте, то есть там, где без этого было не обойтись. Но и тот и другой варианты были ненадежными, ведь приходилось зависеть от природы, а запасать энергию люди не умели. 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пламя как источник энергии люди догадались толь</w:t>
        <w:softHyphen/>
        <w:t>ко в Х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III веке. Так появились первые паровые машины. Паровым машинам в скором времени доверили все. На угле и мазуте работали заводы, ездили поезда и ходили пароходы. Черный дым из труб наполнил небо над всеми цивилизованными странами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</w:rPr>
        <w:t xml:space="preserve">Механическую энергию, получаемую от паровых турбин, стали преобразовывать в электрическую. 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у современной энергетики составляют тепловые электро</w:t>
        <w:softHyphen/>
        <w:t>станции (ТЭС), совмещающие выполнение двух задач - центральное отоп</w:t>
        <w:softHyphen/>
        <w:t xml:space="preserve">ление и выработку электроэнергии. В ТЭС используются нефть, природный газ, торф и уголь, и с помощью турбин нагретый газ или водяной пар преобразуется в энергию генератора. А заодно горячие воздух и вода идут в радиаторы отопления наших квартир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Там, где полезных ископаемых поменьше, а бурных рек побольше, делают ставку на гидравлические электростанции (ГЭС),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использующие энергию падения водных потоков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lang w:bidi="he-IL"/>
        </w:rPr>
        <w:t xml:space="preserve">Основным источником электричества во многих странах являются атомные электростанции (АЭС), </w:t>
      </w:r>
      <w:r>
        <w:rPr>
          <w:rFonts w:cs="Times New Roman" w:ascii="Times New Roman" w:hAnsi="Times New Roman"/>
          <w:color w:val="000000"/>
          <w:shd w:fill="FFFFFF" w:val="clear"/>
        </w:rPr>
        <w:t>в которых атомная (ядерная) энергия преобразуется в электрическую. Генератором энергии на АЭС является атомный реактор. Тепло, которое выделяется в реакторе в результате цепной реакции деления ядер некоторых тяжёлых элементов, затем преобразуется в электроэнергию.</w:t>
      </w:r>
      <w:r>
        <w:rPr>
          <w:rFonts w:cs="Times New Roman" w:ascii="Times New Roman" w:hAnsi="Times New Roman"/>
          <w:lang w:bidi="he-IL"/>
        </w:rPr>
        <w:t xml:space="preserve"> До сих пор стоит ребром вопрос переработки и хранения радиоактивных отходов. По существу, именно он и тормозит всеобщий мировой переход на "атом" в качестве источника энергии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Помимо основных путей развития энергетики, в мире идет постоян</w:t>
        <w:softHyphen/>
        <w:t xml:space="preserve">ный поиск новых альтернативных источников энергии. Энергия будущего должна быть условно бесконечной и при этом экологичной. </w:t>
      </w:r>
    </w:p>
    <w:p>
      <w:pPr>
        <w:pStyle w:val="Style17"/>
        <w:ind w:firstLine="567"/>
        <w:jc w:val="both"/>
        <w:rPr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lang w:bidi="he-IL"/>
        </w:rPr>
        <w:t>Энергия ветра.</w:t>
      </w:r>
      <w:r>
        <w:rPr>
          <w:rFonts w:cs="Times New Roman" w:ascii="Times New Roman" w:hAnsi="Times New Roman"/>
          <w:lang w:bidi="he-IL"/>
        </w:rPr>
        <w:t xml:space="preserve"> Современные ветряные мельницы - это </w:t>
      </w:r>
      <w:r>
        <w:rPr>
          <w:rFonts w:cs="Times New Roman" w:ascii="Times New Roman" w:hAnsi="Times New Roman"/>
          <w:color w:val="000000"/>
          <w:shd w:fill="FFFFFF" w:val="clear"/>
        </w:rPr>
        <w:t>устройства, приводимые в действие ветром, вращающим крылья или лопасти</w:t>
      </w:r>
      <w:r>
        <w:rPr>
          <w:rFonts w:cs="Times New Roman" w:ascii="Times New Roman" w:hAnsi="Times New Roman"/>
          <w:lang w:bidi="he-IL"/>
        </w:rPr>
        <w:t>. Чем ветряки выше, тем лучше: ветер на высоте сильнее и почти никогда не прекращается.</w:t>
      </w:r>
      <w:r>
        <w:rPr>
          <w:color w:val="000000"/>
          <w:sz w:val="20"/>
          <w:szCs w:val="20"/>
          <w:shd w:fill="FFFFFF" w:val="clear"/>
        </w:rPr>
        <w:t xml:space="preserve">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Теоретически такие мельницы можно даже устанавливать на кры</w:t>
        <w:softHyphen/>
        <w:t>шах городских зданий. Каждый ветряк питает электроэнергией "свой" дом. Более того, дополнительные модули ветряной электро</w:t>
        <w:softHyphen/>
        <w:t>станции могут производить метеорологические измерения и даже добывать из воздуха лишнюю влагу, помогая разумно расходовать запасы воды. Но такая станция производит низкочастотные вибрации. В домах, расположенных близко к таким установкам, непрерывно дребез</w:t>
        <w:softHyphen/>
        <w:t xml:space="preserve">жат стекла и быстрее изнашиваются электроприборы. Вибрация влияет и на здоровье людей. Поэтому пока ветряки в основном устанавливают в полях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i/>
          <w:lang w:bidi="he-IL"/>
        </w:rPr>
        <w:t xml:space="preserve">Энергия воды. </w:t>
      </w:r>
      <w:r>
        <w:rPr>
          <w:rFonts w:cs="Times New Roman" w:ascii="Times New Roman" w:hAnsi="Times New Roman"/>
          <w:lang w:bidi="he-IL"/>
        </w:rPr>
        <w:t>ГЭС нового типа бывают двух видов, и оба ориентированы не на речную, а на морскую и океаническую энергию. Первый тип рабо</w:t>
      </w:r>
      <w:r>
        <w:rPr>
          <w:rFonts w:cs="Times New Roman" w:ascii="Times New Roman" w:hAnsi="Times New Roman"/>
        </w:rPr>
        <w:t xml:space="preserve">тает на энергии приливов и отливов </w:t>
      </w:r>
      <w:r>
        <w:rPr>
          <w:rFonts w:cs="Times New Roman" w:ascii="Times New Roman" w:hAnsi="Times New Roman"/>
          <w:lang w:bidi="he-IL"/>
        </w:rPr>
        <w:t>(ПЭС), второй-- на энергии волн (ВЭС). Зависимость от активности Ми</w:t>
        <w:softHyphen/>
        <w:t xml:space="preserve">рового океана делает такие виды станций доступными далеко не всему населению планеты Земля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lang w:bidi="he-IL"/>
        </w:rPr>
        <w:t>Приливные станции работают фактически за счет энергии враще</w:t>
        <w:softHyphen/>
        <w:t xml:space="preserve">ния Земли. Дважды в сутки гравитация Луны и Солнца изменяет уровень воды в Мировом океане: вода движется к берегу или от него. Это движение и используется в работе станции. </w:t>
      </w:r>
      <w:r>
        <w:rPr>
          <w:rFonts w:cs="Times New Roman" w:ascii="Times New Roman" w:hAnsi="Times New Roman"/>
          <w:w w:val="106"/>
          <w:lang w:bidi="he-IL"/>
        </w:rPr>
        <w:t xml:space="preserve">В </w:t>
      </w:r>
      <w:r>
        <w:rPr>
          <w:rFonts w:cs="Times New Roman" w:ascii="Times New Roman" w:hAnsi="Times New Roman"/>
          <w:lang w:bidi="he-IL"/>
        </w:rPr>
        <w:t xml:space="preserve">отличие от переменчивого ветра, приливы и отливы случаются каждый день ровно по часам. А вот главный недостаток --- в том, что в остальное время суток электростанция не добывает никакой энергии, так что полагаться в деле электроснабжения только на нее, увы, невозможно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lang w:bidi="he-IL"/>
        </w:rPr>
        <w:t>Волновые станции используют схожий эффект. В воде располага</w:t>
        <w:softHyphen/>
        <w:t>ются своеобразные качели, двигающиеся туда-обратно вместе с дви</w:t>
        <w:softHyphen/>
        <w:t xml:space="preserve">жением волн. Сверху к качелям прикреплены поплавки, которые и тянут их вверх-вниз. А снизу раскачивание заставляет двигаться специальный механизм, который, в свою очередь, крутит генератор. Функционировать ВЭС может круглосуточно; единственное, что не дает ей трудиться, - полный штиль, но он бывает относительно редко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Пока что с волновыми электростанциями только эксперимен</w:t>
        <w:softHyphen/>
        <w:t>тируют, и серьезную ставку на них делать рано. Но, поскольку энергия волн больше, чем приливная, и может использоваться од</w:t>
        <w:softHyphen/>
        <w:t xml:space="preserve">новременно с энергией ветра в том же регионе (ведь без ветра нет волн), у метода есть будущее. В том числе - в качестве источника энергии для транспорта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bCs/>
          <w:i/>
          <w:w w:val="90"/>
          <w:lang w:bidi="he-IL"/>
        </w:rPr>
        <w:t>Энергия солнца.</w:t>
      </w:r>
      <w:r>
        <w:rPr>
          <w:rFonts w:cs="Times New Roman" w:ascii="Times New Roman" w:hAnsi="Times New Roman"/>
          <w:b/>
          <w:bCs/>
          <w:w w:val="90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>Сравнительно недавно -- во второй половине ХХ века - человек додумался получать и запасать энергию главного небесного све</w:t>
        <w:softHyphen/>
        <w:t>тила. В промышленных солнечных электростанциях (СЭС), называемых также гелиостанциями, используются фотоэлементы больших размеров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lang w:bidi="he-IL"/>
        </w:rPr>
        <w:t>СЭС можно устанавливать на крышах домов, административных</w:t>
      </w:r>
      <w:r>
        <w:rPr>
          <w:rFonts w:cs="Times New Roman" w:ascii="Times New Roman" w:hAnsi="Times New Roman"/>
          <w:w w:val="112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 xml:space="preserve">зданий, водной поверхности, а можно просто располагать на местности - их преимущество в том, что они могут занимать любые площади. Расположенная на доме солнечная батарея вполне способна снабжать "свой" дом электричеством. Причем такая добыча энергии стопроцентно экологична, ведь никаких вредных отходов не производится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Дом, оборудованный по последнему слову гелио</w:t>
        <w:softHyphen/>
        <w:t xml:space="preserve">техники, в ясный погожий день добывает энергию буквально  "из ниоткуда", и ее достаточно, чтобы функционировало центральное отопление, горели лампочки и работали компьютеры. 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w w:val="88"/>
          <w:lang w:bidi="he-IL"/>
        </w:rPr>
        <w:t>Геотермальная энергия</w:t>
      </w:r>
      <w:r>
        <w:rPr>
          <w:rFonts w:cs="Times New Roman" w:ascii="Times New Roman" w:hAnsi="Times New Roman"/>
          <w:b/>
          <w:bCs/>
          <w:w w:val="88"/>
          <w:lang w:bidi="he-IL"/>
        </w:rPr>
        <w:t xml:space="preserve"> - е</w:t>
      </w:r>
      <w:r>
        <w:rPr>
          <w:rFonts w:cs="Times New Roman" w:ascii="Times New Roman" w:hAnsi="Times New Roman"/>
          <w:lang w:bidi="he-IL"/>
        </w:rPr>
        <w:t>ще один возможный вариант решения энергетической пробле</w:t>
        <w:softHyphen/>
        <w:t xml:space="preserve">мы. Ресурс этот условно бесконечен, </w:t>
      </w:r>
      <w:r>
        <w:rPr>
          <w:rFonts w:cs="Times New Roman" w:ascii="Times New Roman" w:hAnsi="Times New Roman"/>
        </w:rPr>
        <w:t>и называется он - тепло планеты Земля. Ядро Земли раскалено и состоит из жидкой магмы огромной температуры. Этот жар нагревает подземные моря и реки, распо</w:t>
        <w:softHyphen/>
        <w:t>ложенные на большой глубине и состоящие из кипятка и горячего пара. Следует пробурить скважину глубиной несколько километ</w:t>
        <w:softHyphen/>
        <w:t xml:space="preserve">ров - и поток горячего пара ринется вверх. Его можно использовать как для турбин теплоэлектростанций, так и для непосредственного обогрева жилищ. Например, в Исландии все центральное отопление основано на использовании таких подземных горячих источников. В России же первая геотермальная электростанция была запущена еще в 1966 году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Человечеству электроэнергия нужна, причем потребности в ней увеличиваются с каждым годом. Вместе с тем запасы традиционных природных топлив (нефти, угля, газа и др.) конечны. Конечны также и запасы ядерного топлива - урана и тория, из которого можно получать в реакторах-размножителях плутоний. Поэтому важно на сегодняшний день найти выгодные источники электроэнергии, причем выгодные не только с точки зрения дешевизны топлива, но и с точки зрения простоты конструкций, эксплуатации, дешевизны материалов, необходимых для постройки станции, долговечности станц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w w:val="86"/>
          <w:shd w:fill="FFFFFF" w:val="clear"/>
          <w:lang w:bidi="he-IL"/>
        </w:rPr>
      </w:pPr>
      <w:r>
        <w:rPr>
          <w:rFonts w:cs="Times New Roman" w:ascii="Times New Roman" w:hAnsi="Times New Roman"/>
          <w:b/>
          <w:bCs/>
          <w:color w:val="000000"/>
          <w:w w:val="86"/>
          <w:shd w:fill="FFFFFF" w:val="clear"/>
          <w:lang w:bidi="he-IL"/>
        </w:rPr>
      </w:r>
    </w:p>
    <w:p>
      <w:pPr>
        <w:pStyle w:val="Normal"/>
        <w:ind w:firstLine="567"/>
        <w:rPr>
          <w:b/>
          <w:b/>
          <w:spacing w:val="-2"/>
        </w:rPr>
      </w:pPr>
      <w:r>
        <w:rPr>
          <w:b/>
          <w:spacing w:val="-2"/>
        </w:rPr>
        <w:t>Библиографический список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jc w:val="both"/>
        <w:rPr/>
      </w:pPr>
      <w:r>
        <w:rPr/>
        <w:t>Панин В. Научные открытия, меняющие мир. СПб: Питер, 2011.- 208 с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bCs/>
          <w:w w:val="86"/>
          <w:lang w:bidi="he-IL"/>
        </w:rPr>
      </w:pPr>
      <w:r>
        <w:rPr>
          <w:rFonts w:cs="Times New Roman" w:ascii="Times New Roman" w:hAnsi="Times New Roman"/>
          <w:b/>
          <w:bCs/>
          <w:w w:val="86"/>
          <w:lang w:bidi="he-IL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Вопросы: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Что было первым источником энергии на планете?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ускульная тяга. Тяжелые предметы перемещали животные, люди (рабы). 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ак люди в прошлом использовали природную энергию?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Энергию ветра и воды использовали в парусном флоте и на мельницах. 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Что явилось источником энергии в паровых машинах?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дяной пар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</w:rPr>
        <w:t>4) Основные источники энергии, используемые в настоящее время? Есть ли опасность их использования?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у энергетики составляют тепловые электростанции, осуществляющие выработку электроэнергии и центральное отопление. Но они для своей работы используют природные ископаемые (нефть, торф, уголь, газ), что способствует истощению запасов недр. А также теплоэлектростанции наносят вред окружающей среде своими выбросам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</w:rPr>
        <w:t>В районах рек используются гидроэлектростанции.. Но они несут негативные экологические последств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йчас вся планета пользуется "мирным атомом", атомные электростанции являются во многих странах основным источником электричества. Они более выгодны своими занимаемыми площадями и используемыми объемами топлива. Вредные выбросы при нормальной работе такой станции крайне малы. Но острой проблемой является переработка и хранение радиоактивных отход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 Какие "альтернативные" источники энергии распространяются в современном мире?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лнечные электростанции, использующие для получения и накопления энергии фотоэлементы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ременные ветряные мельницы, использующие энергию ветр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</w:rPr>
        <w:t>- Приливные электростанции и волновые электростанции, использующие энергию приливов и отливов морей и океанов, энергию волн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Геотермальные электростанции, использующая для получения тепловой энергии подземные горячие источн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enguiat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заг1"/>
    <w:qFormat/>
    <w:pPr>
      <w:widowControl/>
      <w:autoSpaceDE w:val="false"/>
      <w:bidi w:val="0"/>
      <w:spacing w:before="240" w:after="170"/>
      <w:ind w:left="567" w:right="567" w:hanging="0"/>
      <w:jc w:val="center"/>
    </w:pPr>
    <w:rPr>
      <w:rFonts w:ascii="Benguiat;Courier New" w:hAnsi="Benguiat;Courier New" w:eastAsia="Times New Roman" w:cs="Benguiat;Courier New"/>
      <w:color w:val="000000"/>
      <w:sz w:val="20"/>
      <w:szCs w:val="24"/>
      <w:lang w:val="ru-RU" w:bidi="ar-SA" w:eastAsia="zh-CN"/>
    </w:rPr>
  </w:style>
  <w:style w:type="paragraph" w:styleId="3">
    <w:name w:val="заг3"/>
    <w:qFormat/>
    <w:pPr>
      <w:widowControl/>
      <w:autoSpaceDE w:val="false"/>
      <w:bidi w:val="0"/>
      <w:spacing w:lineRule="atLeast" w:line="230" w:before="57" w:after="57"/>
      <w:ind w:firstLine="454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8:38:00Z</dcterms:created>
  <dc:creator/>
  <dc:description/>
  <cp:keywords/>
  <dc:language>en-US</dc:language>
  <cp:lastModifiedBy>Владимир</cp:lastModifiedBy>
  <dcterms:modified xsi:type="dcterms:W3CDTF">2013-09-23T19:58:00Z</dcterms:modified>
  <cp:revision>11</cp:revision>
  <dc:subject/>
  <dc:title>Природа спешит на помощь </dc:title>
</cp:coreProperties>
</file>