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выполнения работы по исследовательскому практикуму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 втором полугодии 2013/14 учебного год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еника 10 А класса Балаж Дмитри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: Воздействие музыки на организм челове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Цель: Доказать физическое и биологическое воздействие звуковыми волнами на челове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ъект(ы) исследования или проектирования: Челове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мет исследования: Эффект, оказываемый звуковыми волнами, на организм человека. Например: флейта на сердц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ипотеза исследования (если есть): При определённой частоте колебаний звуковых волн, может измениться здоровье или может произойти какая-нибудь  реакция на это человека. (Например: кровь из ушей.)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0"/>
        <w:gridCol w:w="551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ной интервал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обное описание выполня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÷28.0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 подходящей литературы и создание первого варианта обзора. В конце дополнение к программе работы, исходя из полученных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9.01÷</w:t>
            </w:r>
            <w:r>
              <w:rPr>
                <w:sz w:val="24"/>
                <w:szCs w:val="24"/>
                <w:lang w:val="en-US"/>
              </w:rPr>
              <w:t>07.0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е опыты: воздействия звуковых волн. с низкой и высокой частотами на человека.   Проверка воздействия звуковых волн на человека с помощью музыкальных устрой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1.02÷25.0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ение к обзору, исходя из результатов эксперимента и информации из полного собрания необходимой  литературы и советов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6.02÷11.0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ледние эксперименты, доказывающие гипотезу и позволяющие создать теорию, на которой будет завершена исследовательская работа. Например: В течение некоторого времени будет воспроизводиться звуковые волны, затем будет измерение сердцебиения, что докажет воздействие музыки на сердце.Последние дополнения к обзор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2.03÷26.0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аботы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*  Дата и место защиты будут определены дополнительно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** Делает руководитель рабо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31:00Z</dcterms:created>
  <dc:creator>Deda</dc:creator>
  <dc:description/>
  <cp:keywords/>
  <dc:language>en-US</dc:language>
  <cp:lastModifiedBy>user</cp:lastModifiedBy>
  <dcterms:modified xsi:type="dcterms:W3CDTF">2014-01-13T16:46:00Z</dcterms:modified>
  <cp:revision>8</cp:revision>
  <dc:subject/>
  <dc:title/>
</cp:coreProperties>
</file>