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ab/>
        <w:tab/>
      </w:r>
      <w:r>
        <w:rPr>
          <w:b/>
        </w:rPr>
        <w:t>Гитара и её влияние на развитие мировой индустрии музыки.</w:t>
      </w:r>
    </w:p>
    <w:p>
      <w:pPr>
        <w:pStyle w:val="Normal"/>
        <w:rPr>
          <w:b/>
          <w:b/>
        </w:rPr>
      </w:pPr>
      <w:r>
        <w:rPr>
          <w:b/>
        </w:rPr>
      </w:r>
    </w:p>
    <w:p>
      <w:pPr>
        <w:pStyle w:val="Normal"/>
        <w:rPr/>
      </w:pPr>
      <w:r>
        <w:rPr/>
      </w:r>
    </w:p>
    <w:p>
      <w:pPr>
        <w:pStyle w:val="Normal"/>
        <w:rPr/>
      </w:pPr>
      <w:r>
        <w:rPr/>
        <w:tab/>
        <w:t>Гитара –  один из самых востребованных</w:t>
        <w:tab/>
        <w:t>музыкальных инструментов во всем мире, Используется практически во всех жанрах музыки. Большое количество молодёжи выбирают своим хобби именно игру на гитаре. Но какой же вклад она внесла в развитие мировой музыкальной индустрии?</w:t>
      </w:r>
    </w:p>
    <w:p>
      <w:pPr>
        <w:pStyle w:val="Normal"/>
        <w:rPr/>
      </w:pPr>
      <w:r>
        <w:rPr/>
        <w:tab/>
        <w:t xml:space="preserve">Для начала необходимо изучить устройство гитары. Гитара представляет собой корпус с длинной шейкой, называемой «грифом». Лицевая, рабочая сторона грифа — плоская либо слегка выпуклая. Вдоль неё параллельно натянуты струны, закреплённые одним концом на подставке корпуса, другим — на колковой коробке на окончании грифа. На подставке корпуса струны привязываются или крепятся неподвижно, с помощью колкового механизма можно регулировать натяжение струн. Струна лежит на двух порожках, нижнем и верхнем, расстояние между ними, определяющее максимальную длину рабочей части струны, является мензурой гитары. </w:t>
      </w:r>
    </w:p>
    <w:p>
      <w:pPr>
        <w:pStyle w:val="Normal"/>
        <w:ind w:firstLine="708"/>
        <w:rPr/>
      </w:pPr>
      <w:r>
        <w:rPr/>
        <w:t xml:space="preserve">Так же важно изучить историю создания и становления этого инструмента. Гитара в своём первоначальном виде была изобретена ещё во </w:t>
      </w:r>
      <w:r>
        <w:rPr>
          <w:lang w:val="en-US"/>
        </w:rPr>
        <w:t>II</w:t>
      </w:r>
      <w:r>
        <w:rPr/>
        <w:t xml:space="preserve"> тысячелетии до н.э. С тех пор прошло много времени, и многое менялось. Форма, строение, устройство, всё подверглось изменениям. Но, как бы то ни было, гитара была и остаётся одним из основных инструментов в музыке. Изображения киннора (шумеро-вавилонский струнный инструмент, упоминается в библейских сказаниях) найдены на глиняных дощечках при археологических раскопках в Месопотамии. В Древнем Египте и Индии также были известны похожие инструменты: набла, нефер, цитра в Египте, вина и ситар в Индии. В Древней Греции и Риме был популярен инструмент кифара. Но все эти инструменты внешне сильно отличались от привычного нам вида гитары. Люди ещё не умели обрабатывать дерево и создавать из него полый, резонирующий корпус. Поэтому первичным материалом служили: панцирь черепахи, высушенная тыква. Лишь в </w:t>
      </w:r>
      <w:r>
        <w:rPr>
          <w:lang w:val="en-US"/>
        </w:rPr>
        <w:t>III</w:t>
      </w:r>
      <w:r>
        <w:rPr/>
        <w:t>-</w:t>
      </w:r>
      <w:r>
        <w:rPr>
          <w:lang w:val="en-US"/>
        </w:rPr>
        <w:t>IV</w:t>
      </w:r>
      <w:r>
        <w:rPr/>
        <w:t xml:space="preserve"> веках н.э. в Китае появились инструменты, отдалённо напоминающие современную гитару. Позже, в XV—XVI веках появился инструмент виуэла, также оказавший влияние на формирование конструкции современной гитары. В средние века, во время арабских завоеваний в Испании, гитара получила широкое распространение в западной Европе. В </w:t>
      </w:r>
      <w:r>
        <w:rPr>
          <w:lang w:val="en-US"/>
        </w:rPr>
        <w:t>XVII</w:t>
      </w:r>
      <w:r>
        <w:rPr/>
        <w:t xml:space="preserve"> веке, когда зарубежная музыка была на пике своего развития, гитара «дошла» и до России, благодаря приехавшим в Россию в конце </w:t>
      </w:r>
      <w:r>
        <w:rPr>
          <w:lang w:val="en-US"/>
        </w:rPr>
        <w:t>XVII</w:t>
      </w:r>
      <w:r>
        <w:rPr/>
        <w:t xml:space="preserve"> века итальянским музыкантам, таким, как, Джузеппе Сарти и Карло Каннобио. В XX веке в связи с появлением технологии электрического усиления и обработки звука появился новый тип гитары — электрическая гитара. В 1936 году Жоржем Бошамом и Адольфом Рикенбекером запатентована первая электрогитара с магнитными звукоснимателями и металлическим корпусом. В начале 1950-х годов предприниматель Лео Фендер и музыкант Лес Пол независимо друг от друга изобретают электрическую гитару со сплошным деревянным корпусом, конструкция которой сохранилась без изменений до настоящего времени. Наиболее влиятельным исполнителем на электрогитаре считается американский гитарист Джими Хендрикс. В </w:t>
      </w:r>
      <w:r>
        <w:rPr>
          <w:lang w:val="en-US"/>
        </w:rPr>
        <w:t>XX</w:t>
      </w:r>
      <w:r>
        <w:rPr/>
        <w:t xml:space="preserve"> веке благодаря изобретению электрогитары, произошёл «переворот» в музыкальной индустрии. Из-за появления электрогитары появилась целая субкультура «хиппи», которая выступала за мир во всем мире и внесла не малый вклад в политическое состояние всего мира. </w:t>
      </w:r>
    </w:p>
    <w:p>
      <w:pPr>
        <w:pStyle w:val="Normal"/>
        <w:rPr/>
      </w:pPr>
      <w:r>
        <w:rPr/>
        <w:tab/>
        <w:t>В наше время гитара широко используется, как аккомпанирующими ансамблями, так и рок – коллективами. Существует множество аксессуаров для гитар и электрогитар, примочек, усилителей на любой вкус и цвет.</w:t>
      </w:r>
    </w:p>
    <w:p>
      <w:pPr>
        <w:pStyle w:val="Normal"/>
        <w:ind w:firstLine="708"/>
        <w:rPr/>
      </w:pPr>
      <w:r>
        <w:rPr/>
        <w:t>Таким образом, можно с уверенностью сказать, что гитара была и остаётся одним из самых востребованных и известных инструментов, имеющих свою собственную историю и достижения.</w:t>
      </w:r>
    </w:p>
    <w:p>
      <w:pPr>
        <w:pStyle w:val="Normal"/>
        <w:rPr>
          <w:lang w:val="en-US"/>
        </w:rPr>
      </w:pPr>
      <w:r>
        <w:rPr>
          <w:lang w:val="en-US"/>
        </w:rPr>
        <w:tab/>
      </w:r>
    </w:p>
    <w:p>
      <w:pPr>
        <w:pStyle w:val="Normal"/>
        <w:rPr/>
      </w:pPr>
      <w:r>
        <w:rPr>
          <w:lang w:val="en-US"/>
        </w:rPr>
        <w:tab/>
      </w:r>
      <w:r>
        <w:rPr>
          <w:b/>
        </w:rPr>
        <w:t>Вопросы:</w:t>
      </w:r>
    </w:p>
    <w:p>
      <w:pPr>
        <w:pStyle w:val="Normal"/>
        <w:rPr/>
      </w:pPr>
      <w:r>
        <w:rPr/>
        <w:t>Так какую же роль сыграла гитара в развитии мировой индустрии музыки?</w:t>
        <w:tab/>
        <w:t xml:space="preserve"> </w:t>
      </w:r>
    </w:p>
    <w:p>
      <w:pPr>
        <w:pStyle w:val="Normal"/>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7:54:00Z</dcterms:created>
  <dc:creator>Tvorog</dc:creator>
  <dc:description/>
  <cp:keywords/>
  <dc:language>en-US</dc:language>
  <cp:lastModifiedBy>Tvorog</cp:lastModifiedBy>
  <dcterms:modified xsi:type="dcterms:W3CDTF">2013-09-13T13:05:00Z</dcterms:modified>
  <cp:revision>7</cp:revision>
  <dc:subject/>
  <dc:title/>
</cp:coreProperties>
</file>