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У «Лицей № 43»</w:t>
      </w:r>
    </w:p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естественно-технический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ЬТЕРНАТИВНЫЕ ИСТОЧНИКИ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НЕРГИИ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b/>
          <w:sz w:val="36"/>
          <w:szCs w:val="36"/>
        </w:rPr>
        <w:t>(Рефера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  <w:t>Журавлева Екатер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  <w:t xml:space="preserve">10 клас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firstLine="567"/>
        <w:jc w:val="right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  <w:t>2013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нергия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/>
        <w:t>Энергия (др.-греч. — «действие, деятельность, сила, мощь») – скалярная физическая величина, показывающая, какую работу может совершить тело. Энергия является единой мерой различных форм движения и взаимодействия материи, мерой перехода движения материи из одних форм в другие. Энергия играет большую роль в хозяйстве человека. Производство энергии путём преобразования природной энергии в электрическую или тепловую энергию является целью энергетик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облемы энергетики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О проблемах современной энергетики можно говорить долго. В настоящее время энергетические потребности обеспечиваются в основном за счет трех видов энергоресурсов: органического топлива, воды и атомного ядра. Но зачастую высвобождение энергии из органического топлива связано с его сжиганием, а, следовательно, и с поступлением продуктов горения в окружающую среду. Например, тепловые электростанции в районе их расположения существенно влияют на окружающую среду и на состояние биосферы в целом. Кроме того, технический прогресс непрерывно увеличивает скорость истощения природных запасов. В течение следующих десятилетий ожидается значительное увеличение энергопотребления, связанное с развитием экономики и приростом населения. Это приведет к росту давления на систему энергоснабжения и потребует повышенного внимания к эффективности использования энергии. Это проблемы современной энергетики, которые надо решать прямо сейчас. В своей работе я хотела бы представить несколько необычных альтернативных источников энерг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Альтернативные источники энергии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омпания-производитель продуктов питания Kraft Foods использует в технологическом процессе кофейной фабрики английского города Банбери электростанцию, топливом для которой служит кофейная гущ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ндийские ученые придумали еще один альтернативный источник питания. Они решили использовать фрукты, овощи и отходы от них для питания несложной бытовой техники. Внутри такие батарейки содержат пасту из переработанных бананов, апельсиновых корок и других овощей или фруктов, в которой размещены электроды из цинка и меди. От четырех таких батареек могут работать стенные часы, электронная игра или карманный калькулятор. Новинка рассчитана, прежде всего, на жителей сельских районов, которые могут сами заготавливать фруктово-овощные ингредиенты для подзарядки необычных батар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 Великобритании представили оригинальный вариант обеспечения электрической энергией жилого дома. Недавно открывшийся в немецком Гамбурге пятиэтажный многоквартирный дом BIQ house получает энергию от водорослей, в которых происходит процесс фотосинтеза. Фасад здания представляет собой биологический реактор, в котором вырабатываются кислород и электрическая энергия. Зеленые микроводоросли способствуют также затемнению помещений в солнечный дни и задерживают тепло, повышая эргономичность и энергоэффективность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а юго-восточном побережье Австралии запущена первая в мире электросиловая установка, использующая в качестве топлива ореховую скорлупу. Скорлупки, правда, «золотые», ведь строительство такого генератора обошлось австралийцам в три миллиона местных долларов. Однако высокая производительность электростанции, которая будет перерабатывать до 1680 килограммов ненужной ореховой скорлупы в час, производя при этом 1,5 мегаватта электричества, позволяет надеяться на ее быструю окупае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еные предлагают табак в качестве топлива для автомобилей и самолетов. Табак сам по себе не продуцирует высокий уровень масел в своих листьях, поэтому исследователи вводят гены сине-зеленых и зеленых водорослей, растений и бактерий. Это позволяет использовать фотосинтез для непосредственного преобразования углекислого газа из воздуха в масла, которые и будут использованы в качестве топлива. Сырой продукт может также быть продан существующим нефтеперерабатывающим заводам для использования в крупномасштабных производствах бензина, керосина, или биодизеля, обрабатывающихся отдельно или смешанно с ископаемой сырой нефтью. В случае успеха, этот подход обеспечивает быстрый способ производства топлива за счет прямого преобразования CO 2 в высококалорийные жидкие виды биотоплива, используя энергию солнца. Скромное растение табак может стать топливом буду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е за горами тот день, когда человек сможет самостоятельно вырабатывать электричество. Американские исследователи разрабатывают специальную обувь с пластмассовыми вставками: во время ходьбы нога будет давить на пластинки, заставляя их сжиматься и растягиваться, что позволит вырабатывать до трех ватт электрической энергии. Этого количества энергии вполне хватит, чтобы послушать на ходу радио или музыку, сэкономив, таким образом, на батарейк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просы: </w:t>
      </w:r>
    </w:p>
    <w:p>
      <w:pPr>
        <w:pStyle w:val="Normal"/>
        <w:numPr>
          <w:ilvl w:val="0"/>
          <w:numId w:val="3"/>
        </w:numPr>
        <w:rPr/>
      </w:pPr>
      <w:r>
        <w:rPr/>
        <w:t>Насколько окупаемы альтернативные источники энергии?</w:t>
      </w:r>
    </w:p>
    <w:p>
      <w:pPr>
        <w:pStyle w:val="Normal"/>
        <w:numPr>
          <w:ilvl w:val="0"/>
          <w:numId w:val="3"/>
        </w:numPr>
        <w:rPr/>
      </w:pPr>
      <w:r>
        <w:rPr/>
        <w:t>Можно ли в качестве альтернативных источников использовать не только водоросли, но и другие растения?</w:t>
      </w:r>
    </w:p>
    <w:p>
      <w:pPr>
        <w:pStyle w:val="Normal"/>
        <w:numPr>
          <w:ilvl w:val="0"/>
          <w:numId w:val="3"/>
        </w:numPr>
        <w:rPr/>
      </w:pPr>
      <w:r>
        <w:rPr/>
        <w:t>Чем интересна выбранная мной тема?</w:t>
      </w:r>
    </w:p>
    <w:p>
      <w:pPr>
        <w:pStyle w:val="Normal"/>
        <w:ind w:left="540" w:hanging="0"/>
        <w:rPr/>
      </w:pPr>
      <w:r>
        <w:rPr/>
        <w:t>Ответы:</w:t>
      </w:r>
    </w:p>
    <w:p>
      <w:pPr>
        <w:pStyle w:val="Normal"/>
        <w:numPr>
          <w:ilvl w:val="0"/>
          <w:numId w:val="5"/>
        </w:numPr>
        <w:rPr/>
      </w:pPr>
      <w:r>
        <w:rPr/>
        <w:t>Изучая литературу и Интернет-источники по этому вопросу я пришла к выводу, что альтернативные источники пока неокупаются или смогут окупить себя только через 20-25 лет. Так в интервью журналу «Форбс» Бьорн Ломборг говорит: «Долгий путь — инвестиции в альтернативную энергетику. Сегодня, даже если мы сократим выбросы СО2, это будет очень дорого: нет альтернативных источников, способных возместить потери энергии. Но если много инвестировать в зеленые источники энергии, они подешевеют. Может, даже станут окупаемыми — скажем, к 2040 году». Таким образом, можно сделать вывод, что они окупятся новому поколению.</w:t>
      </w:r>
    </w:p>
    <w:p>
      <w:pPr>
        <w:pStyle w:val="Normal"/>
        <w:numPr>
          <w:ilvl w:val="0"/>
          <w:numId w:val="5"/>
        </w:numPr>
        <w:rPr/>
      </w:pPr>
      <w:r>
        <w:rPr/>
        <w:t>Других растений, которые возможно использовать в качестве альтернативных источников энергии я в ходе работы найти не смогла.</w:t>
      </w:r>
    </w:p>
    <w:p>
      <w:pPr>
        <w:pStyle w:val="Normal"/>
        <w:numPr>
          <w:ilvl w:val="0"/>
          <w:numId w:val="5"/>
        </w:numPr>
        <w:rPr/>
      </w:pPr>
      <w:r>
        <w:rPr/>
        <w:t>Я считаю, что всегда интересно узнать про необычные источники энергии, особенно когда источниками энергии становятся продукты (фрукты, кофе) или даже водоросл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        </w:t>
      </w:r>
      <w:hyperlink r:id="rId2">
        <w:r>
          <w:rPr>
            <w:rStyle w:val="InternetLink"/>
          </w:rPr>
          <w:t>http://www.myenergy.ru/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hyperlink r:id="rId3">
        <w:r>
          <w:rPr>
            <w:rStyle w:val="InternetLink"/>
          </w:rPr>
          <w:t>http://www.expertpost.ru/interesnye-fakty/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hyperlink r:id="rId4">
        <w:r>
          <w:rPr>
            <w:rStyle w:val="InternetLink"/>
          </w:rPr>
          <w:t>http://ru.wikipedia.org/wiki/Энергетика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Style w:val="InternetLink"/>
        </w:rPr>
        <w:t xml:space="preserve">http:// webustkut.ru/d1.html </w:t>
      </w:r>
    </w:p>
    <w:p>
      <w:pPr>
        <w:pStyle w:val="Normal"/>
        <w:numPr>
          <w:ilvl w:val="0"/>
          <w:numId w:val="2"/>
        </w:numPr>
        <w:ind w:left="0" w:firstLine="360"/>
        <w:rPr/>
      </w:pPr>
      <w:hyperlink r:id="rId5">
        <w:r>
          <w:rPr>
            <w:rStyle w:val="InternetLink"/>
          </w:rPr>
          <w:t>http://ru.wikipedia.org/wiki/Энергия</w:t>
        </w:r>
      </w:hyperlink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454"/>
      <w:jc w:val="both"/>
      <w:outlineLvl w:val="3"/>
    </w:pPr>
    <w:rPr>
      <w:bCs/>
      <w:i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454"/>
      <w:jc w:val="both"/>
    </w:pPr>
    <w:rPr>
      <w:b/>
      <w:bCs/>
      <w:sz w:val="20"/>
      <w:szCs w:val="20"/>
    </w:rPr>
  </w:style>
  <w:style w:type="paragraph" w:styleId="Endnote">
    <w:name w:val="Endnote Text"/>
    <w:basedOn w:val="Normal"/>
    <w:pPr>
      <w:ind w:left="340" w:hanging="340"/>
      <w:jc w:val="both"/>
    </w:pPr>
    <w:rPr>
      <w:sz w:val="20"/>
      <w:szCs w:val="20"/>
    </w:rPr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" w:hAnsi="Benguiat" w:eastAsia="Times New Roman" w:cs="Benguiat"/>
      <w:color w:val="000000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nergy.ru/" TargetMode="External"/><Relationship Id="rId3" Type="http://schemas.openxmlformats.org/officeDocument/2006/relationships/hyperlink" Target="http://www.expertpost.ru/interesnye-fakty/" TargetMode="External"/><Relationship Id="rId4" Type="http://schemas.openxmlformats.org/officeDocument/2006/relationships/hyperlink" Target="http://ru.wikipedia.org/wiki/&#1069;&#1085;&#1077;&#1088;&#1075;&#1077;&#1090;&#1080;&#1082;&#1072;" TargetMode="External"/><Relationship Id="rId5" Type="http://schemas.openxmlformats.org/officeDocument/2006/relationships/hyperlink" Target="http://ru.wikipedia.org/wiki/&#1069;&#1085;&#1077;&#1088;&#1075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7:00Z</dcterms:created>
  <dc:creator>student</dc:creator>
  <dc:description/>
  <cp:keywords/>
  <dc:language>en-US</dc:language>
  <cp:lastModifiedBy>USER</cp:lastModifiedBy>
  <dcterms:modified xsi:type="dcterms:W3CDTF">2013-09-30T17:14:00Z</dcterms:modified>
  <cp:revision>4</cp:revision>
  <dc:subject/>
  <dc:title>МОУ «Лицей № 43»</dc:title>
</cp:coreProperties>
</file>