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ка 10 А класса Грико Никит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Влияние среды на развитие растения из семе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ь:  Какие факторы влияют на прорастание растения из зерн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ъект(ы) исследования или проектирования: для работы необходимы 4 семени фасол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исследования: как будет прорастать растение в условиях с достаточным теплом и влажностью, с достаточным теплом и недостатком влажности, в прохладных условиях с достаточным количеством влажности, в прохладных условиях с недостатком влаж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потеза исследования (если есть): предполагается, что растение хорошо будет прорастать в 1-м случае: в теплых условиях и достаточной влажность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 и обработка литературы по 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11</w:t>
            </w: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 наблюдения о прорастании зерна в гру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5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пываем, наблюдаем за состоянием с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ем растение, на стадии прорас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.03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вывод, как прорастало растение при разных условиях, при каких условиях лучше всего выращивать данное рас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7:00Z</dcterms:created>
  <dc:creator>Deda</dc:creator>
  <dc:description/>
  <dc:language>en-US</dc:language>
  <cp:lastModifiedBy>Никита</cp:lastModifiedBy>
  <dcterms:modified xsi:type="dcterms:W3CDTF">2014-01-20T12:47:00Z</dcterms:modified>
  <cp:revision>2</cp:revision>
  <dc:subject/>
  <dc:title/>
</cp:coreProperties>
</file>