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4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тественно-технический)</w:t>
      </w:r>
    </w:p>
    <w:p>
      <w:pPr>
        <w:pStyle w:val="Style19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Normal"/>
        <w:spacing w:lineRule="atLeast" w:line="202" w:before="0" w:after="0"/>
        <w:ind w:left="-48" w:hanging="0"/>
        <w:jc w:val="center"/>
        <w:rPr/>
      </w:pPr>
      <w:r>
        <w:rPr>
          <w:rFonts w:eastAsia="Times New Roman" w:cs="Tahoma" w:ascii="Tahoma" w:hAnsi="Tahoma"/>
          <w:color w:val="C0B7B7"/>
          <w:sz w:val="13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вижение воды в электрическом и магнитном поле.</w:t>
      </w:r>
    </w:p>
    <w:p>
      <w:pPr>
        <w:pStyle w:val="Style19"/>
        <w:jc w:val="center"/>
        <w:rPr>
          <w:rFonts w:ascii="Cambria" w:hAnsi="Cambria" w:eastAsia="Times New Roman" w:cs="Cambria"/>
          <w:b/>
          <w:b/>
          <w:sz w:val="72"/>
          <w:szCs w:val="72"/>
          <w:lang w:eastAsia="ru-RU"/>
        </w:rPr>
      </w:pPr>
      <w:r>
        <w:rPr>
          <w:rFonts w:eastAsia="Times New Roman" w:cs="Cambria" w:ascii="Cambria" w:hAnsi="Cambria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ирсов Ром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196850</wp:posOffset>
                </wp:positionV>
                <wp:extent cx="22860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5.5pt;width:17.9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ра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250190</wp:posOffset>
                </wp:positionV>
                <wp:extent cx="2743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9.7pt;width:21.55pt;height: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Heading1"/>
        <w:jc w:val="center"/>
        <w:rPr/>
      </w:pPr>
      <w:r>
        <w:rPr/>
        <w:t>Обзор литературы.</w:t>
      </w:r>
    </w:p>
    <w:p>
      <w:pPr>
        <w:pStyle w:val="123331"/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>В своей работе мне предстоит рассмотреть движение воды под действием магнитного поля и разработать теорию по этой теме. Для проведения работы мне следует рассмотреть много вопросов по данной теме. Например, такие, как: « Действие магнитного поля на воду». В этом мне помогла статья  С.Ю. Кузнецова. [1] В ней подробно описано влияние магнитного поля на воду, действие на структуру и состав воды.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 xml:space="preserve">Так же полезно будет узнать о практическом применении омагниченной воды,  т.к.  её свойства могут помочь человеку. Об этом написано в статье О.В. Мосина.[2] В ней подробно описаны полезные свойства и благоприятное влияние вплоть от применения в строительстве до пользы здоровью человека. 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>Прежде всего, для объяснения причин действия магнитного поля на воду, необходимо изучить структуру молекулы воды, на какие частицы в воде влияют магнитное и электромагнитное поля. Подробное описание структуры молекулы воды представлено на Интернет-ресурсе «Википедия».[3] Здесь описаны физико-химические свойства воды и заряженные частицы в воде.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>Так же, для того, чтобы описать характеристики движения воды под действием магнитного поля, необходимо произвести некоторые вычисления по формулам, которые я нашёл в Учебнике физики за 10 класс. [4] Здесь представлены необходимые мне формулы, такие, как:</w:t>
      </w:r>
    </w:p>
    <w:p>
      <w:pPr>
        <w:pStyle w:val="1233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а Лоренца.</w:t>
      </w:r>
    </w:p>
    <w:p>
      <w:pPr>
        <w:pStyle w:val="1233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обращения частицы в магнитном поле.</w:t>
      </w:r>
    </w:p>
    <w:p>
      <w:pPr>
        <w:pStyle w:val="1233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я узнал, что силу Лоренца необходимо определять по «Правилу правой руки».  </w:t>
      </w:r>
    </w:p>
    <w:p>
      <w:pPr>
        <w:pStyle w:val="123331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того чтобы использовать формулу силы Лоренц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скорость заряженной частицы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заряд частицы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магнитная индукция),  нам необходимо так же знать формулу магнитной индукци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, заряд частицы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и её скорость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На Интернет-ресурсе </w:t>
      </w:r>
      <w:r>
        <w:rPr>
          <w:sz w:val="24"/>
          <w:szCs w:val="24"/>
          <w:shd w:fill="FFFFFF" w:val="clear"/>
        </w:rPr>
        <w:t>http://alemanow.narod.ru</w:t>
      </w:r>
      <w:r>
        <w:rPr>
          <w:sz w:val="24"/>
          <w:szCs w:val="24"/>
        </w:rPr>
        <w:t xml:space="preserve"> [5] я нашёл формулу магнитной индукции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сила, действующая на проводник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сила тока в проводнике, 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длина проводника). Так же, я узнал, что скорость молекулы воды в комнатных условиях примерно равна 30 м/с. Молекула воды заряжена нейтрально.</w:t>
      </w:r>
    </w:p>
    <w:p>
      <w:pPr>
        <w:pStyle w:val="1233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моей работы у меня возникло много вопросов. Например, как омагниченная вода может помочь человеку в разных отраслях и промышленности? Существует ли какое-нибудь вредное воздействие омагниченной воды и магнитного поля в целом на человека, природные материалы и прочее? Или наоборот, омагниченная вода может положительно влиять на здоровье человека? </w:t>
      </w:r>
    </w:p>
    <w:p>
      <w:pPr>
        <w:pStyle w:val="123331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ходе изучения Интернет источника, я выяснил, что магнитное поле действительно может положительно влиять на здоровье человека, а его отсутствие можно сравнить с недостатком витаминов в организме человека. </w:t>
      </w:r>
      <w:r>
        <w:rPr>
          <w:iCs/>
          <w:sz w:val="24"/>
          <w:szCs w:val="24"/>
        </w:rPr>
        <w:t xml:space="preserve">Магнитное поле Земли уменьшилось за последние 500 лет примерно вдвое. Недостаток естественного магнитного воздействия негативно сказывается на нашем здоровье. А постоянное нахождение в железобетонных зданиях, в автомобилях, поездах и самолетах еще больше уменьшает воздействие магнитного поля Земли. Доктор Никагава (Токио) описал в 1976 году симптомы болезни, которую назвал «синдромом отсутствия магнитного поля». Он проявляется в онемении плечевого пояса, болях в спине и голове, бессоннице, нарушениях пищеварения и кровообращения, а также в повышенной утомляемости. Но решение этой проблемы оказалось проще, чем мне могло показаться: для профилактики «недостатка магнитного поля» нужно всего лишь носить украшения с магнитами. Эта терапия использовалась более 5000 лет назад и продолжает быть актуальной, по сей день: </w:t>
      </w:r>
      <w:r>
        <w:rPr>
          <w:sz w:val="24"/>
          <w:szCs w:val="24"/>
        </w:rPr>
        <w:t xml:space="preserve">В Японии более 30 миллионов человек пользуются различными изделиями с магнитами, одобренными к использованию Министерством здравоохранения. При исключительно высокой интенсивности труда Япония находится на первом месте в мире по средней продолжительности жизни — во многом благодаря тому, что большинство японцев в течение всей жизни постоянно пользуются магнитотерапией в клинических целях. </w:t>
      </w:r>
      <w:r>
        <w:rPr>
          <w:iCs/>
          <w:sz w:val="24"/>
          <w:szCs w:val="24"/>
        </w:rPr>
        <w:t xml:space="preserve"> </w:t>
      </w:r>
    </w:p>
    <w:p>
      <w:pPr>
        <w:pStyle w:val="123331"/>
        <w:ind w:left="0" w:firstLine="567"/>
        <w:jc w:val="both"/>
        <w:rPr/>
      </w:pPr>
      <w:r>
        <w:rPr>
          <w:iCs/>
          <w:sz w:val="24"/>
          <w:szCs w:val="24"/>
        </w:rPr>
        <w:t xml:space="preserve">Из приведённой выше информации я сделал вывод о том, что магнитное поле может так же положительно влиять и на воду. Прочитав статью Игоря Руденко [6], я узнал, что </w:t>
      </w:r>
      <w:r>
        <w:rPr>
          <w:sz w:val="24"/>
          <w:szCs w:val="24"/>
        </w:rPr>
        <w:t xml:space="preserve">положительное влияние магнитного поля на характеристики воды было экспериментально установлено еще в XVIII веке. Практиковавший в Женеве врач Де-Герсю доказал, что омагниченная вода способствует лечению болезней желудочно-кишечного тракта, легких, почек, а также кожных заболеваний. Китайский биолог Юлонг Ма экспериментально доказала, что вода, прошедшая через магнитно-силовые линии, усиливает активность человеческого организма, защищает его от старения и болезней. Так же в книге описан пример благотворного влияния омагниченной воды естественным путем родниковой воды в Хунзакутском районе Китая. Уже не одно тысячелетие жители этого региона живут до 120 лет, отличаются крепким здоровьем и производят здоровое потомство. Выяснили, что вода, которую они пьют, проходит через магнитные пласты Земли. Такая омагниченная, то есть биологически активная, вода приобретает дополнительные свойства, которые действуют положительно на здоровье и долголетие. Действие омагниченной воды проверялось на животных, В Израиле экспериментальную установку для производства такой воды опробовали в молочной промышленности. 85 коров, которые пили омагниченную воду, давали на литр молока в день больше. Поскольку коровы были сильнее и здоровее других, они быстрее беременели. Телята этих коров при рождении весили больше и были здоровее. Куры и индюшки несли больше яиц, а гуси становились более упитанными. Растения бурно реагируют на полив омагниченной водой, прибавляя в росте и в урожайности, увеличивается скорость созревания культур. По данным Ленинградского агрофизического института, увеличение урожайности следующее: помидоров — на 15-35%, огурцов — до 50%, лука — до 22%, моркови — до 15%. Следовательно, можно сделать вывод, что влияние омагниченной воды и магнитного поля благотворно для живых организмов. </w:t>
      </w:r>
    </w:p>
    <w:p>
      <w:pPr>
        <w:pStyle w:val="123331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ня заинтересовал следующий вопрос: Если вода, прошедшая магнитную обработку положительно влияет на живые организмы, используют ли её в медицине? И, если да, то насколько эффективно? Я выяснил, что омагниченную воду широко используют в медицине, причём очень давно. Эксперименты, проведенные за полтора века врачами и физиками, действительно показали, что употребление воды, обработанной магнитом, повышает проницаемость биологических мембран тканевых клеток, уменьшает количество холестерина в крови и печени, снижает артериальное давление, улучшает обмен веществ, способствует выведению мелких камней из почек, замедляют старение кожи, выпадение волос и нормализует вес. Положительные результаты использования омагниченной воды с лечебным действием в нашей стране были выявлены в начале 60-х годов. Изучением этого вопроса сейчас занимается молодая наука — магнитобиология.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 xml:space="preserve">Я так же узнал, как омагнитить воду. Легкость этой процедуры поражает: 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>Для получения омагниченной воды в домашних условиях понадобятся обыкновенная лейка и два магнита, притягивающихся друг к другу и прикреплённых к носику лейки. Пролив обычную воду через такой прибор, вы получите омагниченную.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>Можно постоянно держать ёмкость на магните, доливая туда воду. Не рекомендуется опускать магниты в жидкость, они должны быть с внешней стороны посуды. Проводить сеансы омагничивания воды необходимо подальше от холодильника и других бытовых электроприборов.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 xml:space="preserve">От того, каким полюсом магнит обращен к сосуду с водой, зависит будет эта вода «северной» или «южной». Считается, что «северная вода» обладает большим обеззараживающим действием и используется для лечения инфекций (грипп, воспаления глаз, гнойники на коже). «Южная» — обладает мощными стимулирующими свойствами и применяется чаще при переутомлении. По мнению специалистов лучше всего использовать смешанную воду, поскольку она повышает жизненную энергию и укрепляет организм. Такую воду получают, расположив под стаканом магнит вверх северным полюсом и накрыв стакан крышкой с магнитом, обращенным вниз южным полюсом. На мой взгляд, для получения омагниченной воды наиболее оптимально, просто и дешево использовать две обычные крышки, которыми закатываются банки при консервировании, и два неодимовых магнита в форме дисков, покрытых никелем. Если такой магнит-диск поставить ребром, например, на тарелку с каплей подсолнечного масла, магнит сам развернется и укажет своим северным полюсом на географический северный полюс Земли. Этой плоскостью диск следует примагнитить изнутри к железной крышке, точно в центре. Второй магнит нужно примагнитить сверху этой же крышки, а сверху на магнит — вторую крышку. Если теперь разделить крышки так, чтобы у них снизу внутри оказались магниты, мы получим подставку и крышку для стакана 250 г, в котором можно получить за 10 минут омагниченную воду самого высокого качества. Это будет смешанная вода, широко рекомендуемая в магнитотерапии, — «северно-южная». Преимущество такой конструкции заключается в том, что железная крышка усиливает и перераспределяет магнитное поле маленького, но мощного неодимового магнита. 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 xml:space="preserve">Для получения в чистом виде «южной» воды магнит из крышки основания следует перевернуть. Для получения северной воды, перевернуть магнит в крышке, которой накрывается стакан. </w:t>
      </w:r>
    </w:p>
    <w:p>
      <w:pPr>
        <w:pStyle w:val="123331"/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331"/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331"/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331"/>
        <w:ind w:left="34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ей работе мне предстоит рассматривать такой компонент живой природы, как вода. Молекула воды представляет собой 2 катиона водорода 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1 анион кислорода 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таким образом химическая формула воды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</w:t>
      </w:r>
    </w:p>
    <w:p>
      <w:pPr>
        <w:pStyle w:val="12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7790</wp:posOffset>
            </wp:positionH>
            <wp:positionV relativeFrom="paragraph">
              <wp:posOffset>289560</wp:posOffset>
            </wp:positionV>
            <wp:extent cx="2571750" cy="22860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ind w:firstLine="567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Рис.1. Химическая формула воды.</w:t>
      </w:r>
    </w:p>
    <w:p>
      <w:pPr>
        <w:pStyle w:val="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На частицы воды, как и на все заряженные частицы, в магнитном поле будет действовать сила Лоренц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), но при определённых условиях. Давайте опишем эти условия: 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 xml:space="preserve">Формула силы Лоренца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, где </w:t>
      </w:r>
      <w:r>
        <w:rPr>
          <w:color w:val="301C01"/>
          <w:sz w:val="24"/>
          <w:szCs w:val="24"/>
          <w:shd w:fill="FFFFFF" w:val="clear"/>
        </w:rPr>
        <w:t>q - заряд частицы;</w:t>
      </w:r>
      <w:r>
        <w:rPr>
          <w:color w:val="301C01"/>
          <w:sz w:val="24"/>
          <w:szCs w:val="24"/>
        </w:rPr>
        <w:t xml:space="preserve"> </w:t>
      </w:r>
      <w:r>
        <w:rPr>
          <w:color w:val="301C01"/>
          <w:sz w:val="24"/>
          <w:szCs w:val="24"/>
          <w:shd w:fill="FFFFFF" w:val="clear"/>
        </w:rPr>
        <w:t>V - скорость заряда;</w:t>
      </w:r>
      <w:r>
        <w:rPr>
          <w:rStyle w:val="Appleconvertedspace"/>
          <w:color w:val="301C01"/>
          <w:sz w:val="24"/>
          <w:szCs w:val="24"/>
          <w:shd w:fill="FFFFFF" w:val="clear"/>
        </w:rPr>
        <w:t> </w:t>
      </w:r>
      <w:r>
        <w:rPr>
          <w:color w:val="301C01"/>
          <w:sz w:val="24"/>
          <w:szCs w:val="24"/>
        </w:rPr>
        <w:t xml:space="preserve"> </w:t>
      </w:r>
      <w:r>
        <w:rPr>
          <w:color w:val="301C01"/>
          <w:sz w:val="24"/>
          <w:szCs w:val="24"/>
          <w:shd w:fill="FFFFFF" w:val="clear"/>
        </w:rPr>
        <w:t>B - индукции магнитного поля;</w:t>
      </w:r>
      <w:r>
        <w:rPr>
          <w:color w:val="301C01"/>
          <w:sz w:val="24"/>
          <w:szCs w:val="24"/>
        </w:rPr>
        <w:t xml:space="preserve"> </w:t>
      </w:r>
      <w:r>
        <w:rPr>
          <w:color w:val="301C01"/>
          <w:sz w:val="24"/>
          <w:szCs w:val="24"/>
          <w:shd w:fill="FFFFFF" w:val="clear"/>
        </w:rPr>
        <w:t>a - угол между вектором скорости заряда и вектором магнитной индукции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rStyle w:val="Podzag9"/>
          <w:sz w:val="24"/>
          <w:szCs w:val="24"/>
          <w:shd w:fill="FFFFFF" w:val="clear"/>
        </w:rPr>
        <w:t>Направление силы Лоренц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пределяетс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по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Podzag9"/>
          <w:iCs/>
          <w:sz w:val="24"/>
          <w:szCs w:val="24"/>
          <w:shd w:fill="FFFFFF" w:val="clear"/>
        </w:rPr>
        <w:t>правилу левой руки.</w:t>
      </w:r>
      <w:r>
        <w:rPr>
          <w:sz w:val="24"/>
          <w:szCs w:val="24"/>
        </w:rPr>
        <w:tab/>
      </w:r>
    </w:p>
    <w:p>
      <w:pPr>
        <w:pStyle w:val="12"/>
        <w:ind w:firstLine="567"/>
        <w:jc w:val="both"/>
        <w:rPr>
          <w:color w:val="301C01"/>
          <w:sz w:val="24"/>
          <w:szCs w:val="24"/>
          <w:lang w:val="en-US" w:eastAsia="en-US"/>
        </w:rPr>
      </w:pPr>
      <w:r>
        <w:rPr>
          <w:color w:val="301C0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9745</wp:posOffset>
            </wp:positionH>
            <wp:positionV relativeFrom="paragraph">
              <wp:posOffset>237490</wp:posOffset>
            </wp:positionV>
            <wp:extent cx="2032000" cy="14001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</w:t>
      </w:r>
    </w:p>
    <w:p>
      <w:pPr>
        <w:pStyle w:val="12"/>
        <w:ind w:firstLine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Рис.2. Правило левой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левую руку расположить так, чтобы вектор магнитной индукции входил в ладонь перпендикулярно к ней, а четыре пальца были направлены по скорости движения заряда, то отставленный на 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ольшой палец покажет направление действующей на проводник силы</w:t>
      </w:r>
      <w:r>
        <w:rPr>
          <w:rFonts w:cs="Times New Roman" w:ascii="Times New Roman" w:hAnsi="Times New Roman"/>
          <w:color w:val="301C01"/>
          <w:sz w:val="24"/>
          <w:szCs w:val="24"/>
          <w:shd w:fill="FFFFFF" w:val="clear"/>
        </w:rPr>
        <w:t xml:space="preserve"> Лоренца. [7] </w:t>
      </w:r>
    </w:p>
    <w:p>
      <w:pPr>
        <w:pStyle w:val="12"/>
        <w:ind w:firstLine="567"/>
        <w:rPr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sz w:val="24"/>
          <w:szCs w:val="24"/>
          <w:shd w:fill="FFFFFF" w:val="clear"/>
          <w:lang w:val="en-US" w:eastAsia="en-US"/>
        </w:rPr>
        <w:t xml:space="preserve">              </w:t>
      </w:r>
      <w:r>
        <w:rPr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25140" cy="21494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567"/>
        <w:jc w:val="both"/>
        <w:rPr>
          <w:rFonts w:eastAsia="Times New Roman"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i/>
          <w:sz w:val="24"/>
          <w:szCs w:val="24"/>
          <w:shd w:fill="FFFFFF" w:val="clear"/>
          <w:lang w:val="en-US" w:eastAsia="en-US"/>
        </w:rPr>
        <w:t xml:space="preserve">                   </w:t>
      </w:r>
    </w:p>
    <w:p>
      <w:pPr>
        <w:pStyle w:val="12"/>
        <w:ind w:firstLine="567"/>
        <w:jc w:val="both"/>
        <w:rPr/>
      </w:pPr>
      <w:r>
        <w:rPr>
          <w:rFonts w:eastAsia="Times New Roman"/>
          <w:i/>
          <w:sz w:val="24"/>
          <w:szCs w:val="24"/>
          <w:shd w:fill="FFFFFF" w:val="clear"/>
          <w:lang w:val="en-US" w:eastAsia="en-US"/>
        </w:rPr>
        <w:t xml:space="preserve">                     </w:t>
      </w:r>
      <w:r>
        <w:rPr>
          <w:i/>
          <w:sz w:val="24"/>
          <w:szCs w:val="24"/>
          <w:shd w:fill="FFFFFF" w:val="clear"/>
          <w:lang w:val="en-US" w:eastAsia="en-US"/>
        </w:rPr>
        <w:t>Рис.3. Направление заряженных частиц.</w:t>
      </w:r>
    </w:p>
    <w:p>
      <w:pPr>
        <w:pStyle w:val="12"/>
        <w:jc w:val="both"/>
        <w:rPr>
          <w:i/>
          <w:i/>
          <w:sz w:val="24"/>
          <w:szCs w:val="24"/>
          <w:shd w:fill="FFFFFF" w:val="clear"/>
          <w:lang w:val="en-US" w:eastAsia="en-US"/>
        </w:rPr>
      </w:pPr>
      <w:r>
        <w:rPr>
          <w:i/>
          <w:sz w:val="24"/>
          <w:szCs w:val="24"/>
          <w:shd w:fill="FFFFFF" w:val="clear"/>
          <w:lang w:val="en-US" w:eastAsia="en-US"/>
        </w:rPr>
      </w:r>
    </w:p>
    <w:p>
      <w:pPr>
        <w:pStyle w:val="12"/>
        <w:jc w:val="both"/>
        <w:rPr/>
      </w:pPr>
      <w:r>
        <w:rPr>
          <w:sz w:val="24"/>
          <w:szCs w:val="24"/>
          <w:shd w:fill="FFFFFF" w:val="clear"/>
        </w:rPr>
        <w:t>Так как сила Лоренца всегда перпендикулярна скорости заряда, то он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odzag9"/>
          <w:sz w:val="24"/>
          <w:szCs w:val="24"/>
          <w:shd w:fill="FFFFFF" w:val="clear"/>
        </w:rPr>
        <w:t>не совершает рабо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т.е. не изменяет величину скорости заряда и его кинетическую энергию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Если заряженная частица движется параллельно силовым линиям магнитного поля, то F</w:t>
      </w:r>
      <w:r>
        <w:rPr>
          <w:sz w:val="24"/>
          <w:szCs w:val="24"/>
          <w:shd w:fill="FFFFFF" w:val="clear"/>
          <w:vertAlign w:val="subscript"/>
        </w:rPr>
        <w:t>л</w:t>
      </w:r>
      <w:r>
        <w:rPr>
          <w:sz w:val="24"/>
          <w:szCs w:val="24"/>
          <w:shd w:fill="FFFFFF" w:val="clear"/>
        </w:rPr>
        <w:t xml:space="preserve"> = 0 , и заряд в магнитном поле движетс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odzag9"/>
          <w:sz w:val="24"/>
          <w:szCs w:val="24"/>
          <w:shd w:fill="FFFFFF" w:val="clear"/>
        </w:rPr>
        <w:t>равномерно и прямолинейн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Если заряженная частица движется перпендикулярно силовым линиям магнитного поля, то сила Лоренца является центростремительной (</w:t>
      </w:r>
      <w:r>
        <w:rPr>
          <w:sz w:val="24"/>
          <w:szCs w:val="24"/>
          <w:shd w:fill="FFFFFF" w:val="clear"/>
          <w:lang w:val="en-US"/>
        </w:rPr>
        <w:t>F</w:t>
      </w:r>
      <w:r>
        <w:rPr>
          <w:sz w:val="24"/>
          <w:szCs w:val="24"/>
          <w:shd w:fill="FFFFFF" w:val="clear"/>
          <w:vertAlign w:val="subscript"/>
        </w:rPr>
        <w:t>л</w:t>
      </w:r>
      <w:r>
        <w:rPr>
          <w:sz w:val="24"/>
          <w:szCs w:val="24"/>
          <w:shd w:fill="FFFFFF" w:val="clear"/>
        </w:rPr>
        <w:t>=</w:t>
      </w:r>
      <w:r>
        <w:rPr>
          <w:sz w:val="24"/>
          <w:szCs w:val="24"/>
          <w:shd w:fill="FFFFFF" w:val="clear"/>
          <w:lang w:val="en-US"/>
        </w:rPr>
        <w:t>m</w:t>
      </w:r>
      <w:r>
        <w:rPr>
          <w:sz w:val="24"/>
          <w:szCs w:val="24"/>
          <w:shd w:fill="FFFFFF" w:val="clear"/>
        </w:rPr>
        <w:t>*</w:t>
      </w:r>
      <w:r>
        <w:rPr>
          <w:sz w:val="24"/>
          <w:szCs w:val="24"/>
          <w:shd w:fill="FFFFFF" w:val="clear"/>
          <w:lang w:val="en-US"/>
        </w:rPr>
        <w:t>a</w:t>
      </w:r>
      <w:r>
        <w:rPr>
          <w:sz w:val="24"/>
          <w:szCs w:val="24"/>
          <w:shd w:fill="FFFFFF" w:val="clear"/>
          <w:vertAlign w:val="subscript"/>
        </w:rPr>
        <w:t>ц</w:t>
      </w:r>
      <w:r>
        <w:rPr>
          <w:sz w:val="24"/>
          <w:szCs w:val="24"/>
          <w:shd w:fill="FFFFFF" w:val="clear"/>
        </w:rPr>
        <w:t xml:space="preserve">) и создает центростремительное ускорение, равное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13360" cy="312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15" r="-1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>, где (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>*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  <w:vertAlign w:val="superscript"/>
        </w:rPr>
        <w:t xml:space="preserve"> </w:t>
      </w:r>
      <w:r>
        <w:rPr>
          <w:sz w:val="24"/>
          <w:szCs w:val="24"/>
          <w:shd w:fill="FFFFFF" w:val="clear"/>
        </w:rPr>
        <w:t xml:space="preserve">- квадрат скорости частицы, а </w:t>
      </w:r>
      <w:r>
        <w:rPr>
          <w:sz w:val="24"/>
          <w:szCs w:val="24"/>
          <w:shd w:fill="FFFFFF" w:val="clear"/>
          <w:lang w:val="en-US"/>
        </w:rPr>
        <w:t>R</w:t>
      </w:r>
      <w:r>
        <w:rPr>
          <w:sz w:val="24"/>
          <w:szCs w:val="24"/>
          <w:shd w:fill="FFFFFF" w:val="clear"/>
        </w:rPr>
        <w:t xml:space="preserve"> - радиус окружности, по которой движется частица.</w:t>
      </w:r>
    </w:p>
    <w:p>
      <w:pPr>
        <w:pStyle w:val="12"/>
        <w:ind w:firstLine="567"/>
        <w:jc w:val="both"/>
        <w:rPr/>
      </w:pPr>
      <w:r>
        <w:rPr>
          <w:sz w:val="24"/>
          <w:szCs w:val="24"/>
          <w:shd w:fill="FFFFFF" w:val="clear"/>
        </w:rPr>
        <w:t>В этом случае частиц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odzag9"/>
          <w:sz w:val="24"/>
          <w:szCs w:val="24"/>
          <w:shd w:fill="FFFFFF" w:val="clear"/>
        </w:rPr>
        <w:t>движется по окружности.</w:t>
      </w:r>
    </w:p>
    <w:p>
      <w:pPr>
        <w:pStyle w:val="12"/>
        <w:jc w:val="both"/>
        <w:rPr>
          <w:rStyle w:val="Podzag9"/>
          <w:sz w:val="24"/>
          <w:szCs w:val="24"/>
          <w:shd w:fill="FFFFFF" w:val="clear"/>
        </w:rPr>
      </w:pPr>
      <w:r>
        <w:rPr/>
      </w:r>
    </w:p>
    <w:p>
      <w:pPr>
        <w:pStyle w:val="12"/>
        <w:jc w:val="both"/>
        <w:rPr>
          <w:rStyle w:val="Podzag9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4945</wp:posOffset>
            </wp:positionH>
            <wp:positionV relativeFrom="paragraph">
              <wp:posOffset>237490</wp:posOffset>
            </wp:positionV>
            <wp:extent cx="1828800" cy="152781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firstLine="567"/>
        <w:jc w:val="both"/>
        <w:rPr>
          <w:rStyle w:val="Podzag9"/>
          <w:sz w:val="24"/>
          <w:szCs w:val="24"/>
          <w:shd w:fill="FFFFFF" w:val="clear"/>
        </w:rPr>
      </w:pPr>
      <w:r>
        <w:rPr/>
      </w:r>
    </w:p>
    <w:p>
      <w:pPr>
        <w:pStyle w:val="12"/>
        <w:ind w:firstLine="567"/>
        <w:jc w:val="both"/>
        <w:rPr>
          <w:rStyle w:val="Podzag9"/>
          <w:sz w:val="24"/>
          <w:szCs w:val="24"/>
          <w:shd w:fill="FFFFFF" w:val="clear"/>
        </w:rPr>
      </w:pPr>
      <w:r>
        <w:rPr>
          <w:rStyle w:val="Podzag9"/>
          <w:rFonts w:eastAsia="Times New Roman"/>
          <w:sz w:val="24"/>
          <w:szCs w:val="24"/>
          <w:shd w:fill="FFFFFF" w:val="clear"/>
        </w:rPr>
        <w:t xml:space="preserve">                     </w:t>
      </w:r>
    </w:p>
    <w:p>
      <w:pPr>
        <w:pStyle w:val="12"/>
        <w:ind w:firstLine="567"/>
        <w:jc w:val="both"/>
        <w:rPr>
          <w:rStyle w:val="Podzag9"/>
          <w:sz w:val="24"/>
          <w:szCs w:val="24"/>
          <w:shd w:fill="FFFFFF" w:val="clear"/>
        </w:rPr>
      </w:pPr>
      <w:r>
        <w:rPr/>
      </w:r>
    </w:p>
    <w:p>
      <w:pPr>
        <w:pStyle w:val="12"/>
        <w:ind w:firstLine="567"/>
        <w:jc w:val="both"/>
        <w:rPr>
          <w:rStyle w:val="Podzag9"/>
          <w:sz w:val="24"/>
          <w:szCs w:val="24"/>
          <w:shd w:fill="FFFFFF" w:val="clear"/>
        </w:rPr>
      </w:pPr>
      <w:r>
        <w:rPr/>
      </w:r>
    </w:p>
    <w:p>
      <w:pPr>
        <w:pStyle w:val="12"/>
        <w:ind w:firstLine="567"/>
        <w:jc w:val="both"/>
        <w:rPr>
          <w:rStyle w:val="Podzag9"/>
          <w:sz w:val="24"/>
          <w:szCs w:val="24"/>
          <w:shd w:fill="FFFFFF" w:val="clear"/>
        </w:rPr>
      </w:pPr>
      <w:r>
        <w:rPr/>
      </w:r>
    </w:p>
    <w:p>
      <w:pPr>
        <w:pStyle w:val="12"/>
        <w:jc w:val="both"/>
        <w:rPr>
          <w:rStyle w:val="Podzag9"/>
          <w:i/>
          <w:i/>
          <w:sz w:val="24"/>
          <w:szCs w:val="24"/>
          <w:shd w:fill="FFFFFF" w:val="clear"/>
        </w:rPr>
      </w:pPr>
      <w:r>
        <w:rPr>
          <w:rStyle w:val="Podzag9"/>
          <w:rFonts w:eastAsia="Times New Roman"/>
          <w:i/>
          <w:sz w:val="24"/>
          <w:szCs w:val="24"/>
          <w:shd w:fill="FFFFFF" w:val="clear"/>
        </w:rPr>
        <w:t xml:space="preserve">                         </w:t>
      </w:r>
      <w:r>
        <w:rPr>
          <w:rStyle w:val="Podzag9"/>
          <w:i/>
          <w:sz w:val="24"/>
          <w:szCs w:val="24"/>
          <w:shd w:fill="FFFFFF" w:val="clear"/>
        </w:rPr>
        <w:t>Рис.4. Движение частицы по окружности.</w:t>
      </w:r>
    </w:p>
    <w:p>
      <w:pPr>
        <w:pStyle w:val="12"/>
        <w:ind w:firstLine="567"/>
        <w:jc w:val="both"/>
        <w:rPr>
          <w:rStyle w:val="Appleconvertedspace"/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гласно второму закону Ньютона: сила Лоренца равна произведению массы частицы на центростремительное ускорение</w:t>
      </w:r>
      <w:r>
        <w:rPr>
          <w:rStyle w:val="Appleconvertedspace"/>
          <w:sz w:val="24"/>
          <w:szCs w:val="24"/>
          <w:shd w:fill="FFFFFF" w:val="clear"/>
        </w:rPr>
        <w:t> (q*v*B=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327660" cy="327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 xml:space="preserve">), </w:t>
      </w:r>
      <w:r>
        <w:rPr>
          <w:sz w:val="24"/>
          <w:szCs w:val="24"/>
          <w:shd w:fill="FFFFFF" w:val="clear"/>
        </w:rPr>
        <w:t>тогд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odzag9"/>
          <w:sz w:val="24"/>
          <w:szCs w:val="24"/>
          <w:shd w:fill="FFFFFF" w:val="clear"/>
        </w:rPr>
        <w:t>радиус окружности</w:t>
      </w:r>
      <w:r>
        <w:rPr>
          <w:rStyle w:val="Appleconvertedspace"/>
          <w:sz w:val="24"/>
          <w:szCs w:val="24"/>
          <w:shd w:fill="FFFFFF" w:val="clear"/>
        </w:rPr>
        <w:t> равен R=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25146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05" r="-1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Podzag9"/>
          <w:sz w:val="24"/>
          <w:szCs w:val="24"/>
          <w:shd w:fill="FFFFFF" w:val="clear"/>
        </w:rPr>
        <w:t>период обращения заряд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в магнитном поле равен T=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403860" cy="358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 xml:space="preserve"> . [8]</w:t>
      </w:r>
    </w:p>
    <w:p>
      <w:pPr>
        <w:pStyle w:val="12"/>
        <w:ind w:firstLine="567"/>
        <w:jc w:val="both"/>
        <w:rPr/>
      </w:pPr>
      <w:r>
        <w:rPr>
          <w:sz w:val="24"/>
          <w:szCs w:val="24"/>
          <w:shd w:fill="FFFFFF" w:val="clear"/>
        </w:rPr>
        <w:t>Так как электрический ток представляет собой упорядоченное движение зарядов, то действие магнитного поля на проводник с током есть результат его действия на отдельные движущиеся заряды.</w:t>
      </w:r>
    </w:p>
    <w:p>
      <w:pPr>
        <w:pStyle w:val="12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олее удобно будет рассмотреть молекулу воды как диполь. Диполь - (от греч. di — приставка, означающая дважды, двойной, и polos —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color w:val="000000"/>
            <w:sz w:val="24"/>
            <w:szCs w:val="24"/>
            <w:shd w:fill="FFFFFF" w:val="clear"/>
          </w:rPr>
          <w:t>полюс</w:t>
        </w:r>
      </w:hyperlink>
      <w:r>
        <w:rPr>
          <w:sz w:val="24"/>
          <w:szCs w:val="24"/>
          <w:shd w:fill="FFFFFF" w:val="clear"/>
        </w:rPr>
        <w:t xml:space="preserve">) совокупность двух равных по абсолютной величине разноимённых точечных зарядов (+е, -е), находящихся на некотором расстоянии l друг от друга. </w:t>
      </w:r>
    </w:p>
    <w:p>
      <w:pPr>
        <w:pStyle w:val="12"/>
        <w:ind w:firstLine="567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</w:t>
      </w:r>
    </w:p>
    <w:p>
      <w:pPr>
        <w:pStyle w:val="12"/>
        <w:ind w:firstLine="567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drawing>
          <wp:inline distT="0" distB="0" distL="0" distR="0">
            <wp:extent cx="2926080" cy="1333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  <w:szCs w:val="24"/>
          <w:shd w:fill="FFFFFF" w:val="clear"/>
        </w:rPr>
      </w:pPr>
      <w:r>
        <w:rPr>
          <w:rFonts w:eastAsia="Times New Roman"/>
          <w:i/>
          <w:sz w:val="24"/>
          <w:szCs w:val="24"/>
          <w:shd w:fill="FFFFFF" w:val="clear"/>
        </w:rPr>
        <w:t xml:space="preserve">                                                       </w:t>
      </w:r>
      <w:r>
        <w:rPr>
          <w:i/>
          <w:sz w:val="24"/>
          <w:szCs w:val="24"/>
          <w:shd w:fill="FFFFFF" w:val="clear"/>
        </w:rPr>
        <w:t>Рис.5.Диполь.</w:t>
      </w:r>
    </w:p>
    <w:p>
      <w:pPr>
        <w:pStyle w:val="12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2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2"/>
        <w:ind w:firstLine="567"/>
        <w:jc w:val="both"/>
        <w:rPr/>
      </w:pPr>
      <w:r>
        <w:rPr>
          <w:sz w:val="24"/>
          <w:szCs w:val="24"/>
          <w:shd w:fill="FFFFFF" w:val="clear"/>
        </w:rPr>
        <w:t>Основной характеристикой электрической диполи является его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color w:val="000000"/>
            <w:sz w:val="24"/>
            <w:szCs w:val="24"/>
            <w:shd w:fill="FFFFFF" w:val="clear"/>
          </w:rPr>
          <w:t>дипольный момент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— вектор р, численно равный произведению l на q:   p = q*l; принято считать, что вектор р направлен от отрицательного заряда (-е) к положительному (+е). 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Действие внешнего электрического поля на диполь пропорциональна р. Однородное внешнее электрическое поле Е создаёт </w:t>
      </w:r>
      <w:hyperlink r:id="rId13">
        <w:r>
          <w:rPr>
            <w:rStyle w:val="InternetLink"/>
            <w:sz w:val="24"/>
            <w:szCs w:val="24"/>
          </w:rPr>
          <w:t>вращающий момент</w:t>
        </w:r>
      </w:hyperlink>
      <w:r>
        <w:rPr>
          <w:sz w:val="24"/>
          <w:szCs w:val="24"/>
        </w:rPr>
        <w:t xml:space="preserve"> M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a (a — угол межд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;), стремящийся повернуть диполь так, чтобы его дипольный момент был направлен по полю. [9]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Земля обладает магнитным полем, которое обнаруживается, в частности, по ориентации магнитной стрелки (магнитного диполя) вдоль силовых линий поля. Современная наука связывает наличие у Земли магнитного поля с ее вращением. [10]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8715</wp:posOffset>
            </wp:positionH>
            <wp:positionV relativeFrom="paragraph">
              <wp:posOffset>251460</wp:posOffset>
            </wp:positionV>
            <wp:extent cx="3152775" cy="23717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rPr/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Рис.6. Магнитное поле земли.</w:t>
      </w:r>
    </w:p>
    <w:p>
      <w:pPr>
        <w:pStyle w:val="12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Основной характеристикой магнитного поля Земли является магнитная индукция. Дипольный момент пытается повернуть диполь параллельно магнитной индукции, придавая ей угловое ускорение. Согласно формуле (p=q*l), дипольный момент поворачивает положительный заряд по направлению магнитной индукции, а отрицательный, соответственно, в противоположном направлении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8"/>
        <w:rPr/>
      </w:pPr>
      <w:r>
        <w:rPr/>
      </w:r>
    </w:p>
    <w:p>
      <w:pPr>
        <w:pStyle w:val="12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-120015</wp:posOffset>
                </wp:positionV>
                <wp:extent cx="657860" cy="51435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-9.45pt;width:51.75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203835</wp:posOffset>
                </wp:positionV>
                <wp:extent cx="2115185" cy="174371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72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6.05pt;width:166.55pt;height:13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4378325</wp:posOffset>
                </wp:positionV>
                <wp:extent cx="2115185" cy="174371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360" cy="17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3.1pt;width:166.5pt;height:13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4568825</wp:posOffset>
                </wp:positionV>
                <wp:extent cx="2667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70.3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318135</wp:posOffset>
                </wp:positionV>
                <wp:extent cx="342900" cy="428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25.0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4492625</wp:posOffset>
                </wp:positionV>
                <wp:extent cx="342900" cy="428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353.7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32385</wp:posOffset>
                </wp:positionV>
                <wp:extent cx="2667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.5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8180</wp:posOffset>
            </wp:positionH>
            <wp:positionV relativeFrom="paragraph">
              <wp:posOffset>-347980</wp:posOffset>
            </wp:positionV>
            <wp:extent cx="1302385" cy="125412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firstLine="708"/>
        <w:rPr/>
      </w:pPr>
      <w:r>
        <w:rPr/>
      </w:r>
    </w:p>
    <w:p>
      <w:pPr>
        <w:pStyle w:val="12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50800</wp:posOffset>
                </wp:positionV>
                <wp:extent cx="753110" cy="60071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pt;width:59.2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710" w:leader="none"/>
          <w:tab w:val="left" w:pos="6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Рис.7.Движение диполи (1).</w:t>
      </w:r>
    </w:p>
    <w:p>
      <w:pPr>
        <w:pStyle w:val="12"/>
        <w:ind w:firstLine="567"/>
        <w:rPr/>
      </w:pPr>
      <w:r>
        <w:rPr>
          <w:sz w:val="24"/>
          <w:szCs w:val="24"/>
        </w:rPr>
        <w:t>Когда молекула воды встает параллельно магнитной индукции, дипольный момент перестает действовать, но молекула продолжает движение, благодаря инерции, и поворачивается на определённый угол, поэтому на неё опять начинает действовать дипольный момент, пытающийся повернуть диполь в противоположном направлении. Таким образом, молекула воды совершает колебательно движение.</w:t>
      </w:r>
    </w:p>
    <w:p>
      <w:pPr>
        <w:pStyle w:val="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8690</wp:posOffset>
            </wp:positionH>
            <wp:positionV relativeFrom="paragraph">
              <wp:posOffset>3937000</wp:posOffset>
            </wp:positionV>
            <wp:extent cx="1352550" cy="45720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325</wp:posOffset>
            </wp:positionH>
            <wp:positionV relativeFrom="paragraph">
              <wp:posOffset>823595</wp:posOffset>
            </wp:positionV>
            <wp:extent cx="1332230" cy="121539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184275</wp:posOffset>
                </wp:positionV>
                <wp:extent cx="219710" cy="5715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3.25pt;width:17.2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279525</wp:posOffset>
                </wp:positionV>
                <wp:extent cx="219710" cy="5715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00.75pt;width:17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1374775</wp:posOffset>
                </wp:positionV>
                <wp:extent cx="219710" cy="5715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08.25pt;width:17.3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315</wp:posOffset>
                </wp:positionH>
                <wp:positionV relativeFrom="paragraph">
                  <wp:posOffset>1470025</wp:posOffset>
                </wp:positionV>
                <wp:extent cx="457835" cy="142875"/>
                <wp:effectExtent l="1905" t="508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15.75pt;width:36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3051175</wp:posOffset>
                </wp:positionV>
                <wp:extent cx="2115185" cy="1743710"/>
                <wp:effectExtent l="3175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36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40.25pt;width:166.5pt;height:13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3241675</wp:posOffset>
                </wp:positionV>
                <wp:extent cx="26670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55.2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3451225</wp:posOffset>
                </wp:positionV>
                <wp:extent cx="524510" cy="505460"/>
                <wp:effectExtent l="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71.75pt;width:41.2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690</wp:posOffset>
                </wp:positionH>
                <wp:positionV relativeFrom="paragraph">
                  <wp:posOffset>3165475</wp:posOffset>
                </wp:positionV>
                <wp:extent cx="342900" cy="4286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249.2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.8.Движение диполи (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rFonts w:eastAsia="Times New Roman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Рис.9. Движение диполи (3).</w:t>
      </w:r>
    </w:p>
    <w:p>
      <w:pPr>
        <w:pStyle w:val="12"/>
        <w:rPr/>
      </w:pPr>
      <w:r>
        <w:rPr/>
      </w:r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Из формулы вращающего мом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мы видим, что максимально значение этой величины достигается, когда молекула расположена перпендикулярно направлению магнитной индукции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9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1).</w:t>
      </w:r>
    </w:p>
    <w:p>
      <w:pPr>
        <w:pStyle w:val="1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ной была поставлена задача: выяснить характеристики движения воды под влиянием магнитного поля. После проведённого исследования можно сделать вывод, что молекула воды под действием электромагнитного поля совершает колебательные движения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123331"/>
        <w:ind w:left="0" w:firstLine="567"/>
        <w:jc w:val="both"/>
        <w:rPr/>
      </w:pPr>
      <w:r>
        <w:rPr>
          <w:sz w:val="24"/>
          <w:szCs w:val="24"/>
          <w:shd w:fill="FFFFFF" w:val="clear"/>
        </w:rPr>
        <w:t>1. С.Ю. Кузнецова. Магнитные свойства воды // Успехи современного естествознания. – 2010. – № 10 – стр. 49-51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2. О.В. Мосина. Вода и магнитное поле. [Электронный ресурс] Режим доступа:</w:t>
      </w:r>
    </w:p>
    <w:p>
      <w:pPr>
        <w:pStyle w:val="123331"/>
        <w:ind w:left="0" w:firstLine="567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daybog.ru/page1297152036/Vashi_stati/6456_VODA_I_MAGNITNOE_POLE___khn_OV_Mosin.html</w:t>
        </w:r>
      </w:hyperlink>
    </w:p>
    <w:p>
      <w:pPr>
        <w:pStyle w:val="1233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Вода. Википедия. Свободная энциклопедия. [Электронный ресурс] Режим доступа: </w:t>
      </w:r>
      <w:hyperlink r:id="rId19">
        <w:r>
          <w:rPr>
            <w:rStyle w:val="InternetLink"/>
          </w:rPr>
          <w:t>http://ru.wikipedia.org/wiki/%C2%EE%E4%E0</w:t>
        </w:r>
      </w:hyperlink>
    </w:p>
    <w:p>
      <w:pPr>
        <w:pStyle w:val="123331"/>
        <w:ind w:left="0" w:firstLine="567"/>
        <w:jc w:val="both"/>
        <w:rPr/>
      </w:pPr>
      <w:r>
        <w:rPr>
          <w:sz w:val="24"/>
          <w:szCs w:val="24"/>
        </w:rPr>
        <w:t>4. А.А. Пинский, О.Ф. Кабардин, Физика 10 класс. Профильный уровень. Москва, «Просвещение» - 2010. - стр. 291-297.</w:t>
      </w:r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Алеманов С.Б. Электромагнитная индукция. [Электронный ресурс] Режим доступа: </w:t>
      </w:r>
      <w:hyperlink r:id="rId2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alemanow.narod.ru/p13.htm</w:t>
        </w:r>
      </w:hyperlink>
    </w:p>
    <w:p>
      <w:pPr>
        <w:pStyle w:val="12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6. Игорь Руденко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магниченная вода: пейте на здоровье!</w:t>
      </w:r>
      <w:r>
        <w:rPr>
          <w:sz w:val="24"/>
          <w:szCs w:val="24"/>
        </w:rPr>
        <w:t xml:space="preserve"> [Электронный ресурс] Режим доступа:</w:t>
      </w:r>
      <w:r>
        <w:rPr>
          <w:iCs/>
          <w:sz w:val="24"/>
          <w:szCs w:val="24"/>
        </w:rPr>
        <w:t xml:space="preserve"> </w:t>
      </w:r>
      <w:hyperlink r:id="rId21">
        <w:r>
          <w:rPr>
            <w:rStyle w:val="InternetLink"/>
            <w:iCs/>
            <w:sz w:val="24"/>
            <w:szCs w:val="24"/>
          </w:rPr>
          <w:t>http://altermed.com.ua/comment_9089.html</w:t>
        </w:r>
      </w:hyperlink>
    </w:p>
    <w:p>
      <w:pPr>
        <w:pStyle w:val="12"/>
        <w:ind w:firstLine="567"/>
        <w:rPr/>
      </w:pPr>
      <w:r>
        <w:rPr>
          <w:sz w:val="24"/>
          <w:szCs w:val="24"/>
        </w:rPr>
        <w:t>7. А.А. Пинский. Физика 10 класс, стр.-291. 2010.</w:t>
      </w:r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8. Балдина Е.А. Сила Лоренца. [Электронный ресурс] Режим доступа:</w:t>
      </w:r>
    </w:p>
    <w:p>
      <w:pPr>
        <w:pStyle w:val="12"/>
        <w:ind w:firstLine="567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class-fizika.narod.ru/10_16.htm</w:t>
        </w:r>
      </w:hyperlink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9. И.М.Губкина. Дрейф электрического диполя в неоднородном поле. [Электронный ресурс] Режим доступа:</w:t>
      </w:r>
    </w:p>
    <w:p>
      <w:pPr>
        <w:pStyle w:val="12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heuristic.su/effects/catalog/est/byId/description/1424/index.html</w:t>
        </w:r>
      </w:hyperlink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10. И.В.Савельев. Курс общей физики, т.2. Наука, М. 1988.</w:t>
      </w:r>
    </w:p>
    <w:p>
      <w:pPr>
        <w:pStyle w:val="1233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33">
    <w:name w:val="12333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odzag9">
    <w:name w:val="podzag_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1">
    <w:name w:val="Стиль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331">
    <w:name w:val="12333"/>
    <w:basedOn w:val="Normal"/>
    <w:qFormat/>
    <w:pPr>
      <w:spacing w:lineRule="auto" w:line="360" w:before="0" w:after="0"/>
      <w:ind w:left="34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ic.academic.ru/dic.nsf/enc_physics/4306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dic.academic.ru/dic.nsf/enc_physics/879" TargetMode="External"/><Relationship Id="rId13" Type="http://schemas.openxmlformats.org/officeDocument/2006/relationships/hyperlink" Target="http://dic.academic.ru/dic.nsf/enc_physics/416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hyperlink" Target="http://daybog.ru/page1297152036/Vashi_stati/6456_VODA_I_MAGNITNOE_POLE___khn_OV_Mosin.html" TargetMode="External"/><Relationship Id="rId19" Type="http://schemas.openxmlformats.org/officeDocument/2006/relationships/hyperlink" Target="http://ru.wikipedia.org/wiki/%C2%EE%E4%E0" TargetMode="External"/><Relationship Id="rId20" Type="http://schemas.openxmlformats.org/officeDocument/2006/relationships/hyperlink" Target="http://alemanow.narod.ru/p13.htm" TargetMode="External"/><Relationship Id="rId21" Type="http://schemas.openxmlformats.org/officeDocument/2006/relationships/hyperlink" Target="http://altermed.com.ua/comment_9089.html" TargetMode="External"/><Relationship Id="rId22" Type="http://schemas.openxmlformats.org/officeDocument/2006/relationships/hyperlink" Target="http://class-fizika.narod.ru/10_16.htm" TargetMode="External"/><Relationship Id="rId23" Type="http://schemas.openxmlformats.org/officeDocument/2006/relationships/hyperlink" Target="http://www.heuristic.su/effects/catalog/est/byId/description/1424/index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57:00Z</dcterms:created>
  <dc:creator>student</dc:creator>
  <dc:description/>
  <cp:keywords/>
  <dc:language>en-US</dc:language>
  <cp:lastModifiedBy>Tvorog</cp:lastModifiedBy>
  <dcterms:modified xsi:type="dcterms:W3CDTF">2013-12-23T18:06:00Z</dcterms:modified>
  <cp:revision>3</cp:revision>
  <dc:subject/>
  <dc:title/>
</cp:coreProperties>
</file>