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Журавлевой Екатерин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Граф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Используя теорию графов научиться решать практические и прикладные задач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кт(ы) исследования или проектирования: Граф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Применение графов на практи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</w:t>
      </w:r>
      <w:r>
        <w:rPr/>
        <w:t xml:space="preserve"> </w:t>
      </w:r>
      <w:r>
        <w:rPr>
          <w:sz w:val="24"/>
          <w:szCs w:val="24"/>
        </w:rPr>
        <w:t>Теория графов может служить методом решения некоторых типов прикладных и практических задач, встречающихся в школьной практик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литературный обзор новыми сведениями, придумать еще сво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среди составленных олимпиадных задач, те, что можно решать с помощью графов и решить их самостоятельно, продолжать дополнять литератур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бзор + определить возможности решения этих задач с помощью компьютерного моделирования (если это возмож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самостоятельно прикладные задачи (из области химии, информатики), которые можно решить с помощью графов, и реши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5:00Z</dcterms:created>
  <dc:creator>Deda</dc:creator>
  <dc:description/>
  <cp:keywords/>
  <dc:language>en-US</dc:language>
  <cp:lastModifiedBy>USER</cp:lastModifiedBy>
  <dcterms:modified xsi:type="dcterms:W3CDTF">2014-01-13T16:15:00Z</dcterms:modified>
  <cp:revision>2</cp:revision>
  <dc:subject/>
  <dc:title>План выполнения работы по исследовательскому практикуму </dc:title>
</cp:coreProperties>
</file>