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чет по проделанной исследовательской работе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Тема исследования: составление компьютерной программы, решающей определенный тип физических задач, а именно: движение тела (системы тел) по наклонной плоскости (наклонным плоскостям).</w:t>
      </w:r>
    </w:p>
    <w:p>
      <w:pPr>
        <w:pStyle w:val="Normal"/>
        <w:ind w:right="355" w:hanging="0"/>
        <w:rPr/>
      </w:pPr>
      <w:r>
        <w:rPr/>
      </w:r>
    </w:p>
    <w:p>
      <w:pPr>
        <w:pStyle w:val="Heading1"/>
        <w:ind w:right="355" w:hanging="0"/>
        <w:rPr/>
      </w:pPr>
      <w:r>
        <w:rPr/>
        <w:t>Ход выполнения работы</w:t>
      </w:r>
    </w:p>
    <w:p>
      <w:pPr>
        <w:pStyle w:val="Normal"/>
        <w:ind w:right="35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55" w:hanging="0"/>
        <w:rPr/>
      </w:pPr>
      <w:r>
        <w:rPr/>
        <w:t>В течение пройденного времени, мною проделана следующая работа:</w:t>
        <w:br/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 xml:space="preserve">В качестве языка программирования был выбран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 3.0, на котором и разрабатывалась программа. Однако по ходу разработки, я перешел на язык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 5.0, так как он обладает более удобными средствами для решения данной задачи (добавлены новые компоненты, удобная система помощи и т.д.).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 xml:space="preserve">Разработан алгоритм, который приводится в упрощенной форме: </w:t>
        <w:br/>
        <w:br/>
      </w:r>
      <w:r>
        <w:rPr/>
        <w:drawing>
          <wp:inline distT="0" distB="0" distL="0" distR="0">
            <wp:extent cx="1905000" cy="5045075"/>
            <wp:effectExtent l="0" t="0" r="0" b="0"/>
            <wp:docPr id="1" name="Delete%20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ete%20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блок-схеме:</w:t>
        <w:br/>
        <w:t>1 – подразумевается, что могут быть указаны все значения (ничего     не надо искать) или ни одного значения (ничего не известно);</w:t>
        <w:br/>
        <w:t>2 – подразумевается, что масса должна быть положительной, угол – в пределах от 0 до 90 градусов и т.д.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>Приступил к непосредственному написанию программы:</w:t>
        <w:br/>
        <w:t>а)  полностью разработан интерфейс, возможны лишь незначительные “косметические” изменения;</w:t>
        <w:br/>
        <w:t>б) программная часть разработана до “вычисления результатов”;</w:t>
      </w:r>
    </w:p>
    <w:p>
      <w:pPr>
        <w:pStyle w:val="Normal"/>
        <w:ind w:left="360" w:right="355" w:hanging="0"/>
        <w:rPr/>
      </w:pPr>
      <w:r>
        <w:rPr/>
      </w:r>
    </w:p>
    <w:p>
      <w:pPr>
        <w:pStyle w:val="Normal"/>
        <w:ind w:left="360" w:right="355" w:hanging="0"/>
        <w:rPr/>
      </w:pPr>
      <w:r>
        <w:rPr/>
        <w:t>Прилагается последняя версия программы (доработана 24 дек. 00 г.).</w:t>
      </w:r>
    </w:p>
    <w:p>
      <w:pPr>
        <w:pStyle w:val="Normal"/>
        <w:ind w:left="360" w:right="355" w:hanging="0"/>
        <w:rPr/>
      </w:pPr>
      <w:r>
        <w:rPr/>
      </w:r>
    </w:p>
    <w:p>
      <w:pPr>
        <w:pStyle w:val="Normal"/>
        <w:ind w:left="360" w:right="355" w:hanging="0"/>
        <w:rPr/>
      </w:pPr>
      <w:r>
        <w:rPr/>
        <w:t>Осталось разработать последнюю часть – вычисление результатов. По моим предположениям, она будет доделана к февралю-марту 200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16:13:00Z</dcterms:created>
  <dc:creator>Николаев П.А., 11 "Б" класс, ЕТЛ</dc:creator>
  <dc:description/>
  <dc:language>en-US</dc:language>
  <cp:lastModifiedBy>Radiant</cp:lastModifiedBy>
  <dcterms:modified xsi:type="dcterms:W3CDTF">2000-12-24T17:48:00Z</dcterms:modified>
  <cp:revision>1</cp:revision>
  <dc:subject>Отчет по проделанной исследовательской работе</dc:subject>
  <dc:title>Отчет по проделанной исследовательской работе</dc:title>
</cp:coreProperties>
</file>