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002    Прислано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1F2F3" w:val="clear"/>
        </w:rPr>
        <w:t>Игор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1F2F3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(12.01.2012 16:25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Брусок находится на краю ступени лестницы. Между ним и предыдущей ступенью вставлена недеформированная пружина жесткости µ(мю). Брусок, сжимая пружину, сместили влево на расстояние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 и отпустили - он пришел в движение, достиг края ступени и упал на следующую ступень на расстоянии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 от предыдущей. Определите коэффициент трения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 между бруском и лестницей, если высота ступени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но: 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>µ - коэффициент жестк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1F2F3" w:val="clear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 - сжатие пружины, расстояние от предыдущей ступе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1F2F3" w:val="clear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 – высота ступ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Найти: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1F2F3" w:val="clear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 - коэффициент т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охранения энергии при движении по верхней ступени: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;Работа силы трения равна изменению полной механической энер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; Работа силы трения; знак «–» следует из того, что направление силы трения всегда противоположно направлению относительной скорости, а при прямолинейном движении – направлению перемещ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763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; Кинетическая энергия движущегося т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; Потенциальная энергия сжатой пруж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Формула для силы тения на горизонтальной поверхности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m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дставив, получи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Отсю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равнение движения тела, под действием силы тяжести брошенного горизонтально: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Исключа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210" r="-6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лучи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сю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Значи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525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1F2F3" w:val="clear"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мечание: Задача решается, если известна масса бруска 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6:00Z</dcterms:created>
  <dc:creator>chistjakov</dc:creator>
  <dc:description/>
  <dc:language>en-US</dc:language>
  <cp:lastModifiedBy>chistjakov</cp:lastModifiedBy>
  <dcterms:modified xsi:type="dcterms:W3CDTF">2012-11-08T06:16:00Z</dcterms:modified>
  <cp:revision>2</cp:revision>
  <dc:subject/>
  <dc:title/>
</cp:coreProperties>
</file>