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obras-ruo.ucoz.ru/publ/9-2-0-7-0-1353044001" \l "ent202"</w:instrTex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ent202"/>
      <w:r>
        <w:rPr>
          <w:rStyle w:val="InternetLink"/>
          <w:rFonts w:eastAsia="Times New Roman" w:cs="Times New Roman" w:ascii="Times New Roman" w:hAnsi="Times New Roman"/>
          <w:bCs/>
          <w:sz w:val="20"/>
          <w:szCs w:val="20"/>
          <w:lang w:eastAsia="ru-RU"/>
        </w:rPr>
        <w:t>114</w: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тья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(16.02.2012 09: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а свинцовых шарика, опущены с большой высоты, достигают при падении в воздухе установившихся скоростей 100м/с и 150м/с. Чему будет равна установившаяся скорость, если шарики соединить длинной невесомой нитью. Сила сопротивления пропорциональна площади поперечного сечения и квадрату скор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0 м/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0 м/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ти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ла сопротивления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движении каждого шарика по отдельности с установившейся скоростью, сила тяжести уравновешивается силой сопротивления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 нитью шариков приводит к тому что, на шарики будет действовать ещё силы натяжения нити. Эти силы раны по величине и направлены навстречу друг другу: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Так как нить длинная, то силы сопротивления действующие на шарики не изменяю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тяжелого шарика скорость установившегося движения больше. Поэтому система движется с установившейся скоростью, если тяжелый шарик расположен, ниже, чем легкий. Запишем условия равновесия шариков при движении с постоянной скоростью – силы показаны на рисунк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</w:t>
      </w:r>
      <w:r>
        <w:rPr>
          <w:rFonts w:cs="Times New Roman" w:ascii="Times New Roman" w:hAnsi="Times New Roman"/>
          <w:i/>
          <w:sz w:val="20"/>
          <w:szCs w:val="20"/>
        </w:rPr>
        <w:t>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юда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(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z w:val="20"/>
          <w:szCs w:val="20"/>
          <w:lang w:val="en-US"/>
        </w:rPr>
        <w:t>: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m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m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g </w:t>
      </w:r>
      <w:r>
        <w:rPr>
          <w:rFonts w:cs="Times New Roman" w:ascii="Times New Roman" w:hAnsi="Times New Roman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k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 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 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о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k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) =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k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)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сюд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477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йдем зависим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из системы уравн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 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(4/3)</w:t>
      </w:r>
      <w:r>
        <w:rPr>
          <w:rFonts w:cs="Times New Roman" w:ascii="Times New Roman" w:hAnsi="Times New Roman"/>
          <w:sz w:val="20"/>
          <w:szCs w:val="20"/>
        </w:rPr>
        <w:t>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ρ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4</w:t>
      </w:r>
      <w:r>
        <w:rPr>
          <w:rFonts w:cs="Times New Roman" w:ascii="Times New Roman" w:hAnsi="Times New Roman"/>
          <w:sz w:val="20"/>
          <w:szCs w:val="20"/>
        </w:rPr>
        <w:t xml:space="preserve">π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 ρ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– плотность свинца,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- радиус шари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тсюд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им формулу для установившейся скоро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001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дставляя численные знач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получим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=143 м/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е: если тяжелый шарик изначально расположен сверху, то он со временем «догонит» легкий шарик, и они будут двигаться как одно целое. Но это не соответствует условию, что нить длинная и, поэтому, силы сопротивления не изменившие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9605</wp:posOffset>
                </wp:positionH>
                <wp:positionV relativeFrom="paragraph">
                  <wp:posOffset>4251960</wp:posOffset>
                </wp:positionV>
                <wp:extent cx="385445" cy="376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334.8pt;width:30.3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980</wp:posOffset>
                </wp:positionH>
                <wp:positionV relativeFrom="paragraph">
                  <wp:posOffset>518160</wp:posOffset>
                </wp:positionV>
                <wp:extent cx="213995" cy="195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40.8pt;width:16.8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713740</wp:posOffset>
                </wp:positionV>
                <wp:extent cx="1270" cy="35388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56.2pt;width:0.05pt;height:2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598170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3pt;margin-top:47.1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4404360</wp:posOffset>
                </wp:positionV>
                <wp:extent cx="45085" cy="450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3pt;margin-top:346.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4404360</wp:posOffset>
                </wp:positionV>
                <wp:extent cx="63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3918585</wp:posOffset>
                </wp:positionV>
                <wp:extent cx="635" cy="485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4152265</wp:posOffset>
                </wp:positionV>
                <wp:extent cx="635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643255</wp:posOffset>
                </wp:positionV>
                <wp:extent cx="635" cy="532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165735</wp:posOffset>
                </wp:positionV>
                <wp:extent cx="635" cy="432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643255</wp:posOffset>
                </wp:positionV>
                <wp:extent cx="635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Рисуно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</wp:posOffset>
                </wp:positionV>
                <wp:extent cx="2359660" cy="6021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474.1pt;mso-wrap-distance-left:9.05pt;mso-wrap-distance-right:9.05pt;mso-wrap-distance-top:0pt;mso-wrap-distance-bottom:0pt;margin-top:0.9pt;mso-position-vertical-relative:text;margin-left:17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0110</wp:posOffset>
                </wp:positionH>
                <wp:positionV relativeFrom="paragraph">
                  <wp:posOffset>103505</wp:posOffset>
                </wp:positionV>
                <wp:extent cx="154940" cy="200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940" cy="196215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3" t="-181" r="-233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75pt;mso-wrap-distance-left:9.05pt;mso-wrap-distance-right:9.05pt;mso-wrap-distance-top:0pt;mso-wrap-distance-bottom:0pt;margin-top:8.15pt;mso-position-vertical-relative:text;margin-left:2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54940" cy="196215"/>
                            <wp:effectExtent l="0" t="0" r="0" b="0"/>
                            <wp:docPr id="2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3" t="-181" r="-233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045</wp:posOffset>
                </wp:positionH>
                <wp:positionV relativeFrom="paragraph">
                  <wp:posOffset>794385</wp:posOffset>
                </wp:positionV>
                <wp:extent cx="171450" cy="1860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65pt;mso-wrap-distance-left:9.05pt;mso-wrap-distance-right:9.05pt;mso-wrap-distance-top:0pt;mso-wrap-distance-bottom:0pt;margin-top:62.55pt;mso-position-vertical-relative:text;margin-left:2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6780</wp:posOffset>
                </wp:positionH>
                <wp:positionV relativeFrom="paragraph">
                  <wp:posOffset>1056640</wp:posOffset>
                </wp:positionV>
                <wp:extent cx="307340" cy="185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6pt;mso-wrap-distance-left:9.05pt;mso-wrap-distance-right:9.05pt;mso-wrap-distance-top:0pt;mso-wrap-distance-bottom:0pt;margin-top:83.2pt;mso-position-vertical-relative:text;margin-left:2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0110</wp:posOffset>
                </wp:positionH>
                <wp:positionV relativeFrom="paragraph">
                  <wp:posOffset>4076065</wp:posOffset>
                </wp:positionV>
                <wp:extent cx="171450" cy="2190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320.95pt;mso-position-vertical-relative:text;margin-left:2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780</wp:posOffset>
                </wp:positionH>
                <wp:positionV relativeFrom="paragraph">
                  <wp:posOffset>3789680</wp:posOffset>
                </wp:positionV>
                <wp:extent cx="185420" cy="209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6.5pt;mso-wrap-distance-left:9.05pt;mso-wrap-distance-right:9.05pt;mso-wrap-distance-top:0pt;mso-wrap-distance-bottom:0pt;margin-top:298.4pt;mso-position-vertical-relative:text;margin-left:2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0590</wp:posOffset>
                </wp:positionH>
                <wp:positionV relativeFrom="paragraph">
                  <wp:posOffset>5076190</wp:posOffset>
                </wp:positionV>
                <wp:extent cx="303530" cy="1854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4.6pt;mso-wrap-distance-left:9.05pt;mso-wrap-distance-right:9.05pt;mso-wrap-distance-top:0pt;mso-wrap-distance-bottom:0pt;margin-top:399.7pt;mso-position-vertical-relative:text;margin-left:2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илы, действующие на сис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7:00Z</dcterms:created>
  <dc:creator>chistjakov</dc:creator>
  <dc:description/>
  <dc:language>en-US</dc:language>
  <cp:lastModifiedBy>chistjakov</cp:lastModifiedBy>
  <dcterms:modified xsi:type="dcterms:W3CDTF">2012-11-20T05:27:00Z</dcterms:modified>
  <cp:revision>2</cp:revision>
  <dc:subject/>
  <dc:title/>
</cp:coreProperties>
</file>