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
        <w:spacing w:before="0" w:after="57"/>
        <w:rPr/>
      </w:pPr>
      <w:r>
        <w:rPr>
          <w:rFonts w:cs="Times New Roman" w:ascii="Times New Roman" w:hAnsi="Times New Roman"/>
          <w:b/>
          <w:color w:val="000000"/>
          <w:sz w:val="24"/>
        </w:rPr>
        <w:t>«ИНТЕЛЛЕКТУАЛЬНОЕ БУДУЩЕЕ МОРДОВИИ</w:t>
      </w:r>
      <w:r>
        <w:fldChar w:fldCharType="begin"/>
      </w:r>
      <w:r>
        <w:rPr/>
        <w:instrText xml:space="preserve"> TC "РЕГИОНАЛЬНЫЙ УЧЕБНЫЙ ОКРУГ  " \l 1 </w:instrText>
      </w:r>
      <w:r>
        <w:rPr/>
        <w:fldChar w:fldCharType="separate"/>
      </w:r>
      <w:r>
        <w:rPr/>
      </w:r>
      <w:r>
        <w:rPr/>
        <w:fldChar w:fldCharType="end"/>
      </w:r>
      <w:r>
        <w:rPr>
          <w:rFonts w:cs="Times New Roman" w:ascii="Times New Roman" w:hAnsi="Times New Roman"/>
          <w:color w:val="000000"/>
          <w:sz w:val="24"/>
        </w:rPr>
        <w:t>»</w:t>
      </w:r>
    </w:p>
    <w:p>
      <w:pPr>
        <w:pStyle w:val="3"/>
        <w:spacing w:lineRule="auto" w:line="240"/>
        <w:ind w:hanging="0"/>
        <w:jc w:val="center"/>
        <w:rPr>
          <w:rFonts w:ascii="Times New Roman" w:hAnsi="Times New Roman" w:cs="Times New Roman"/>
          <w:b w:val="false"/>
          <w:b w:val="false"/>
          <w:bCs w:val="false"/>
          <w:color w:val="000000"/>
          <w:sz w:val="20"/>
          <w:szCs w:val="24"/>
        </w:rPr>
      </w:pPr>
      <w:r>
        <w:rPr>
          <w:rFonts w:cs="Times New Roman"/>
          <w:b w:val="false"/>
          <w:bCs w:val="false"/>
          <w:color w:val="000000"/>
          <w:sz w:val="20"/>
          <w:szCs w:val="24"/>
        </w:rPr>
      </w:r>
    </w:p>
    <w:p>
      <w:pPr>
        <w:pStyle w:val="3"/>
        <w:ind w:hanging="0"/>
        <w:jc w:val="center"/>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t xml:space="preserve">ПЕТР АРКАДЬЕВИЧ СТОЛЫПИН: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t>РЕАКЦИОНЕР ИЛИ ВЕЛИКИЙ РЕФОРМА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szCs w:val="36"/>
        </w:rPr>
      </w:pPr>
      <w:r>
        <w:rPr>
          <w:sz w:val="24"/>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4"/>
        </w:rPr>
        <w:t xml:space="preserve">                                                                 </w:t>
      </w:r>
      <w:r>
        <w:rPr>
          <w:sz w:val="24"/>
        </w:rPr>
        <w:t xml:space="preserve">Автор: Кидяева Анастасия 10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4"/>
        </w:rPr>
        <w:t xml:space="preserve">                                                                         </w:t>
      </w:r>
      <w:r>
        <w:rPr>
          <w:sz w:val="24"/>
        </w:rPr>
        <w:t>МОУ «Лицей» с.Ельники</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 xml:space="preserve">                                                                           </w:t>
      </w:r>
      <w:r>
        <w:rPr>
          <w:sz w:val="24"/>
        </w:rPr>
        <w:t>Научный руководитель: Шитова Л.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2013</w:t>
      </w:r>
      <w:r>
        <w:br w:type="page"/>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ведение.................................................................................…………….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ая ча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color w:val="000000"/>
          <w:sz w:val="24"/>
          <w:szCs w:val="24"/>
          <w:shd w:fill="FFFFFF" w:val="clear"/>
        </w:rPr>
        <w:t xml:space="preserve">1.Портрет П.А. Столыпина……………………………………………….4-8     </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2</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А.Столыпин – великий реформатор?</w:t>
      </w:r>
      <w:r>
        <w:rPr>
          <w:rFonts w:cs="Times New Roman" w:ascii="Times New Roman" w:hAnsi="Times New Roman"/>
          <w:color w:val="000000"/>
          <w:sz w:val="24"/>
          <w:szCs w:val="24"/>
          <w:shd w:fill="FFFFFF" w:val="clear"/>
        </w:rPr>
        <w:t>.……………………………….9-11</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А.Столыпин - реакционер?</w:t>
      </w:r>
      <w:r>
        <w:rPr>
          <w:rFonts w:cs="Times New Roman" w:ascii="Times New Roman" w:hAnsi="Times New Roman"/>
          <w:color w:val="000000"/>
          <w:sz w:val="24"/>
          <w:szCs w:val="24"/>
          <w:shd w:fill="FFFFFF" w:val="clear"/>
        </w:rPr>
        <w:t>…………………………………………..12</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rPr>
          <w:rFonts w:ascii="Times New Roman" w:hAnsi="Times New Roman" w:cs="Times New Roman"/>
          <w:color w:val="000000"/>
          <w:sz w:val="24"/>
          <w:szCs w:val="24"/>
          <w:shd w:fill="FFFFFF" w:val="clear"/>
        </w:rPr>
      </w:pPr>
      <w:r>
        <w:rPr>
          <w:rFonts w:cs="Times New Roman" w:ascii="Times New Roman" w:hAnsi="Times New Roman"/>
          <w:sz w:val="24"/>
          <w:szCs w:val="24"/>
        </w:rPr>
        <w:t>Заключение…………………………………………………………………13</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spacing w:val="-2"/>
          <w:sz w:val="24"/>
        </w:rPr>
      </w:pPr>
      <w:r>
        <w:rPr>
          <w:sz w:val="24"/>
        </w:rPr>
        <w:t>Библиографический список……………………………………..................14</w:t>
      </w:r>
    </w:p>
    <w:p>
      <w:pPr>
        <w:pStyle w:val="Normal"/>
        <w:jc w:val="left"/>
        <w:rPr>
          <w:color w:val="C00000"/>
          <w:spacing w:val="-2"/>
          <w:sz w:val="24"/>
        </w:rPr>
      </w:pPr>
      <w:r>
        <w:rPr>
          <w:color w:val="C00000"/>
          <w:spacing w:val="-2"/>
          <w:sz w:val="24"/>
        </w:rPr>
      </w:r>
    </w:p>
    <w:p>
      <w:pPr>
        <w:pStyle w:val="Normal"/>
        <w:jc w:val="left"/>
        <w:rPr>
          <w:color w:val="C00000"/>
          <w:sz w:val="24"/>
        </w:rPr>
      </w:pPr>
      <w:r>
        <w:rPr>
          <w:color w:val="C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28"/>
          <w:szCs w:val="28"/>
        </w:rPr>
      </w:pPr>
      <w:r>
        <w:rPr>
          <w:b/>
          <w:sz w:val="28"/>
          <w:szCs w:val="28"/>
        </w:rPr>
        <w:t>Введение</w:t>
      </w:r>
    </w:p>
    <w:p>
      <w:pPr>
        <w:pStyle w:val="Style16"/>
        <w:ind w:left="-1080" w:firstLine="360"/>
        <w:rPr>
          <w:b/>
          <w:b/>
          <w:sz w:val="28"/>
          <w:szCs w:val="28"/>
        </w:rPr>
      </w:pPr>
      <w:r>
        <w:rPr>
          <w:b/>
          <w:sz w:val="28"/>
          <w:szCs w:val="28"/>
        </w:rPr>
      </w:r>
    </w:p>
    <w:p>
      <w:pPr>
        <w:pStyle w:val="Normal"/>
        <w:ind w:left="-1080" w:firstLine="360"/>
        <w:rPr>
          <w:rFonts w:eastAsia="Arial Unicode MS;Arial"/>
          <w:sz w:val="24"/>
        </w:rPr>
      </w:pPr>
      <w:r>
        <w:rPr>
          <w:rFonts w:eastAsia="Arial Unicode MS;Arial"/>
          <w:sz w:val="24"/>
        </w:rPr>
        <w:t xml:space="preserve">История не твориться произвольными деяниями "великих людей", как полагали некоторые мыслители. Но история не твориться и какими-то безличными силами, выражающимися в действиях и настроениях масс, как считали многие историки советского периода. </w:t>
      </w:r>
    </w:p>
    <w:p>
      <w:pPr>
        <w:pStyle w:val="Normal"/>
        <w:ind w:left="-1080" w:firstLine="360"/>
        <w:rPr>
          <w:rFonts w:eastAsia="Arial Unicode MS;Arial"/>
          <w:sz w:val="24"/>
        </w:rPr>
      </w:pPr>
      <w:r>
        <w:rPr>
          <w:rFonts w:eastAsia="Arial Unicode MS;Arial"/>
          <w:sz w:val="24"/>
        </w:rPr>
        <w:t>История – это сплошная равнодействующая поступков множества личностей, каждая из которых складывается в зависимости от общественных и культурных условий, в которых ей довелось развиваться, и вкладывается в исторические события со своим удельным весом, зависящим от персональных свойств и общественного положения. Не вызывает сомнения, что в истории России за первые годы ХХ века с исключительной силой проступила личность П.А.Столыпина.</w:t>
        <w:br/>
        <w:t xml:space="preserve">       Имя Столыпина всегда вызывало споры, его упоминание сразу же втягивает нас в круговорот различных мнений. Ни один из политических деятелей начала ХХ века не может идти с ним в сравнение по преданной и восторженной памяти его почитателей и сосредоточенной ненависти революционеров. Период "столыпинской реакции" виселицы - "столыпинские галстуки" с одной стороны и борец за  благо России, человек, "достойный сесть на царский трон" - с другой. </w:t>
      </w:r>
    </w:p>
    <w:p>
      <w:pPr>
        <w:pStyle w:val="Normal"/>
        <w:ind w:left="-1080" w:firstLine="360"/>
        <w:rPr/>
      </w:pPr>
      <w:r>
        <w:rPr>
          <w:rFonts w:eastAsia="Arial Unicode MS;Arial"/>
          <w:sz w:val="24"/>
        </w:rPr>
        <w:t xml:space="preserve">Поэтому </w:t>
      </w:r>
      <w:r>
        <w:rPr>
          <w:rFonts w:eastAsia="Arial Unicode MS;Arial"/>
          <w:sz w:val="24"/>
          <w:u w:val="single"/>
        </w:rPr>
        <w:t>целью моей исследовательской работы</w:t>
      </w:r>
      <w:r>
        <w:rPr>
          <w:rFonts w:eastAsia="Arial Unicode MS;Arial"/>
          <w:sz w:val="24"/>
        </w:rPr>
        <w:t xml:space="preserve"> является рассмотреть различные точки зрения на личность П.А.Столыпина, его реформы и их итоги. </w:t>
      </w:r>
    </w:p>
    <w:p>
      <w:pPr>
        <w:pStyle w:val="Normal"/>
        <w:ind w:left="-1080" w:firstLine="360"/>
        <w:rPr/>
      </w:pPr>
      <w:r>
        <w:rPr>
          <w:rFonts w:eastAsia="Arial Unicode MS;Arial"/>
          <w:sz w:val="24"/>
          <w:u w:val="single"/>
        </w:rPr>
        <w:t>Объектом исследования</w:t>
      </w:r>
      <w:r>
        <w:rPr>
          <w:rFonts w:eastAsia="Arial Unicode MS;Arial"/>
          <w:sz w:val="24"/>
        </w:rPr>
        <w:t xml:space="preserve"> является  Петр Аркадьевич Столыпин, его жизнь и реформаторская деятельность.</w:t>
      </w:r>
    </w:p>
    <w:p>
      <w:pPr>
        <w:pStyle w:val="Normal"/>
        <w:ind w:left="-1080" w:firstLine="360"/>
        <w:rPr>
          <w:rFonts w:eastAsia="Arial Unicode MS;Arial"/>
          <w:sz w:val="24"/>
        </w:rPr>
      </w:pPr>
      <w:r>
        <w:rPr>
          <w:rFonts w:eastAsia="Arial Unicode MS;Arial"/>
          <w:sz w:val="24"/>
        </w:rPr>
        <w:t>Для достижения этой цели мной были поставлены следующие задачи:</w:t>
      </w:r>
    </w:p>
    <w:p>
      <w:pPr>
        <w:pStyle w:val="Normal"/>
        <w:numPr>
          <w:ilvl w:val="0"/>
          <w:numId w:val="1"/>
        </w:numPr>
        <w:spacing w:lineRule="auto" w:line="276" w:before="0" w:after="200"/>
        <w:rPr>
          <w:rFonts w:eastAsia="Arial Unicode MS;Arial"/>
          <w:sz w:val="24"/>
        </w:rPr>
      </w:pPr>
      <w:r>
        <w:rPr>
          <w:rFonts w:eastAsia="Arial Unicode MS;Arial"/>
          <w:sz w:val="24"/>
        </w:rPr>
        <w:t>Исследовать жизнь и деятельность П.А. Столыпина;</w:t>
      </w:r>
    </w:p>
    <w:p>
      <w:pPr>
        <w:pStyle w:val="Normal"/>
        <w:numPr>
          <w:ilvl w:val="0"/>
          <w:numId w:val="1"/>
        </w:numPr>
        <w:spacing w:lineRule="auto" w:line="276" w:before="0" w:after="200"/>
        <w:rPr>
          <w:rFonts w:eastAsia="Arial Unicode MS;Arial"/>
          <w:sz w:val="24"/>
        </w:rPr>
      </w:pPr>
      <w:r>
        <w:rPr>
          <w:rFonts w:eastAsia="Arial Unicode MS;Arial"/>
          <w:sz w:val="24"/>
        </w:rPr>
        <w:t>Рассмотреть ход проведения и итоги реформ всех сторон жизни российского общества;</w:t>
      </w:r>
    </w:p>
    <w:p>
      <w:pPr>
        <w:pStyle w:val="Normal"/>
        <w:numPr>
          <w:ilvl w:val="0"/>
          <w:numId w:val="1"/>
        </w:numPr>
        <w:spacing w:lineRule="auto" w:line="276" w:before="0" w:after="200"/>
        <w:rPr>
          <w:rFonts w:eastAsia="Arial Unicode MS;Arial"/>
          <w:sz w:val="24"/>
        </w:rPr>
      </w:pPr>
      <w:r>
        <w:rPr>
          <w:rFonts w:eastAsia="Arial Unicode MS;Arial"/>
          <w:sz w:val="24"/>
        </w:rPr>
        <w:t>Показать, как реформаторская деятельность П.А.Столыпина повлияла на дальнейший ход развития России.</w:t>
      </w:r>
    </w:p>
    <w:p>
      <w:pPr>
        <w:pStyle w:val="Normal"/>
        <w:numPr>
          <w:ilvl w:val="0"/>
          <w:numId w:val="1"/>
        </w:numPr>
        <w:spacing w:lineRule="auto" w:line="276" w:before="0" w:after="200"/>
        <w:rPr>
          <w:rFonts w:eastAsia="Arial Unicode MS;Arial"/>
          <w:sz w:val="24"/>
        </w:rPr>
      </w:pPr>
      <w:r>
        <w:rPr>
          <w:rFonts w:eastAsia="Arial Unicode MS;Arial"/>
          <w:sz w:val="24"/>
        </w:rPr>
        <w:t xml:space="preserve">Понять, кем же  был П.А.Столыпин: реакционером или великим реформатором? </w:t>
      </w:r>
    </w:p>
    <w:p>
      <w:pPr>
        <w:pStyle w:val="Normal"/>
        <w:ind w:left="-1080" w:firstLine="360"/>
        <w:rPr/>
      </w:pPr>
      <w:r>
        <w:rPr>
          <w:rFonts w:eastAsia="Arial Unicode MS;Arial"/>
          <w:sz w:val="24"/>
        </w:rPr>
        <w:t xml:space="preserve">Я считаю, что данная тема очень актуальна, особенно в наше время. К сожалению, в настоящее время,  мы очень часто не используем исторический опыт, который дает нам история  и снова, и снова повторяем одни и те же ошибки. Мне кажется, что очень многое  из реформ П.А.Столыпина мы могли бы использовать и сейчас  при проведении современных реформ.    </w:t>
      </w:r>
    </w:p>
    <w:p>
      <w:pPr>
        <w:pStyle w:val="Normal"/>
        <w:ind w:left="-1080" w:firstLine="360"/>
        <w:rPr>
          <w:rFonts w:eastAsia="Arial Unicode MS;Arial"/>
        </w:rPr>
      </w:pPr>
      <w:r>
        <w:rPr>
          <w:rFonts w:eastAsia="Times New Roman"/>
          <w:sz w:val="24"/>
        </w:rPr>
        <w:t xml:space="preserve"> </w:t>
      </w:r>
    </w:p>
    <w:p>
      <w:pPr>
        <w:pStyle w:val="Normal"/>
        <w:ind w:left="-1080" w:firstLine="360"/>
        <w:rPr>
          <w:rFonts w:eastAsia="Arial Unicode MS;Arial"/>
          <w:sz w:val="24"/>
        </w:rPr>
      </w:pPr>
      <w:r>
        <w:rPr>
          <w:rFonts w:eastAsia="Arial Unicode MS;Arial"/>
          <w:sz w:val="24"/>
        </w:rPr>
      </w:r>
    </w:p>
    <w:p>
      <w:pPr>
        <w:pStyle w:val="Normal"/>
        <w:ind w:left="-1080" w:firstLine="360"/>
        <w:rPr>
          <w:rFonts w:eastAsia="Arial Unicode MS;Arial"/>
          <w:sz w:val="24"/>
        </w:rPr>
      </w:pPr>
      <w:r>
        <w:rPr>
          <w:rFonts w:eastAsia="Arial Unicode MS;Arial"/>
          <w:sz w:val="24"/>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Normal"/>
        <w:ind w:left="-1080" w:firstLine="360"/>
        <w:rPr>
          <w:rFonts w:eastAsia="Arial Unicode MS;Arial"/>
        </w:rPr>
      </w:pPr>
      <w:r>
        <w:rPr>
          <w:rFonts w:eastAsia="Arial Unicode MS;Arial"/>
        </w:rPr>
      </w:r>
    </w:p>
    <w:p>
      <w:pPr>
        <w:pStyle w:val="Style16"/>
        <w:rPr>
          <w:rFonts w:eastAsia="Arial Unicode MS;Arial"/>
        </w:rPr>
      </w:pPr>
      <w:r>
        <w:rPr>
          <w:rFonts w:eastAsia="Arial Unicode MS;Arial"/>
        </w:rPr>
      </w:r>
    </w:p>
    <w:p>
      <w:pPr>
        <w:pStyle w:val="Style1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ртрет П.А. Столыпина .</w:t>
      </w:r>
    </w:p>
    <w:p>
      <w:pPr>
        <w:pStyle w:val="Style1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rPr>
          <w:rFonts w:ascii="Times New Roman" w:hAnsi="Times New Roman" w:cs="Times New Roman"/>
          <w:b/>
          <w:b/>
          <w:color w:val="1F497D"/>
          <w:sz w:val="24"/>
          <w:szCs w:val="24"/>
          <w:shd w:fill="FFFFFF" w:val="clear"/>
        </w:rPr>
      </w:pPr>
      <w:r>
        <w:rPr>
          <w:rFonts w:cs="Times New Roman" w:ascii="Times New Roman" w:hAnsi="Times New Roman"/>
          <w:b/>
          <w:color w:val="1F497D"/>
          <w:sz w:val="24"/>
          <w:szCs w:val="24"/>
          <w:shd w:fill="FFFFFF" w:val="clear"/>
        </w:rPr>
      </w:r>
    </w:p>
    <w:p>
      <w:pPr>
        <w:pStyle w:val="Style16"/>
        <w:jc w:val="both"/>
        <w:rPr/>
      </w:pPr>
      <w:r>
        <w:rPr>
          <w:rFonts w:cs="Times New Roman" w:ascii="Times New Roman" w:hAnsi="Times New Roman"/>
          <w:sz w:val="24"/>
          <w:szCs w:val="24"/>
          <w:shd w:fill="FFFFFF" w:val="clear"/>
        </w:rPr>
        <w:t>«Если Бисмарка называли железным канцлером за его политику, то гораздо правильнее можно назвать Столыпина железным министром за его силу воли и за его самообладание. Иногда только загорались его глаза, когда он слышал о какой-нибудь вопиющей несправедливости».</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Н.Сыромятников).</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rPr/>
      </w:pPr>
      <w:r>
        <w:rPr>
          <w:rFonts w:cs="Times New Roman" w:ascii="Times New Roman" w:hAnsi="Times New Roman"/>
          <w:b/>
          <w:color w:val="000000"/>
          <w:sz w:val="24"/>
          <w:szCs w:val="24"/>
          <w:shd w:fill="FFFFFF" w:val="clear"/>
        </w:rPr>
        <w:t xml:space="preserve">                  </w:t>
      </w:r>
    </w:p>
    <w:p>
      <w:pPr>
        <w:pStyle w:val="Style16"/>
        <w:ind w:left="-1080" w:firstLine="180"/>
        <w:jc w:val="both"/>
        <w:rPr/>
      </w:pPr>
      <w:r>
        <w:drawing>
          <wp:anchor behindDoc="1" distT="0" distB="0" distL="0" distR="114935" simplePos="0" locked="0" layoutInCell="0" allowOverlap="1" relativeHeight="15">
            <wp:simplePos x="0" y="0"/>
            <wp:positionH relativeFrom="column">
              <wp:align>left</wp:align>
            </wp:positionH>
            <wp:positionV relativeFrom="paragraph">
              <wp:posOffset>897255</wp:posOffset>
            </wp:positionV>
            <wp:extent cx="2057400" cy="2768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057400" cy="2768600"/>
                    </a:xfrm>
                    <a:prstGeom prst="rect">
                      <a:avLst/>
                    </a:prstGeom>
                  </pic:spPr>
                </pic:pic>
              </a:graphicData>
            </a:graphic>
          </wp:anchor>
        </w:drawing>
      </w:r>
      <w:r>
        <w:rPr>
          <w:rFonts w:cs="Times New Roman" w:ascii="Times New Roman" w:hAnsi="Times New Roman"/>
          <w:sz w:val="24"/>
          <w:szCs w:val="24"/>
        </w:rPr>
        <w:t xml:space="preserve">Петр Аркадьевич Столыпин родился в апреле 1862 г. Он принадлежал к старинному дворянскому роду, из которого вышло много известных русских деятелей. Отец его был генералом, участвовал в Крымской и русско-турецкой войнах, а завершил свою службу комендантом Кремлевского дворца. Детство и юность Столыпина прошли в Литве, в имении родителей Колноберже, неподалеку от Ковно. </w:t>
      </w:r>
    </w:p>
    <w:p>
      <w:pPr>
        <w:pStyle w:val="Style16"/>
        <w:ind w:left="-1080" w:firstLine="180"/>
        <w:jc w:val="both"/>
        <w:rPr/>
      </w:pPr>
      <w:r>
        <w:rPr>
          <w:rFonts w:cs="Times New Roman" w:ascii="Times New Roman" w:hAnsi="Times New Roman"/>
          <w:sz w:val="24"/>
          <w:szCs w:val="24"/>
        </w:rPr>
        <w:t>Закончив в 1881 г. Виленскую гимназию, он обучался затем на физико-математическом факультете Петербургского университета.</w:t>
      </w:r>
      <w:r>
        <w:rPr>
          <w:rFonts w:cs="Times New Roman" w:ascii="Times New Roman" w:hAnsi="Times New Roman"/>
          <w:color w:val="000000"/>
          <w:sz w:val="24"/>
          <w:szCs w:val="24"/>
        </w:rPr>
        <w:t xml:space="preserve"> Кроме физики и математики здесь преподавались химия, геология, ботаника, зоология и агрономия. Именно эти науки, последние из названных, привлекали Столыпина.</w:t>
      </w:r>
    </w:p>
    <w:p>
      <w:pPr>
        <w:pStyle w:val="Style16"/>
        <w:ind w:left="-1080" w:firstLine="180"/>
        <w:jc w:val="both"/>
        <w:rPr/>
      </w:pPr>
      <w:r>
        <w:rPr>
          <w:rFonts w:cs="Times New Roman" w:ascii="Times New Roman" w:hAnsi="Times New Roman"/>
          <w:sz w:val="24"/>
          <w:szCs w:val="24"/>
        </w:rPr>
        <w:t xml:space="preserve">Очень рано, еще будучи студентом, он женился на Ольге Борисовне Нейдгардт, которую потом горячо любил до самой смерти. </w:t>
      </w:r>
      <w:r>
        <w:rPr>
          <w:rFonts w:cs="Times New Roman" w:ascii="Times New Roman" w:hAnsi="Times New Roman"/>
          <w:color w:val="000000"/>
          <w:sz w:val="24"/>
          <w:szCs w:val="24"/>
        </w:rPr>
        <w:t>Ольга Борисовна, жена П.А. Столыпина, прежде была невестой его старшего брата, убитого на дуэли. С убийцей своего брата стрелялся и Петр Аркадьевич, получив ранение в правую руку, которая с тех пор плохо действовала.</w:t>
      </w:r>
    </w:p>
    <w:p>
      <w:pPr>
        <w:pStyle w:val="Style16"/>
        <w:ind w:left="-1080" w:firstLine="180"/>
        <w:jc w:val="both"/>
        <w:rPr/>
      </w:pPr>
      <w:r>
        <w:rPr>
          <w:rFonts w:cs="Times New Roman" w:ascii="Times New Roman" w:hAnsi="Times New Roman"/>
          <w:color w:val="000000"/>
          <w:sz w:val="24"/>
          <w:szCs w:val="24"/>
        </w:rPr>
        <w:t>Существует, впрочем, и другая версия, которую рассказывал, в частности, С.Н. Сыромятников, близко знавший Столыпина по службе. Рука у него начала сохнуть еще в гимназические годы. Ему сделали несколько хирургических операций.</w:t>
      </w:r>
    </w:p>
    <w:p>
      <w:pPr>
        <w:pStyle w:val="Style16"/>
        <w:ind w:left="-1080" w:hanging="0"/>
        <w:jc w:val="both"/>
        <w:rPr/>
      </w:pPr>
      <w:r>
        <w:rPr>
          <w:rFonts w:cs="Times New Roman" w:ascii="Times New Roman" w:hAnsi="Times New Roman"/>
          <w:color w:val="000000"/>
          <w:sz w:val="24"/>
          <w:szCs w:val="24"/>
        </w:rPr>
        <w:t>В конце концов, это будто бы и предопределило его решение идти в университет, а не на военную службу по примеру деда, отца и старшего брата. Писать больной рукой было трудно. Столыпин брал левой рукой карандаш или гусиное перо, вкладывая его в правую и писал, направлял здоровой рукой больную.</w:t>
      </w:r>
    </w:p>
    <w:p>
      <w:pPr>
        <w:pStyle w:val="Style16"/>
        <w:ind w:left="-1080" w:firstLine="180"/>
        <w:jc w:val="both"/>
        <w:rPr/>
      </w:pPr>
      <w:r>
        <w:rPr>
          <w:rFonts w:cs="Times New Roman" w:ascii="Times New Roman" w:hAnsi="Times New Roman"/>
          <w:color w:val="000000"/>
          <w:sz w:val="24"/>
          <w:szCs w:val="24"/>
        </w:rPr>
        <w:t>Тесть Столыпина Б.А. Нейдгардт, почетный опекун Московского присутствия Опекунского совета учреждений императрицы Марии, был отцом многочисленного семейства. Впоследствии клан Нейдгардтов сыграл важную роль в карьере Столыпина. Молодые супруги мечтали о сыне, а на свет одна за другой появлялись девочки. В 1885 г. родилась Мария, в 1891 г. – Наталья, в 1892 г. – Елена, в 1895 г. – Ольга, в 1897 г. – Александра. В 1903 г. родился долгожданный сын, названный Аркадием.</w:t>
      </w:r>
    </w:p>
    <w:p>
      <w:pPr>
        <w:pStyle w:val="Style16"/>
        <w:ind w:left="-1080" w:firstLine="180"/>
        <w:jc w:val="both"/>
        <w:rPr/>
      </w:pPr>
      <w:r>
        <w:rPr>
          <w:rFonts w:cs="Times New Roman" w:ascii="Times New Roman" w:hAnsi="Times New Roman"/>
          <w:color w:val="000000"/>
          <w:sz w:val="24"/>
          <w:szCs w:val="24"/>
        </w:rPr>
        <w:t>Внешне П.А. Столыпин сильно походил на своего отца. Он был так же высок, подтянут и подвижен. Но его привычки и жизненный уклад были во многом другими. П.А. Столыпин не курил, почти не употреблял спиртного и редко играл в карты. Но литературу и живопись П.А. Столыпин любил, отличаясь, правда, несколько старомодными, чисто дворянскими вкусами.</w:t>
      </w:r>
    </w:p>
    <w:p>
      <w:pPr>
        <w:pStyle w:val="Style16"/>
        <w:ind w:left="-10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пин был неплохим рассказчиком и сочинителем. Его дочери приходили в восторг от сказок о «девочке с двумя носиками» и о приключениях в «круглом доме», сочиняемых экспромтом каждый вечер.</w:t>
      </w:r>
    </w:p>
    <w:p>
      <w:pPr>
        <w:pStyle w:val="Style16"/>
        <w:ind w:left="-1080" w:firstLine="180"/>
        <w:jc w:val="both"/>
        <w:rPr/>
      </w:pPr>
      <w:r>
        <w:rPr>
          <w:rFonts w:cs="Times New Roman" w:ascii="Times New Roman" w:hAnsi="Times New Roman"/>
          <w:sz w:val="24"/>
          <w:szCs w:val="24"/>
        </w:rPr>
        <w:t>Также рано, в 1884 г., еще до окончания курса учебы, Столыпин был зачислен на службу в Министерство внутренних дел. В 1887 г. он перевелся в Министерство государственных имуществ, где работал два года помощником столоначальника в Департаменте земледелия и сельской промышленности. В 1889 г. его избрали ковенским уездным предводителем дворянства, а через десять лет, в 1899 г., стал губернским предводителем дворянства Ковенской губернии.</w:t>
      </w:r>
    </w:p>
    <w:p>
      <w:pPr>
        <w:pStyle w:val="Style16"/>
        <w:ind w:left="-1080" w:firstLine="360"/>
        <w:jc w:val="both"/>
        <w:rPr/>
      </w:pPr>
      <w:r>
        <w:drawing>
          <wp:anchor behindDoc="0" distT="0" distB="0" distL="114935" distR="114935" simplePos="0" locked="0" layoutInCell="0" allowOverlap="1" relativeHeight="16">
            <wp:simplePos x="0" y="0"/>
            <wp:positionH relativeFrom="column">
              <wp:posOffset>18415</wp:posOffset>
            </wp:positionH>
            <wp:positionV relativeFrom="paragraph">
              <wp:posOffset>-2540</wp:posOffset>
            </wp:positionV>
            <wp:extent cx="1765300" cy="2438400"/>
            <wp:effectExtent l="0" t="0" r="0" b="0"/>
            <wp:wrapTight wrapText="bothSides">
              <wp:wrapPolygon edited="0">
                <wp:start x="-231" y="0"/>
                <wp:lineTo x="-231" y="21428"/>
                <wp:lineTo x="21675" y="21428"/>
                <wp:lineTo x="21675" y="0"/>
                <wp:lineTo x="-23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9" r="-13" b="-9"/>
                    <a:stretch>
                      <a:fillRect/>
                    </a:stretch>
                  </pic:blipFill>
                  <pic:spPr bwMode="auto">
                    <a:xfrm>
                      <a:off x="0" y="0"/>
                      <a:ext cx="1765300" cy="2438400"/>
                    </a:xfrm>
                    <a:prstGeom prst="rect">
                      <a:avLst/>
                    </a:prstGeom>
                  </pic:spPr>
                </pic:pic>
              </a:graphicData>
            </a:graphic>
          </wp:anchor>
        </w:drawing>
      </w:r>
      <w:r>
        <w:rPr>
          <w:rFonts w:cs="Times New Roman" w:ascii="Times New Roman" w:hAnsi="Times New Roman"/>
          <w:sz w:val="24"/>
          <w:szCs w:val="24"/>
        </w:rPr>
        <w:t>Много занимаясь в эти годы своим имением, он сумел за несколько лет превратить его в образцовое хозяйство с многопольным севооборотом и развитым животноводством. Сельское хозяйство вообще было его горячим увлечением. Сделавшись губернским предводителем, он немедленно основал Ковенское сельскохозяйственное общество, в которое вошли наиболее влиятельные местные помещики. В эти годы российское правительство обсуждало вопрос о введении земства в окраинных западных губерниях- Столыпин послал в 1902 г. по этому поводу докладную записку министру внутренних дел Плеве. Она была составлена с большим пониманием дела и показывала в Столыпине опытного администратора. Плеве сразу оценил его хватку и летом 1902 г. неожиданно назначил гродненским губернатором. С этого назначения начался стремительный, почти   невероятный, взлет карьеры Столыпина.</w:t>
      </w:r>
    </w:p>
    <w:p>
      <w:pPr>
        <w:pStyle w:val="Style16"/>
        <w:ind w:left="-1080" w:firstLine="360"/>
        <w:jc w:val="both"/>
        <w:rPr/>
      </w:pPr>
      <w:r>
        <w:rPr>
          <w:rFonts w:cs="Times New Roman" w:ascii="Times New Roman" w:hAnsi="Times New Roman"/>
          <w:color w:val="000000"/>
          <w:sz w:val="24"/>
          <w:szCs w:val="24"/>
        </w:rPr>
        <w:t xml:space="preserve">Его дочь, Мария Петровна Бок, в «Воспоминаниях о своем отце» приводит такой случай. Однажды, когда она ещё была совсем маленькой, услышав из разговоров родителей о том, что «папа получил какой-то чин», маленькая Маша подошла к отцу и поздравила. «Он похлопал меня по щеке и сказал: </w:t>
      </w:r>
      <w:r>
        <w:rPr>
          <w:rFonts w:cs="Times New Roman" w:ascii="Times New Roman" w:hAnsi="Times New Roman"/>
          <w:iCs/>
          <w:color w:val="000000"/>
          <w:sz w:val="24"/>
          <w:szCs w:val="24"/>
        </w:rPr>
        <w:t>– С этим, девочка, поздравлять не стоит. Это «чиновники» придают такое значение чинам, а я работаю в надежде принести пользу нашей родине, и награда моя – видеть, когда мои начинания идут на благо ближним».</w:t>
      </w:r>
      <w:r>
        <w:rPr>
          <w:rFonts w:cs="Times New Roman" w:ascii="Times New Roman" w:hAnsi="Times New Roman"/>
          <w:color w:val="000000"/>
          <w:sz w:val="24"/>
          <w:szCs w:val="24"/>
        </w:rPr>
        <w:t xml:space="preserve"> </w:t>
      </w:r>
    </w:p>
    <w:p>
      <w:pPr>
        <w:pStyle w:val="Style16"/>
        <w:ind w:left="-1080" w:firstLine="360"/>
        <w:jc w:val="both"/>
        <w:rPr>
          <w:rFonts w:ascii="Times New Roman" w:hAnsi="Times New Roman" w:cs="Times New Roman"/>
          <w:color w:val="000000"/>
          <w:sz w:val="24"/>
          <w:szCs w:val="24"/>
        </w:rPr>
      </w:pPr>
      <w:r>
        <w:rPr>
          <w:rFonts w:cs="Times New Roman" w:ascii="Times New Roman" w:hAnsi="Times New Roman"/>
          <w:sz w:val="24"/>
          <w:szCs w:val="24"/>
        </w:rPr>
        <w:t>В XX век Россия вступила с тяжелым грузом экономических проблем.</w:t>
      </w: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 остро в те годы стоял аграрный вопрос. После реформы 1861 г. два главных класса русского общества — помещики и крестьяне — переживали тяжелый кризис. Потеряв даровую рабочую силу, помещичьи хозяйства повсеместно пришли в упадок. Не лучше обстояли дела у крестьян, которые страдали от острого малоземелья (особенно в центральных губерниях) и влачили нищенское существование. Понятно, что в этих условиях ни о каком высокопродуктивном передовом сельском хозяйстве не могло быть и речи.</w:t>
      </w:r>
    </w:p>
    <w:p>
      <w:pPr>
        <w:pStyle w:val="Style16"/>
        <w:ind w:left="-1080" w:firstLine="360"/>
        <w:jc w:val="both"/>
        <w:rPr/>
      </w:pPr>
      <w:r>
        <w:rPr>
          <w:rFonts w:cs="Times New Roman" w:ascii="Times New Roman" w:hAnsi="Times New Roman"/>
          <w:sz w:val="24"/>
          <w:szCs w:val="24"/>
        </w:rPr>
        <w:t>Особенностью русской деревни было то, что крестьянская земля не была в то время частной собственностью отдельных хозяев, а принадлежала сельской общине, которая периодически переделяла ее. Чтобы не допустить неравенства, общинники старались поделить ее поровну так, чтобы у каждого были участки плодородной и неплодородной земли. Это вело к дроблению крестьянских наделов и чересполосице (в среднем у каждого крестьянина было 8- 10 полос в разных местах общинного поля).</w:t>
      </w:r>
    </w:p>
    <w:p>
      <w:pPr>
        <w:pStyle w:val="Style16"/>
        <w:ind w:left="-1080" w:firstLine="360"/>
        <w:jc w:val="both"/>
        <w:rPr/>
      </w:pPr>
      <w:r>
        <w:rPr>
          <w:rFonts w:cs="Times New Roman" w:ascii="Times New Roman" w:hAnsi="Times New Roman"/>
          <w:sz w:val="24"/>
          <w:szCs w:val="24"/>
        </w:rPr>
        <w:t>Столыпин занял свой новый пост, уже имея в голове план кардинальных аграрных преобразований. Общинное землевладение, общинный строй, стремление русского крестьянина «всех уравнять, все привести к одному уровню» он считал безусловно вредным. Из глубокого упадка русской деревни он видел только один выход — в насаждении крепких индивидуальных хозяйств. Среди первостепенных мер он считал важнейшей уничтожение чересполосности крестьянских земель и расселение крестьян на хутора.</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В Гродно Столыпин не успел опробовать свои теории. В 1903 г. он был переведен губернатором в Саратовскую губернию. Приехав в незнакомую ему южную Россию, Столыпин долго не мог ни с кем сойтись. Местное общество, видевшее в нем чужака и ставленника ненавистного Плеве, встретило нового губернатора весьма холодно. Объезжая в течение 1904 г. свою губернию, Столыпин не без труда находил общий язык с местными помещиками, однако отношения с земствами у него так и не сложились и в дальнейшем только ухудшались. В январе 1905 г. пришло известие о кровавых событиях в Петербурге. Вскоре в Саратове и других городах губернии начались забастовки, митинги и демонстрации.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ачалу Столыпин старался бороться с начавшейся    революцией силами самого населения, не прибегая к помощи войск. Монархические круги нашли в нем деятельного и твердого вождя. </w:t>
      </w:r>
    </w:p>
    <w:p>
      <w:pPr>
        <w:pStyle w:val="Style16"/>
        <w:ind w:left="-1080" w:firstLine="360"/>
        <w:jc w:val="both"/>
        <w:rPr/>
      </w:pPr>
      <w:r>
        <w:rPr>
          <w:rFonts w:cs="Times New Roman" w:ascii="Times New Roman" w:hAnsi="Times New Roman"/>
          <w:sz w:val="24"/>
          <w:szCs w:val="24"/>
        </w:rPr>
        <w:t xml:space="preserve">Разделен Саратов на три части, Столыпин в каждой из них учредил «народные клубы», превратившиеся в опорные пункты черносотенных дружин. Всякий раз, когда в городе начинались революционные демонстрации, правые устраивали шествия. Каждый нес </w:t>
      </w:r>
      <w:r>
        <w:drawing>
          <wp:anchor behindDoc="0" distT="0" distB="0" distL="0" distR="0" simplePos="0" locked="0" layoutInCell="0" allowOverlap="1" relativeHeight="17">
            <wp:simplePos x="0" y="0"/>
            <wp:positionH relativeFrom="column">
              <wp:posOffset>12065</wp:posOffset>
            </wp:positionH>
            <wp:positionV relativeFrom="line">
              <wp:posOffset>-83185</wp:posOffset>
            </wp:positionV>
            <wp:extent cx="2070100" cy="15621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070100" cy="1562100"/>
                    </a:xfrm>
                    <a:prstGeom prst="rect">
                      <a:avLst/>
                    </a:prstGeom>
                  </pic:spPr>
                </pic:pic>
              </a:graphicData>
            </a:graphic>
          </wp:anchor>
        </w:drawing>
      </w:r>
      <w:r>
        <w:rPr>
          <w:rFonts w:cs="Times New Roman" w:ascii="Times New Roman" w:hAnsi="Times New Roman"/>
          <w:sz w:val="24"/>
          <w:szCs w:val="24"/>
        </w:rPr>
        <w:t xml:space="preserve"> корзинку с камнями, а во главе колонны шли самые дюжие молодцы. Получая камни из задних рядов, они беспрерывно швыряли их в демонстрантов. Однако в момент наивысшего подъема революции помощи черносотенцев оказалось недостаточно, и пришлось использовать войска. Летом 1905 г. Саратовская губерния стала одним из главных очагов крестьянского движения. В сопровождении казаков Столыпин разъезжал по мятежным деревням; «Высокий рост, косая сажень в плечах, соколиный взгляд, властный тон — придавали ему вид достойного представителя власти, начальника и хозяина губернии», — вспоминал один крестьянин, видевший Столыпина в те дни. Столыпин действовал против крестьян напористо и бесцеремонно.</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Выступая на сельских сходах, он употреблял много бранных слов, грозил Сибирью, каторгой, казаками, сурово пресекал возражения. С его ведома проводились повальные обыски, аресты, разгонялись все самодеятельные крестьянские артели и сельскохозяйственные общества. Так, например, о своем пребывании в селе Ивановка он доносил министру внутренних дел Святополк Мирскому: «Все село почти сидело в тюрьме по моим постановлениям. Я занял дома наиболее виновных войсками, оставил там отряд оренбуржцев и учредил в этом селе особый режим».</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Осенью, когда крестьянские волнения развернулись с невиданной силой, Столыпин двинул против восставших карательные войска. Жесткими мерами он не только восстановил порядок в своей губернии, но подавил выступления в соседней Самарской. 16 декабря по его приказу войска разогнали митинг в Саратове, убив восемь человек, а через два дня полиция арестовала членов Саратовского совета рабочих депутатов. После этого революционные беспорядки пошли в Саратове на убыль.</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В апреле 1906 г. Столыпин неожиданно для всех был назначен министром внутренних дел. Сам он был вполне готов к этому выдвижению и вскоре продемонстрировал на новом посту свои блестящие способности. В это время Николай II и весь центральный аппарат власти находились в большой растерянности из-за множества нововведений, навязанных им революцией. Свобода слова, свобода печати, появление Государственной Думы — все это выбивало их из колеи. Министры боялись показываться в Думе, где депутатам ничего не стоило устроить обструкцию любому важному чиновнику. Столыпин выгодно отличался от других министров тем, что никогда не терялся в анархической и бурной стихии Думы. Не раз укрощавший многотысячные, вышедшие из повиновения крестьянские сходы, он и здесь оказался на высоте — без страха поднимался на трибуну, говорил твердо и корректно, хладнокровно парируя выпады. Император, которого давно раздражала беспомощность его министров, сразу отметил это. Под руководством Столыпина началось энергичное наступление на «гидру революции». В июле 1906 г. была распущена I Государственная Дума. Сразу вслед за тем Николай II отправил в отставку Председателя Совета министров Горемыкина и поставил на его место Столыпина, который сохранил за собой пост министра внутренних дел. Он действовал жестко и решительно: восстания, вспыхнувшие после роспуска Думы (в июле восстали Свеаборгская крепость и Кронштадт), были быстро подавлены, причем все зачинщики были расстреляны.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Члены распущенной Думы, призывавшие к мятежам, были отданы под суд. В ответ эсеры вынесли Столыпину смертный приговор и начали за ним охоту.</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pPr>
      <w:r>
        <w:rPr>
          <w:rFonts w:cs="Times New Roman" w:ascii="Times New Roman" w:hAnsi="Times New Roman"/>
          <w:sz w:val="24"/>
          <w:szCs w:val="24"/>
        </w:rPr>
        <w:t>12 августа они устроили мощный взрыв на его даче в Аптекарском переулке. В это время в приемной было много народа — погибло 24 человека, было много раненых, в том числе сын и дочь Столыпина. Сам он не пострадал, но окончательно избавился от тех проявлений гуманности, которые случались у него прежде. 19 августа в чрезвычайном порядке был принят закон о военно-полевых судах, рассмотрение дел в которых ограничивалось 48 часами, а приговор приводился в исполнение в 24 часа. В следующие восемь месяцев этими судами были приговорены к смертной казни 1100 человек (а всего за время премьерства Столыпина было казнено около 3 тысяч — для России, где полтора века смертная казнь была официально отменена, это была огромная цифра).</w:t>
      </w:r>
    </w:p>
    <w:p>
      <w:pPr>
        <w:pStyle w:val="Style16"/>
        <w:ind w:left="-1080" w:firstLine="360"/>
        <w:jc w:val="both"/>
        <w:rPr/>
      </w:pPr>
      <w:r>
        <w:drawing>
          <wp:anchor behindDoc="0" distT="0" distB="0" distL="114935" distR="114935" simplePos="0" locked="0" layoutInCell="0" allowOverlap="1" relativeHeight="18">
            <wp:simplePos x="0" y="0"/>
            <wp:positionH relativeFrom="column">
              <wp:posOffset>18415</wp:posOffset>
            </wp:positionH>
            <wp:positionV relativeFrom="paragraph">
              <wp:posOffset>3175</wp:posOffset>
            </wp:positionV>
            <wp:extent cx="2076450" cy="27432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14" r="-19" b="-14"/>
                    <a:stretch>
                      <a:fillRect/>
                    </a:stretch>
                  </pic:blipFill>
                  <pic:spPr bwMode="auto">
                    <a:xfrm>
                      <a:off x="0" y="0"/>
                      <a:ext cx="2076450" cy="2743200"/>
                    </a:xfrm>
                    <a:prstGeom prst="rect">
                      <a:avLst/>
                    </a:prstGeom>
                  </pic:spPr>
                </pic:pic>
              </a:graphicData>
            </a:graphic>
          </wp:anchor>
        </w:drawing>
      </w:r>
      <w:r>
        <w:rPr>
          <w:rFonts w:cs="Times New Roman" w:ascii="Times New Roman" w:hAnsi="Times New Roman"/>
          <w:sz w:val="24"/>
          <w:szCs w:val="24"/>
        </w:rPr>
        <w:t>Однако в отличие от своих предшественников, Столыпин стремился не только подавить революцию при помощи репрессий, но и снять ее с повестки дня путем реформ. «Реформы во время революции необходимы, так как революцию породили в большей мере недостатки внутреннего уклада, — писал Столыпин в одной из своих записок. — Если заняться исключительно борьбой с революцией, то в лучшем случае устраним последствие, а не причину: залечим язву, но пораженная кровь породит новые изъязвления… Это было бы роковой ошибкою — там, где правительство побеждало революцию (Пруссия, Австрия), оно успевало не исключительно физической силою, а тем, что, опираясь на силу, само становилось во главе реформ».</w:t>
      </w:r>
    </w:p>
    <w:p>
      <w:pPr>
        <w:pStyle w:val="Style16"/>
        <w:ind w:left="-1080" w:firstLine="540"/>
        <w:jc w:val="both"/>
        <w:rPr/>
      </w:pPr>
      <w:r>
        <w:rPr>
          <w:rFonts w:cs="Times New Roman" w:ascii="Times New Roman" w:hAnsi="Times New Roman"/>
          <w:sz w:val="24"/>
          <w:szCs w:val="24"/>
        </w:rPr>
        <w:t>Поскольку главный вопрос революции был земельный, усилия правительства должны были сосредоточиться первым делом на аграрной реформе. Целью ее, по мысли Столыпина, должно было стать создание крепких хуторских (как бы мы сейчас сказали, фермерских) хозяйств. Их хозяева должны были сделаться главной опорой правящего режима в деревне. В общем это было верное направление, но Столыпин не мог не отдавать себе отчет в том, насколько далека российская действительность от намеченного им идеала. Сильно усложняло проблему и то, что в своих преобразованиях Столыпин не собирался касаться помещичьего землевладения. Хотя он и находил некоторое ограничение его полезным, вопрос об этом в его время даже не ставился.</w:t>
      </w:r>
    </w:p>
    <w:p>
      <w:pPr>
        <w:pStyle w:val="Style16"/>
        <w:ind w:left="-1080" w:firstLine="360"/>
        <w:jc w:val="both"/>
        <w:rPr/>
      </w:pPr>
      <w:r>
        <w:rPr>
          <w:rFonts w:cs="Times New Roman" w:ascii="Times New Roman" w:hAnsi="Times New Roman"/>
          <w:sz w:val="24"/>
          <w:szCs w:val="24"/>
        </w:rPr>
        <w:t>Чтобы хотя бы отчасти приблизиться к своей цели, Столыпину предстояло разрешить для начала две задачи: разрушить общину, сделав крестьянскую землю предметом купли-продажи, и покончить с чересполосицей. В ноябре 1906 г. был опубликован указ, позволявший отдельным крестьянам выходить из общины. «Каждый хозяин, — говорилось в нем, — владеющий надельною землею на общинном праве, может во всякое время требовать укрепления за собою в личную собственность причитающейся ему части из означенной земли». В южных губерниях, где было достаточно много плодородной земли, этот указ фактически привел к быстрому развалу общины. Но в центральных и северных губерниях он лишь слегка затронул толщу общинного крестьянства. Здесь из общины выходила в основном беднота, уходившая в город.</w:t>
      </w:r>
    </w:p>
    <w:p>
      <w:pPr>
        <w:pStyle w:val="Style16"/>
        <w:ind w:left="-1080" w:firstLine="360"/>
        <w:jc w:val="both"/>
        <w:rPr/>
      </w:pPr>
      <w:r>
        <w:rPr>
          <w:rFonts w:cs="Times New Roman" w:ascii="Times New Roman" w:hAnsi="Times New Roman"/>
          <w:sz w:val="24"/>
          <w:szCs w:val="24"/>
        </w:rPr>
        <w:t xml:space="preserve">Собравшаяся в феврале 1907 г. II Государственная Дума отклонила предложенный Столыпиным план аграрной реформы и высказалась за проведение закона о переделе помещичьей земли. Вообще, она оказалась еще более левой и радикально настроенной, чем первая. Наладить с ней конструктивное сотрудничество было невозможно. Думу следовало распустить и позаботиться о том, чтобы в дальнейшем такой подбор депутатов больше не повторялся. К лету 1907 г. Совет министров тайно подготовил новый избирательный закон, в котором все преимущества предоставлялись крупным землевладельцам. 1 июня 1907 г. Столыпин потребовал от Думы отстранить от участия в заседаниях 55 социал-демократических депутатов и немедленно лишить 16 из них депутатской неприкосновенности. Не дожидаясь ответа, он в ночь на 3 июля приказал арестовать членов социал-демократической фракции. </w:t>
      </w:r>
    </w:p>
    <w:p>
      <w:pPr>
        <w:pStyle w:val="Style16"/>
        <w:ind w:left="-1080" w:firstLine="360"/>
        <w:jc w:val="both"/>
        <w:rPr/>
      </w:pPr>
      <w:r>
        <w:rPr>
          <w:rFonts w:cs="Times New Roman" w:ascii="Times New Roman" w:hAnsi="Times New Roman"/>
          <w:sz w:val="24"/>
          <w:szCs w:val="24"/>
        </w:rPr>
        <w:t>Утром был обнародован манифест о роспуске Думы и изменении «Положения о выборах». По существующему закону правительство не имело права менять «Положение о выборах» без согласия Думы. Поэтому эти события носили характер государственного переворота.</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18415</wp:posOffset>
            </wp:positionH>
            <wp:positionV relativeFrom="paragraph">
              <wp:posOffset>635</wp:posOffset>
            </wp:positionV>
            <wp:extent cx="1873250" cy="27305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9" t="-13" r="-19" b="-13"/>
                    <a:stretch>
                      <a:fillRect/>
                    </a:stretch>
                  </pic:blipFill>
                  <pic:spPr bwMode="auto">
                    <a:xfrm>
                      <a:off x="0" y="0"/>
                      <a:ext cx="1873250" cy="2730500"/>
                    </a:xfrm>
                    <a:prstGeom prst="rect">
                      <a:avLst/>
                    </a:prstGeom>
                  </pic:spPr>
                </pic:pic>
              </a:graphicData>
            </a:graphic>
          </wp:anchor>
        </w:drawing>
      </w:r>
      <w:r>
        <w:rPr>
          <w:rFonts w:cs="Times New Roman" w:ascii="Times New Roman" w:hAnsi="Times New Roman"/>
          <w:sz w:val="24"/>
          <w:szCs w:val="24"/>
        </w:rPr>
        <w:t>Новая III Дума, собравшаяся в ноябре 1907 г., была уже намного более покладистой, депутаты смирились со своей законосовещательной, а не законодательной ролью и потому проработали до конца установленного срока. Почти все предложения Столыпина по аграрной реформе были ими утверждены.</w:t>
      </w:r>
    </w:p>
    <w:p>
      <w:pPr>
        <w:pStyle w:val="Style16"/>
        <w:ind w:left="-1080" w:firstLine="360"/>
        <w:jc w:val="both"/>
        <w:rPr/>
      </w:pPr>
      <w:r>
        <w:rPr>
          <w:rFonts w:cs="Times New Roman" w:ascii="Times New Roman" w:hAnsi="Times New Roman"/>
          <w:sz w:val="24"/>
          <w:szCs w:val="24"/>
        </w:rPr>
        <w:t>Но полностью претворить в жизнь свои идеи П.А.Столыпину не удалось. 1 сентября 1911 г. на глазах у императора он был смертельно ранен эсером Богровым в Киевском оперном театре. На тот момент у начальника </w:t>
      </w:r>
      <w:hyperlink r:id="rId7">
        <w:r>
          <w:rPr>
            <w:rStyle w:val="InternetLink"/>
            <w:rFonts w:cs="Times New Roman" w:ascii="Times New Roman" w:hAnsi="Times New Roman"/>
            <w:sz w:val="24"/>
            <w:szCs w:val="24"/>
          </w:rPr>
          <w:t>охранного отделения</w:t>
        </w:r>
      </w:hyperlink>
      <w:r>
        <w:rPr>
          <w:rFonts w:cs="Times New Roman" w:ascii="Times New Roman" w:hAnsi="Times New Roman"/>
          <w:sz w:val="24"/>
          <w:szCs w:val="24"/>
        </w:rPr>
        <w:t> Киева была информация о том, что в город прибыли террористы с целью совершить нападение на высокопоставленного чиновника, а возможно, и на самого царя. Информация была получена от секретного осведомителя </w:t>
      </w:r>
      <w:hyperlink r:id="rId8">
        <w:r>
          <w:rPr>
            <w:rStyle w:val="InternetLink"/>
            <w:rFonts w:cs="Times New Roman" w:ascii="Times New Roman" w:hAnsi="Times New Roman"/>
            <w:sz w:val="24"/>
            <w:szCs w:val="24"/>
          </w:rPr>
          <w:t>Дмитрия Богрова</w:t>
        </w:r>
      </w:hyperlink>
      <w:r>
        <w:rPr>
          <w:rFonts w:cs="Times New Roman" w:ascii="Times New Roman" w:hAnsi="Times New Roman"/>
          <w:sz w:val="24"/>
          <w:szCs w:val="24"/>
        </w:rPr>
        <w:t>. Оказалось, однако, что покушение задумал сам Богров. По пропуску, выданному начальником Киевского охранного отделения, он прошёл в городской оперный театр, во время второго антракта подошёл к Столыпину и дважды выстрелил: первая пуля попала в руку, вторая — в живот, задев печень. После ранения Столыпин перекрестил царя, тяжело опустился в кресло и произнёс: «Счастлив умереть за Царя».</w:t>
      </w:r>
    </w:p>
    <w:p>
      <w:pPr>
        <w:pStyle w:val="Normal"/>
        <w:shd w:fill="FFFFFF" w:val="clear"/>
        <w:ind w:left="-1080" w:firstLine="360"/>
        <w:rPr/>
      </w:pPr>
      <w:r>
        <w:rPr>
          <w:sz w:val="24"/>
        </w:rPr>
        <w:t>Последующие дни прошли в тревоге, врачи надеялись на выздоровление, но 4 сентября вечером состояние Столыпина резко ухудшилось, и около 10 часов вечера 5 сентября он скончался</w:t>
      </w:r>
      <w:r>
        <w:fldChar w:fldCharType="begin"/>
      </w:r>
      <w:r>
        <w:rPr>
          <w:rStyle w:val="InternetLink"/>
          <w:vertAlign w:val="superscript"/>
          <w:sz w:val="24"/>
          <w:u w:val="single"/>
          <w:color w:val="0B0080"/>
        </w:rPr>
        <w:instrText xml:space="preserve"> HYPERLINK "http://ru.wikipedia.org/wiki/%D1%F2%EE%EB%FB%EF%E8%ED,_ϸ%F2%F0_%C0%F0%EA%E0%E4%FC%E5%E2%E8%F7" \l "cite_note-murder-97"</w:instrText>
      </w:r>
      <w:r>
        <w:rPr>
          <w:rStyle w:val="InternetLink"/>
          <w:vertAlign w:val="superscript"/>
          <w:sz w:val="24"/>
          <w:u w:val="single"/>
          <w:color w:val="0B0080"/>
        </w:rPr>
        <w:fldChar w:fldCharType="separate"/>
      </w:r>
      <w:r>
        <w:rPr>
          <w:rStyle w:val="InternetLink"/>
          <w:color w:val="0B0080"/>
          <w:sz w:val="24"/>
          <w:u w:val="single"/>
          <w:vertAlign w:val="superscript"/>
        </w:rPr>
        <w:t>[</w:t>
      </w:r>
      <w:r>
        <w:rPr>
          <w:rStyle w:val="InternetLink"/>
          <w:vertAlign w:val="superscript"/>
          <w:sz w:val="24"/>
          <w:u w:val="single"/>
          <w:color w:val="0B0080"/>
        </w:rPr>
        <w:fldChar w:fldCharType="end"/>
      </w:r>
      <w:r>
        <w:rPr>
          <w:sz w:val="24"/>
        </w:rPr>
        <w:t>. В первых строках вскрытого завещания Столыпина было написано: «Я хочу быть погребённым там, где меня убьют».</w:t>
      </w:r>
      <w:r>
        <w:rPr>
          <w:color w:val="000000"/>
          <w:sz w:val="24"/>
        </w:rPr>
        <w:t xml:space="preserve"> </w:t>
      </w:r>
    </w:p>
    <w:p>
      <w:pPr>
        <w:pStyle w:val="Normal"/>
        <w:shd w:fill="FFFFFF" w:val="clear"/>
        <w:ind w:left="-1080" w:firstLine="360"/>
        <w:rPr/>
      </w:pPr>
      <w:r>
        <w:rPr>
          <w:sz w:val="24"/>
        </w:rPr>
        <w:t>Указание Столыпина было исполнено: </w:t>
      </w:r>
      <w:hyperlink r:id="rId9">
        <w:r>
          <w:rPr>
            <w:rStyle w:val="InternetLink"/>
            <w:sz w:val="24"/>
          </w:rPr>
          <w:t>9 сентября</w:t>
        </w:r>
      </w:hyperlink>
      <w:r>
        <w:rPr>
          <w:sz w:val="24"/>
        </w:rPr>
        <w:t> Столыпин похоронен в </w:t>
      </w:r>
      <w:hyperlink r:id="rId10">
        <w:r>
          <w:rPr>
            <w:rStyle w:val="InternetLink"/>
            <w:sz w:val="24"/>
          </w:rPr>
          <w:t>Киево-Печерской лавре</w:t>
        </w:r>
      </w:hyperlink>
      <w:r>
        <w:rPr>
          <w:sz w:val="24"/>
        </w:rPr>
        <w:t>.</w:t>
      </w:r>
    </w:p>
    <w:p>
      <w:pPr>
        <w:pStyle w:val="Style16"/>
        <w:ind w:left="-1080" w:firstLine="360"/>
        <w:jc w:val="both"/>
        <w:rPr/>
      </w:pPr>
      <w:r>
        <w:rPr>
          <w:rFonts w:cs="Times New Roman" w:ascii="Times New Roman" w:hAnsi="Times New Roman"/>
          <w:sz w:val="24"/>
          <w:szCs w:val="24"/>
        </w:rPr>
        <w:t>Известно, что Столыпин не хотел верить в надвигающуюся на страну революцию и с оптимизмом смотрел в будущее. Он говорил: «Дайте государству 20 лет покоя, внутреннего и внешнего, и вы не узнаете нынешней России». История, однако, не отпустила этого срока ни ему самому, ни его реформам.</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А.Столыпин – великий реформатор?</w:t>
      </w:r>
    </w:p>
    <w:p>
      <w:pPr>
        <w:pStyle w:val="Style16"/>
        <w:ind w:left="-1080" w:first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Петр Аркадьевич Столыпин был расположен к реформам. Некоторые исследователи ставят его как реформатора рядом с Петром Первым, М.М.Сперанским, Н.С.Мордвиновым, П.Д.Киселевым. Самой значительной из всех «столыпинских» реформ была аграрная.</w:t>
      </w:r>
    </w:p>
    <w:p>
      <w:pPr>
        <w:pStyle w:val="Style16"/>
        <w:ind w:left="-1080" w:firstLine="360"/>
        <w:jc w:val="both"/>
        <w:rPr/>
      </w:pPr>
      <w:r>
        <w:rPr>
          <w:rFonts w:cs="Times New Roman" w:ascii="Times New Roman" w:hAnsi="Times New Roman"/>
          <w:sz w:val="24"/>
          <w:szCs w:val="24"/>
        </w:rPr>
        <w:t xml:space="preserve">Крестьянская община была настоящей раковой опухолью в теле государства Российского. Если не отцом, то её отчимом был Петр 1. Для того, чтобы её было сподручней выбивать, ему и понадобился этот институт.  Любопытно, что император активно сгонял крестьян с хуторов и отрубов в села. </w:t>
      </w:r>
    </w:p>
    <w:p>
      <w:pPr>
        <w:pStyle w:val="Style16"/>
        <w:ind w:left="-1080" w:firstLine="360"/>
        <w:jc w:val="both"/>
        <w:rPr/>
      </w:pPr>
      <w:r>
        <w:rPr>
          <w:rFonts w:cs="Times New Roman" w:ascii="Times New Roman" w:hAnsi="Times New Roman"/>
          <w:sz w:val="24"/>
          <w:szCs w:val="24"/>
        </w:rPr>
        <w:t>К началу 20-го века община полностью исчерпала свой экономический потенциал, стада гигантским тормозом для развития не только экономики, но и всех институтов государства. Достаточно было сравнить эффективность труда русского крестьянина с его зарубежными коллегами. Но, несмотря на очевидные факты, в обществе развернулась ожесточенная борьба.</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Вскоре после назначения Столыпина премьером 9 ноября 1906 года вышел скандально-известный указ «О дополнении некоторых постановлений действующего закона, касающихся крестьянского землевладения и землепользования». И сразу же он породил бурные страсти и раскол в обществе. Дума должна была обсуждать его два месяца, а обсуждала четыре года.</w:t>
      </w:r>
    </w:p>
    <w:p>
      <w:pPr>
        <w:pStyle w:val="Style16"/>
        <w:ind w:left="-108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установил право каждого крестьянина выйти из общины со своим наделом земли. Причем оговаривалось, чей домохозяин имеет право требовать от общины выделение ему участка, а не чересполосицу. Что же касается разоряющихся крестьян, то для них была предусмотрена весьма хорошо организованная кампания по переселению в Сибирь.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ыпин настаивал, что крестьянину нужно помочь стать собственником. Для этого была создана специальная система, применение которой вполне было бы целесообразно в наши дни. Государство скупало продаваемые земли, а Крестьянский банк продавал их в кредит землевладельцам. Причем значительную часть платы за кредит брал на себя бюджет. Главной целью этой реформы являлось создание в стране класса эффективных собственников, которые станут опорой государству.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Однако, Столыпин не ограничивался преобразованиями только в аграрной сфере. Одновременно началась крупнейшая реорганизация и других сфер жизни. Разрабатывалось прогрессивное трудовое законодательство, вводилась система обязательного страхования рабочих от болезней и несчастных случаев. Были закреплены гражданские права, такие как, веротерпимость, свобода слова, резко увеличились ассигнования  на нужды народного просвещения. Никогда ещё до этого Россия не строила столько школ, как в тот период. </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учи сторонником земского управления, Столыпин распространил земские учреждения на некоторые губернии, где их раньше не было. Не всегда это было политически просто. Например, проведение земской реформы в западных губерниях, исторически зависевших от шляхты, было одобрено Думой, поддержавшей улучшение положения белорусского и русского населения, составлявшего большинство на этих территориях, но встретило резкий отпор в Госсовете, который поддерживал шляхту. </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 же П.А.Столыпин прекрасно понимал важность национального вопроса для такой многонациональной страны, как Россия. Он был сторонником объединения, а не разобщения народов страны. Он предлагал создать особое министерство национальностей, которое бы изучало особенности каждой нации: историю, традиции, культуру, социальную жизнь, религию и т.п. – с тем, чтобы наибольшей взаимной пользой они вливались в нашу огромную державу. Столыпин считал, что все народы должны иметь равные права и обязанности и быть верны России. Также задачей нового министерства должно было стать противодействие внутренним и внешним врагам страны, стремившихся посеять межнациональную и религиозную рознь. </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лыпинская реакция» и «столыпинская земельная реформа» - это, пожалуй, все, что еще недавно было известно о Столыпине. Но почти ничего в советское время не было известно о деятельности Столыпина по обеспечению «мировых интересов» (его слова) России, то есть по укреплению обороноспособности страны, в первую очередь по усилению флота. Вовсе не упоминалось за семь послереволюционных десятилетий о заботах Столыпина по распространению в России образования. Миф о «технически отсталой» и «нищей и неграмотной» царской России был слишком выгоден не одному поколению строителей «нового общества». На этих двух основных (после земельной реформы) направлениях политики Столыпина и хотелось бы остановиться.</w:t>
      </w:r>
    </w:p>
    <w:p>
      <w:pPr>
        <w:pStyle w:val="Style16"/>
        <w:ind w:left="-1080" w:firstLine="360"/>
        <w:jc w:val="both"/>
        <w:rPr/>
      </w:pPr>
      <w:r>
        <w:rPr>
          <w:rFonts w:cs="Times New Roman" w:ascii="Times New Roman" w:hAnsi="Times New Roman"/>
          <w:sz w:val="24"/>
          <w:szCs w:val="24"/>
          <w:shd w:fill="FFFFFF" w:val="clear"/>
        </w:rPr>
        <w:t>Столыпин и Николай II были инициаторами восстановления русского флота, крайне ослабленного после русско-японской войны 1904-1905 годов. В июне 1908 года Столыпин заявил:</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ликие мировые державы имеют и мировые интересы. Великие мировые державы должны участвовать и в международных комбинациях, они не могут отказываться от права голоса в разрешении мировых событий. Флот - это тот рычаг, который дает возможность осуществить это право, это необходимая принадлежность всякой великой державы, обладающей морем».</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1909 году он добился начала строительства на Балтике первых русских кораблей-дредноутов. В 1911 году ему удалось провести через Думу законы об усилении Балтийского и Черноморского флотов (на это выделялось 222 миллиона рублей). Уже после смерти Столыпина, в 1912 году, Дума приняла «Большую судостроительную программу» на 430 миллионов рублей. И это отнюдь не было гонкой вооружений. В 1909 году затраты Германии на военно-морской флот превосходили расходы России на эти же цели почти в 2 раза. В США расходы на военный флот были в 2,9 раза, а в Англии — в 3,5 раза больше, чем в России.</w:t>
      </w:r>
    </w:p>
    <w:p>
      <w:pPr>
        <w:pStyle w:val="Style16"/>
        <w:ind w:left="-1080" w:firstLine="360"/>
        <w:jc w:val="both"/>
        <w:rPr/>
      </w:pPr>
      <w:r>
        <w:rPr>
          <w:rFonts w:cs="Times New Roman" w:ascii="Times New Roman" w:hAnsi="Times New Roman"/>
          <w:sz w:val="24"/>
          <w:szCs w:val="24"/>
          <w:shd w:fill="FFFFFF" w:val="clear"/>
        </w:rPr>
        <w:t>Выступая в Думе, Столыпин сказал, что отказ в кредитах флоту будет равносилен «изъятию одного из краеугольных, одного из важнейших камней. Отказ - это будет остановка... При теперешнем мировом состязании народов такая остановка гибельна».</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тийские линейные корабли-дредноуты типа «Севастополь» (спущены на воду в июне-октябре 1911 года) были лучшими в мире. Они превосходили современные им английские линкоры типа «Белерофон» и «Сент Винсент», германские типа «Нассау», «Остфрисланд» и «Кайзер», американские типа «Делавар», французские типа «Жан Бар». В1912-1917 годах Россия строила на Черном море усовершенствованные линейные корабли типа «Императрица Мария» (решение об их постройке было принято еще в августе 1911 года). Линкоры «Севастополь» развивали скорость до 24 узлов, то есть на 2-4 узла больше своих зарубежных конкурентов. Русские корабли имели и более сильное вооружение. Перевес в скорости хода и мощи артиллерии позволял русским линкорам навязывать противнику время и дистанцию боя. К тому же русские снаряды были и сильнее немецких того же калибра. На больших (свыше 4 километров) дистанциях боя, а именно на таких дистанциях велись морские сражения во время первой мировой войны, преимущество более тяжелых снарядов сказывалось особенно заметно. Поэтому итальянский журнал «Ривиста маритима» совершенно справедливо писал: «...С технической точки зрения несомненно, что в русских кораблях наиболее разумно соединены крупная сила, хорошее бронирование и отличная скорость с крайне умеренным водоизмещением».</w:t>
      </w:r>
    </w:p>
    <w:p>
      <w:pPr>
        <w:pStyle w:val="Style16"/>
        <w:ind w:left="-1080" w:firstLine="360"/>
        <w:jc w:val="both"/>
        <w:rPr/>
      </w:pPr>
      <w:r>
        <w:rPr>
          <w:rFonts w:cs="Times New Roman" w:ascii="Times New Roman" w:hAnsi="Times New Roman"/>
          <w:sz w:val="24"/>
          <w:szCs w:val="24"/>
          <w:shd w:fill="FFFFFF" w:val="clear"/>
        </w:rPr>
        <w:t>Примечательно, что «Севастополь» и однотипные «Гангуг» и «Петропавловск» участвовали в Великой Отечественной войне, защищали Севастополь и Ленинград. «Севастополь» и «Гангуг» (переименованный в «Октябрьскую революцию») оставались в составе нашего флота до 1956 года. Линейный корабль «Императрица Мария» после революции был разобран, но его 305-миллиметровые орудия главного калибра участвовали в 1942 году в защите Севастополя в составе артиллерии береговой обороны.</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лыпин был убежден, что «России нужен могучий линейный флот, который опирался бы на флот миноносный и подводный». Уже в 1911 году был спущен на воду новейший эскадренный миноносец «Новик», ставший головным кораблем в серии эсминцев. Ему принадлежал мировой рекорд скорости — 37,3 узла. В Великой Отечественной войне участвовали 17 эсминцев типа «Новик», а 7 из них оставались в составе нашего флота до начала 50-х годов. При Столыпине быстро развивался и русский подводный флот, постоянно пополнявшийся все новыми подводными лодками конструкции выдающегося кораблестроителя И. Г. Бубнова.</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rPr>
        <w:t>За всеми шагами реформатора угадывался план основы экономически эффективного гражданского общества.</w:t>
      </w:r>
      <w:r>
        <w:rPr>
          <w:rFonts w:cs="Times New Roman" w:ascii="Times New Roman" w:hAnsi="Times New Roman"/>
          <w:sz w:val="24"/>
          <w:szCs w:val="24"/>
          <w:lang w:val="en-US" w:eastAsia="en-US"/>
        </w:rPr>
        <w:t xml:space="preserve"> Но </w:t>
      </w:r>
      <w:r>
        <w:rPr>
          <w:rFonts w:cs="Times New Roman" w:ascii="Times New Roman" w:hAnsi="Times New Roman"/>
          <w:sz w:val="24"/>
          <w:szCs w:val="24"/>
        </w:rPr>
        <w:t xml:space="preserve">ход реформ, особенно аграрной, был чрезвычайно трудным. Земли, перешедшие в 1906 г. в частные руки, по-прежнему располагались чересполосно. Наладить на них хуторское хозяйство оказалось затруднительно. Поэтому в 1908 г. по предложению Столыпина были изданы «Временные правила о выделении надельной земли к одним местам». Здесь проводилась старая столыпинская мысль о том, что «наиболее совершенным типом земельного устройства является хутор, а при невозможности образования такового — сплошной для всех полевых угодий отруб». С этого времени местные землеустроительные органы были ориентированы на разверстание наделов. Процесс этот был медленным, поскольку рождал множество споров и волокиты. </w:t>
      </w:r>
    </w:p>
    <w:p>
      <w:pPr>
        <w:pStyle w:val="Style16"/>
        <w:ind w:left="-1080" w:firstLine="360"/>
        <w:jc w:val="both"/>
        <w:rPr/>
      </w:pPr>
      <w:r>
        <w:rPr>
          <w:rFonts w:cs="Times New Roman" w:ascii="Times New Roman" w:hAnsi="Times New Roman"/>
          <w:sz w:val="24"/>
          <w:szCs w:val="24"/>
        </w:rPr>
        <w:t>Но и после окончательного разверстания наделы большинства крестьян оказывались такими незначительными, что ни о каких крепких хозяйствах не могло быть и речи, ведь главная проблема — крестьянского малоземелья — оставалась нерешенной.</w:t>
      </w:r>
    </w:p>
    <w:p>
      <w:pPr>
        <w:pStyle w:val="Style16"/>
        <w:ind w:left="-1080" w:firstLine="360"/>
        <w:jc w:val="both"/>
        <w:rPr/>
      </w:pPr>
      <w:r>
        <w:rPr>
          <w:rFonts w:cs="Times New Roman" w:ascii="Times New Roman" w:hAnsi="Times New Roman"/>
          <w:sz w:val="24"/>
          <w:szCs w:val="24"/>
        </w:rPr>
        <w:t>Против этого зла Столыпин видел только два действенных средства государственное перераспределение земельного фонда через Крестьянский поземельный банк и колонизацию пустующих, прежде всего сибирских и дальневосточных, земель. В августе 1906 г. был принят указ о передаче Крестьянскому банку для продажи крестьянам части казенных земель. Вместе с тем банку даны были средства для скупки помещичьих земель (ведь очень многие помещики, напуганные страшным разгулом крестьянских восстаний, спешили избавиться от своих поместий). Из образовавшегося земельного фонда шла продажа цельных земельных участков крепким хозяевам. Но этот процесс также шел очень медленно. (Всего за 1907–1915 гг. было продано около 4000 тыс. десятин земли, разделенных примерно на 280 тыс. хуторских и отрубных участков.) Колонизация скорее могла помочь малоземелию, поэтому Столыпин всячески содействовал этому процессу. За годы его короткого премьерства на восточные окраины империи переселилось около 1,5 млн. человек. К примеру, только в Томской губернии было выделено свыше 2,4 млн. десятин земли для переселенцев, и к 1910 г. все они уже были заняты. Процесс этот был поставлен с большим размахом. Каждый год Переселенческое управление подыскивало площади, пригодные для поселения. Эти земли ежегодно распределялись между губерниями Европейской России, так что каждая из них получала определенное число долей в разных районах Сибири. Затем эти доли распределялись между уездами. Земства назначали ходоков из числа крестьян, желающих переселиться. Ходоки отправлялись в отведенные им места. Если предложенные земли казались им подходящими, производилось закрепление.</w:t>
      </w:r>
    </w:p>
    <w:p>
      <w:pPr>
        <w:pStyle w:val="Style16"/>
        <w:ind w:left="-1080" w:firstLine="360"/>
        <w:jc w:val="both"/>
        <w:rPr/>
      </w:pPr>
      <w:r>
        <w:rPr>
          <w:rFonts w:cs="Times New Roman" w:ascii="Times New Roman" w:hAnsi="Times New Roman"/>
          <w:sz w:val="24"/>
          <w:szCs w:val="24"/>
        </w:rPr>
        <w:t>Ходоки возвращались на родину, рассказывали о том, что видели, а затем трогалась в путь вся партия переселенцев. Каждый получал на душу 12–15 десятин земли и небольшую ссуду от государства на обзаведение. Столыпин подходил к вопросу о колонизации восточных окраин комплексно. Приток нового населения, по его планам, должен был сопровождаться развитием инфраструктуры, строительством железных дорог (именно он, к примеру, добился строительства Амурской железной дороги), основанием в Сибири университетов и школ.</w:t>
      </w:r>
    </w:p>
    <w:p>
      <w:pPr>
        <w:pStyle w:val="Style16"/>
        <w:ind w:left="-1080" w:firstLine="360"/>
        <w:jc w:val="both"/>
        <w:rPr/>
      </w:pPr>
      <w:r>
        <w:rPr>
          <w:rFonts w:cs="Times New Roman" w:ascii="Times New Roman" w:hAnsi="Times New Roman"/>
          <w:sz w:val="24"/>
          <w:szCs w:val="24"/>
        </w:rPr>
        <w:t xml:space="preserve">При всех своих положительных сторонах переселенческая политика была недостаточно хорошо организована. Прибыв в Сибирь и столкнувшись с множеством затруднений, многие крестьяне разорялись и возвращались в европейские губернии. В 1910 г. в Сибири случился сильный недород, после чего обратная волна переселений приняла настолько массовый характер, что это стало всерьез беспокоить правительство.  </w:t>
      </w:r>
    </w:p>
    <w:p>
      <w:pPr>
        <w:pStyle w:val="Style16"/>
        <w:ind w:left="-1080" w:firstLine="360"/>
        <w:jc w:val="both"/>
        <w:rPr/>
      </w:pPr>
      <w:r>
        <w:rPr>
          <w:rFonts w:cs="Times New Roman" w:ascii="Times New Roman" w:hAnsi="Times New Roman"/>
          <w:sz w:val="24"/>
          <w:szCs w:val="24"/>
        </w:rPr>
        <w:t>Наиболее точно и ярко результаты столыпинских реформ могли охарактеризовать иностранцы. В самый канун Первой мировой войны экономист Эдмонт Тэри получил задание от своего правительства проинспектировать ситуацию в экономике своего соперника. Итогом поездки стала книга «Россия в 1914 году». Некоторые его выводы: производство зерновых выросло на 22,5 процента, ячменя- на 36, а сахарной свеклы- на 42 процента. Затраты на образование с 1902 по 1912 возросли в два раза!</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Излишне говорить, что не один европейский народ не достиг подобных результатов, - пишет француз, - и это достигнуто без содействия дорогостоящей иностранной силы, как это имеет место в Аргентине, в США, Бразилии, Канаде». И главный его вывод : в середине 20 века Россия будет доминировать в Европе.</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А.Столыпин - реакционер?</w:t>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в министром внутренних дел П.А.Столыпин сразу же начал работу по успокоению страны. Будучи человеком долга, он без малейших колебаний ввел в стране военно-полевые суды. </w:t>
      </w:r>
      <w:r>
        <w:rPr>
          <w:rFonts w:cs="Times New Roman" w:ascii="Times New Roman" w:hAnsi="Times New Roman"/>
          <w:sz w:val="24"/>
        </w:rPr>
        <w:t>Формировался военно-полевой суд из числа строевых офицеров, в неспокойных местностях вводилось военное положение. Срок передачи дел в суд устанавливался в 24 часа, их рассмотрения при закрытых дверях – 48 часов. Участия защитника и обвинителя не предусматривалось.</w:t>
      </w:r>
      <w:r>
        <w:rPr>
          <w:rFonts w:cs="Times New Roman" w:ascii="Times New Roman" w:hAnsi="Times New Roman"/>
          <w:sz w:val="24"/>
          <w:szCs w:val="24"/>
          <w:shd w:fill="FFFFFF" w:val="clear"/>
        </w:rPr>
        <w:t xml:space="preserve"> </w:t>
      </w:r>
      <w:r>
        <w:rPr>
          <w:rFonts w:cs="Times New Roman" w:ascii="Times New Roman" w:hAnsi="Times New Roman"/>
          <w:sz w:val="24"/>
        </w:rPr>
        <w:t>24-часовой срок исполнения приговора практически исключал возможность помилования, так как правом на него обладал только император. Впрочем, на этом настаивал сам Николай II.«Государство обязано, когда оно находится в опасности, принимать самые строгие, самые исключительные законы, чтобы оградить себя от распада. … Бывают, господа, роковые моменты в жизни государства, когда государственная необходимость стоит выше права и когда надлежит выбирать между ценностью теорий и целостью отечества» (П.А.Столыпин).</w:t>
      </w:r>
    </w:p>
    <w:p>
      <w:pPr>
        <w:pStyle w:val="Style16"/>
        <w:ind w:left="-1080" w:firstLine="360"/>
        <w:jc w:val="both"/>
        <w:rPr/>
      </w:pPr>
      <w:r>
        <w:rPr>
          <w:rFonts w:cs="Times New Roman" w:ascii="Times New Roman" w:hAnsi="Times New Roman"/>
          <w:sz w:val="24"/>
        </w:rPr>
        <w:t>В 1906-1909 годах по приговору военно-полевых судов было казнено 1102 человека, еще 2694 человека были повешены по приговорам военно-окружных судов. Карательные экспедиции генералов Меллер-Закомельского и Ранненкампфа на железных дорогах, а Орлова в Прибалтике расстреливали вволю вообще без суда. 23 тысячи человек были посажены в тюрьмы и отправлены на каторгу, около 39 тысяч высланы - и тоже без суда.</w:t>
      </w:r>
    </w:p>
    <w:p>
      <w:pPr>
        <w:pStyle w:val="Style16"/>
        <w:ind w:left="-1080" w:firstLine="360"/>
        <w:jc w:val="both"/>
        <w:rPr>
          <w:rFonts w:ascii="Times New Roman" w:hAnsi="Times New Roman" w:cs="Times New Roman"/>
          <w:sz w:val="24"/>
        </w:rPr>
      </w:pPr>
      <w:r>
        <w:rPr>
          <w:rFonts w:cs="Times New Roman" w:ascii="Times New Roman" w:hAnsi="Times New Roman"/>
          <w:sz w:val="24"/>
        </w:rPr>
        <w:t>При Столыпине казнили людей в год в 90 раз больше, чем это делалось в России в 1826-1906 годах, в день – больше. Чем во всей Европе за 10 лет. По выражению В.Г.Короленко, смертная казнь стала в ту пору «бытовым явлением». Кадет Ф.Родичев назвал виселицы периода П.А.Столыпина очень звучным и емким термином - «столыпинские галстуки».</w:t>
      </w:r>
    </w:p>
    <w:p>
      <w:pPr>
        <w:pStyle w:val="Style16"/>
        <w:ind w:left="-1080" w:firstLine="360"/>
        <w:jc w:val="both"/>
        <w:rPr>
          <w:rFonts w:ascii="Times New Roman" w:hAnsi="Times New Roman" w:cs="Times New Roman"/>
          <w:sz w:val="24"/>
        </w:rPr>
      </w:pPr>
      <w:r>
        <w:rPr>
          <w:rFonts w:cs="Times New Roman" w:ascii="Times New Roman" w:hAnsi="Times New Roman"/>
          <w:sz w:val="24"/>
        </w:rPr>
        <w:t xml:space="preserve">Кроме этого были разгромлены рабочие, крестьянские, студенческие организации, закрыты сотни газет. </w:t>
      </w:r>
    </w:p>
    <w:p>
      <w:pPr>
        <w:pStyle w:val="Style16"/>
        <w:ind w:left="-1080" w:firstLine="360"/>
        <w:jc w:val="both"/>
        <w:rPr>
          <w:rFonts w:ascii="Times New Roman" w:hAnsi="Times New Roman" w:cs="Times New Roman"/>
          <w:sz w:val="24"/>
        </w:rPr>
      </w:pPr>
      <w:r>
        <w:rPr>
          <w:rFonts w:cs="Times New Roman" w:ascii="Times New Roman" w:hAnsi="Times New Roman"/>
          <w:sz w:val="24"/>
        </w:rPr>
        <w:t>Как объяснял он свою жестокость? Столыпин писал царю: «Тяжелый, суровый долг возложен на меня Вами же, Государь. Долг этот, ответственность перед Вашим Величеством, перед Россиею и историею диктует мне…к горю и сраму нашему: лишь жизнь немногих предотвратит моря крови».</w:t>
      </w:r>
    </w:p>
    <w:p>
      <w:pPr>
        <w:pStyle w:val="Style16"/>
        <w:ind w:left="-1080" w:firstLine="360"/>
        <w:jc w:val="both"/>
        <w:rPr/>
      </w:pPr>
      <w:r>
        <w:rPr>
          <w:rFonts w:cs="Times New Roman" w:ascii="Times New Roman" w:hAnsi="Times New Roman"/>
          <w:sz w:val="24"/>
          <w:szCs w:val="24"/>
          <w:shd w:fill="FFFFFF" w:val="clear"/>
        </w:rPr>
        <w:t>Очень часто я встречалась с тем, что П.А.Столыпина за его деятельность называли «реакционер». Что же означает это слово? В словаре Броггауза дается такое определение: «Реакционер - сторонник политической реакции.</w:t>
      </w:r>
      <w:r>
        <w:rPr/>
        <w:t xml:space="preserve"> </w:t>
      </w:r>
      <w:r>
        <w:rPr>
          <w:rFonts w:cs="Times New Roman" w:ascii="Times New Roman" w:hAnsi="Times New Roman"/>
          <w:sz w:val="24"/>
          <w:szCs w:val="24"/>
          <w:shd w:fill="FFFFFF" w:val="clear"/>
        </w:rPr>
        <w:t xml:space="preserve">Политическая реакция - стремление поддержать или восстановить отживший государственный и общественный строй, старые привилегии прежде господствовавших классов и групп». Если исходить из этого определения, то значит, П.А.Столыпин был против проведения различных преобразований в стране! Но это же не так!.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firstLine="360"/>
        <w:jc w:val="center"/>
        <w:rPr>
          <w:rFonts w:ascii="Times New Roman" w:hAnsi="Times New Roman" w:cs="Times New Roman"/>
          <w:b/>
          <w:b/>
          <w:sz w:val="24"/>
          <w:szCs w:val="24"/>
          <w:shd w:fill="FFFFFF" w:val="clear"/>
        </w:rPr>
      </w:pPr>
      <w:r>
        <w:rPr>
          <w:rFonts w:cs="Times New Roman" w:ascii="Times New Roman" w:hAnsi="Times New Roman"/>
          <w:b/>
          <w:sz w:val="24"/>
          <w:szCs w:val="24"/>
        </w:rPr>
        <w:t>Заключение.</w:t>
      </w:r>
    </w:p>
    <w:p>
      <w:pPr>
        <w:pStyle w:val="Style16"/>
        <w:ind w:left="-1080" w:firstLine="36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Если вглядеться в портрет П. А. Столыпина, то перед нами благородное и умное лицо, говорящее о многом, - именно о тех личных качествах, которые отмечали современники П. А. Столыпина – и единомышленники, и оппоненты.</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Политик, реформатор, государственный деятель. Имя его в начале 20 в. было широко известно, но, к сожалению, позже несправедливо забыто. Теперь оно возвращается истории нашей страны.</w:t>
      </w:r>
    </w:p>
    <w:p>
      <w:pPr>
        <w:pStyle w:val="Style16"/>
        <w:ind w:left="-1080" w:firstLine="360"/>
        <w:jc w:val="both"/>
        <w:rPr/>
      </w:pPr>
      <w:r>
        <w:rPr>
          <w:rFonts w:cs="Times New Roman" w:ascii="Times New Roman" w:hAnsi="Times New Roman"/>
          <w:sz w:val="24"/>
          <w:szCs w:val="24"/>
        </w:rPr>
        <w:t>«Столыпина можно не любить» - как отмечал один из его главных противников, - «но нельзя не признать его заслуги перед Отечеством». Сегодня мы пытаемся понять не только его заслуги – мы пытаемся осознать всю его политическую деятельность и восстановить историческую справедливость по отношению к своему выдающемуся соотечественнику.</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К сожалению, долгое время отечественная историография оценивала фигуру П. А. Столыпина в негативном плане. Еще недавно, до «горбачевской перестройки» в школьных и вузовских учебниках его называли реакционером и жестоким диктатором, в издевательском тоне писали о «столыпинских галстуках» и «столыпинских вагонах».</w:t>
      </w:r>
    </w:p>
    <w:p>
      <w:pPr>
        <w:pStyle w:val="Style16"/>
        <w:ind w:left="-1080" w:firstLine="360"/>
        <w:jc w:val="both"/>
        <w:rPr/>
      </w:pPr>
      <w:r>
        <w:rPr>
          <w:rFonts w:cs="Times New Roman" w:ascii="Times New Roman" w:hAnsi="Times New Roman"/>
          <w:sz w:val="24"/>
          <w:szCs w:val="24"/>
        </w:rPr>
        <w:t>Чем была вызвана жестокость, с которой он пришел в 1906 году во власть? Сам П. А. Столыпин объяснял - террором. Он убеждал, что по отношению к террору власть должна всегда действовать жестоко и давать беспощадный отпор. И я считаю, что Столыпин был абсолютно прав.</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Подавление революционных настроений в стране – не основная или единственная заслуга П. А. Столыпина. Главное в другом – в реформах, которые он начал целеустремленно и настойчиво внедрять в жизнь, чтобы усилить русскую державу.</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Внушительны итоги земельной реформы П. А. Столыпина. Достигнуты они были за короткий срок, и если бы не выстрелы, оборвавшие жизнь реформатора, то у России могла бы быть другая история. Он хотел сделать всех крестьян зажиточными, так как считал, что государство сильно только ими. Крах крестьянской общины, который наступил при реформе, и которого все боялись, его не пугал. В курсе, проводимом им, сочетались экономические и политические цели, а у его противников превалировали только политические мотивы. Экономика их не интересовала. Премьер Столыпин в отличие от своих оппонентов больше опирался на экономику и рассматривал крах крестьянской общины не как развал, а как простор для инициативы деловых людей и созидательной работы, стимулирующей рост производительных сил. Он жаждал сформировать аграриев капиталистического толка.</w:t>
      </w:r>
    </w:p>
    <w:p>
      <w:pPr>
        <w:pStyle w:val="Style16"/>
        <w:ind w:left="-1080" w:firstLine="360"/>
        <w:jc w:val="both"/>
        <w:rPr/>
      </w:pPr>
      <w:r>
        <w:rPr>
          <w:rFonts w:cs="Times New Roman" w:ascii="Times New Roman" w:hAnsi="Times New Roman"/>
          <w:sz w:val="24"/>
          <w:szCs w:val="24"/>
        </w:rPr>
        <w:t>О реформах Петра Аркадьевича уже написано много исследований и, несомненно, будут написаны и изданы многие книги, подробно изучающие его политическую деятельность и судьбу. История его жизни, его деятельности как выдающегося государственного реформатора и тайна его трагической гибели будут изучаться и в дальнейшем. Но для его современников события той далекой и несчастливой осени 1911 года, так и остались неразгаданными. Сразу же после того вечера в Киевском оперном театре, когда прозвучали два выстрела, оборвавшие жизнь этого замечательного человека, встревоженная Россия заговорила о возможном заговоре, ставившем своей целью устранение П. А. Столыпина.</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С того времени периодически предпринимались отдельные попытки разгадать тайну гибели знаменитого реформатора, однако к единому мнению исследователи так и не пришли.</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В начале своего исследования я поставила перед собой вопрос: «Кто же был П.А.Столыпин : реакционер или реформатор?». Изучив жизнь и деятельность этого великого человека я считаю, что это был великий реформатор, который понимал, для того чтобы реформы дали желаемый результат в стране должен быть покой и порядок!</w:t>
      </w:r>
    </w:p>
    <w:p>
      <w:pPr>
        <w:pStyle w:val="Style16"/>
        <w:ind w:left="-1080" w:firstLine="360"/>
        <w:jc w:val="both"/>
        <w:rPr/>
      </w:pPr>
      <w:r>
        <w:rPr>
          <w:rFonts w:cs="Times New Roman" w:ascii="Times New Roman" w:hAnsi="Times New Roman"/>
          <w:sz w:val="24"/>
          <w:szCs w:val="24"/>
        </w:rPr>
        <w:t>Жизнь П. А. Столыпина – пример верного служения и безграничной любви к Отечеству, что подтверждают его слова и сегодня не потерявшие своей актуальности: «Им нужны великие потрясения – нам нужна Великая Россия».</w:t>
      </w:r>
    </w:p>
    <w:p>
      <w:pPr>
        <w:pStyle w:val="Style16"/>
        <w:ind w:left="-10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10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10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spacing w:val="-2"/>
          <w:sz w:val="24"/>
        </w:rPr>
      </w:pPr>
      <w:r>
        <w:rPr>
          <w:b/>
          <w:spacing w:val="-2"/>
          <w:sz w:val="24"/>
        </w:rPr>
        <w:t>Библиографический список</w:t>
      </w:r>
    </w:p>
    <w:p>
      <w:pPr>
        <w:pStyle w:val="Style16"/>
        <w:ind w:left="-1080" w:firstLine="3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6"/>
        <w:ind w:left="-1080"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1.Мария Бок. П.А.Столыпин. 1992г.316с.</w:t>
      </w:r>
    </w:p>
    <w:p>
      <w:pPr>
        <w:pStyle w:val="Style16"/>
        <w:ind w:left="-1080" w:firstLine="360"/>
        <w:jc w:val="both"/>
        <w:rPr>
          <w:rFonts w:ascii="Times New Roman" w:hAnsi="Times New Roman" w:cs="Times New Roman"/>
          <w:sz w:val="24"/>
          <w:szCs w:val="24"/>
        </w:rPr>
      </w:pPr>
      <w:r>
        <w:rPr>
          <w:rFonts w:cs="Times New Roman" w:ascii="Times New Roman" w:hAnsi="Times New Roman"/>
          <w:sz w:val="24"/>
          <w:szCs w:val="24"/>
        </w:rPr>
        <w:t>2. К.Рыжов «100 великих россиян» 2012. 480с.</w:t>
      </w:r>
    </w:p>
    <w:p>
      <w:pPr>
        <w:pStyle w:val="Style16"/>
        <w:ind w:left="-1080" w:firstLine="360"/>
        <w:jc w:val="both"/>
        <w:rPr>
          <w:sz w:val="24"/>
        </w:rPr>
      </w:pPr>
      <w:r>
        <w:rPr>
          <w:sz w:val="24"/>
        </w:rPr>
        <w:t xml:space="preserve">3. </w:t>
      </w:r>
      <w:hyperlink r:id="rId11">
        <w:r>
          <w:rPr>
            <w:rStyle w:val="InternetLink"/>
            <w:sz w:val="24"/>
          </w:rPr>
          <w:t>http://gosudarstvo.voskres.ru/heald/stolypin/stlp_cnt.htm</w:t>
        </w:r>
      </w:hyperlink>
    </w:p>
    <w:p>
      <w:pPr>
        <w:pStyle w:val="Style16"/>
        <w:ind w:left="-1080" w:firstLine="360"/>
        <w:jc w:val="both"/>
        <w:rPr>
          <w:sz w:val="24"/>
        </w:rPr>
      </w:pPr>
      <w:r>
        <w:rPr>
          <w:sz w:val="24"/>
        </w:rPr>
        <w:t>4.</w:t>
      </w:r>
      <w:r>
        <w:rPr>
          <w:rFonts w:cs="Times New Roman" w:ascii="Times New Roman" w:hAnsi="Times New Roman"/>
          <w:sz w:val="24"/>
          <w:szCs w:val="24"/>
        </w:rPr>
        <w:t xml:space="preserve"> </w:t>
      </w:r>
      <w:hyperlink r:id="rId12" w:tgtFrame="_parent">
        <w:r>
          <w:rPr>
            <w:rStyle w:val="InternetLink"/>
            <w:sz w:val="24"/>
          </w:rPr>
          <w:t>http://www.stolypin.ru/</w:t>
        </w:r>
      </w:hyperlink>
    </w:p>
    <w:p>
      <w:pPr>
        <w:pStyle w:val="Style16"/>
        <w:ind w:left="-1080" w:firstLine="360"/>
        <w:jc w:val="both"/>
        <w:rPr>
          <w:rFonts w:ascii="Times New Roman" w:hAnsi="Times New Roman" w:cs="Times New Roman"/>
          <w:sz w:val="24"/>
          <w:szCs w:val="24"/>
        </w:rPr>
      </w:pPr>
      <w:r>
        <w:rPr>
          <w:sz w:val="24"/>
        </w:rPr>
        <w:t>5.</w:t>
      </w:r>
      <w:r>
        <w:rPr>
          <w:rFonts w:cs="Times New Roman" w:ascii="Times New Roman" w:hAnsi="Times New Roman"/>
          <w:sz w:val="24"/>
          <w:szCs w:val="24"/>
        </w:rPr>
        <w:t xml:space="preserve"> </w:t>
      </w:r>
      <w:hyperlink r:id="rId13" w:tgtFrame="_parent">
        <w:r>
          <w:rPr>
            <w:rStyle w:val="InternetLink"/>
            <w:sz w:val="24"/>
          </w:rPr>
          <w:t>http://www.mlermontov.ru/</w:t>
        </w:r>
      </w:hyperlink>
    </w:p>
    <w:p>
      <w:pPr>
        <w:pStyle w:val="Style16"/>
        <w:ind w:left="-1080" w:firstLine="360"/>
        <w:jc w:val="both"/>
        <w:rPr>
          <w:rFonts w:ascii="Times New Roman" w:hAnsi="Times New Roman" w:cs="Times New Roman"/>
          <w:sz w:val="24"/>
          <w:szCs w:val="24"/>
        </w:rPr>
      </w:pPr>
      <w:r>
        <w:rPr>
          <w:sz w:val="24"/>
        </w:rPr>
        <w:t>6.</w:t>
      </w:r>
      <w:r>
        <w:rPr>
          <w:sz w:val="24"/>
          <w:u w:val="single"/>
        </w:rPr>
        <w:t xml:space="preserve"> </w:t>
      </w:r>
      <w:hyperlink r:id="rId14" w:tgtFrame="_parent">
        <w:r>
          <w:rPr>
            <w:rStyle w:val="InternetLink"/>
            <w:sz w:val="24"/>
          </w:rPr>
          <w:t>http://www.senator.senat.org/</w:t>
        </w:r>
      </w:hyperlink>
    </w:p>
    <w:p>
      <w:pPr>
        <w:pStyle w:val="Style16"/>
        <w:ind w:left="-1080" w:firstLine="360"/>
        <w:jc w:val="both"/>
        <w:rPr>
          <w:rFonts w:ascii="Times New Roman" w:hAnsi="Times New Roman" w:cs="Times New Roman"/>
          <w:sz w:val="24"/>
          <w:szCs w:val="24"/>
        </w:rPr>
      </w:pPr>
      <w:r>
        <w:rPr>
          <w:sz w:val="24"/>
        </w:rPr>
        <w:t>7.</w:t>
      </w:r>
      <w:hyperlink r:id="rId15" w:tgtFrame="_parent">
        <w:r>
          <w:rPr>
            <w:rStyle w:val="InternetLink"/>
            <w:sz w:val="24"/>
          </w:rPr>
          <w:t>http://actualhistory.ru/stolyp_itogi</w:t>
        </w:r>
      </w:hyperlink>
    </w:p>
    <w:p>
      <w:pPr>
        <w:pStyle w:val="Style16"/>
        <w:ind w:left="-54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Benguiat">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592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Style15">
    <w:name w:val="Название объекта"/>
    <w:basedOn w:val="Normal"/>
    <w:next w:val="Normal"/>
    <w:qFormat/>
    <w:pPr>
      <w:spacing w:before="120" w:after="120"/>
    </w:pPr>
    <w:rPr>
      <w:b/>
      <w:bCs/>
      <w:szCs w:val="20"/>
    </w:rPr>
  </w:style>
  <w:style w:type="paragraph" w:styleId="Style16">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ru.wikipedia.org/wiki/&#1054;&#1093;&#1088;&#1072;&#1085;&#1085;&#1086;&#1077;_&#1086;&#1090;&#1076;&#1077;&#1083;&#1077;&#1085;&#1080;&#1077;" TargetMode="External"/><Relationship Id="rId8" Type="http://schemas.openxmlformats.org/officeDocument/2006/relationships/hyperlink" Target="http://ru.wikipedia.org/wiki/&#1041;&#1086;&#1075;&#1088;&#1086;&#1074;,_&#1044;&#1084;&#1080;&#1090;&#1088;&#1080;&#1081;_&#1043;&#1088;&#1080;&#1075;&#1086;&#1088;&#1100;&#1077;&#1074;&#1080;&#1095;" TargetMode="External"/><Relationship Id="rId9" Type="http://schemas.openxmlformats.org/officeDocument/2006/relationships/hyperlink" Target="http://ru.wikipedia.org/wiki/9_&#1089;&#1077;&#1085;&#1090;&#1103;&#1073;&#1088;&#1103;" TargetMode="External"/><Relationship Id="rId10" Type="http://schemas.openxmlformats.org/officeDocument/2006/relationships/hyperlink" Target="http://ru.wikipedia.org/wiki/&#1050;&#1080;&#1077;&#1074;&#1086;-&#1055;&#1077;&#1095;&#1077;&#1088;&#1089;&#1082;&#1072;&#1103;_&#1083;&#1072;&#1074;&#1088;&#1072;" TargetMode="External"/><Relationship Id="rId11" Type="http://schemas.openxmlformats.org/officeDocument/2006/relationships/hyperlink" Target="http://gosudarstvo.voskres.ru/heald/stolypin/stlp_cnt.htm" TargetMode="External"/><Relationship Id="rId12" Type="http://schemas.openxmlformats.org/officeDocument/2006/relationships/hyperlink" Target="http://www.stolypin.ru/" TargetMode="External"/><Relationship Id="rId13" Type="http://schemas.openxmlformats.org/officeDocument/2006/relationships/hyperlink" Target="http://www.mlermontov.ru/" TargetMode="External"/><Relationship Id="rId14" Type="http://schemas.openxmlformats.org/officeDocument/2006/relationships/hyperlink" Target="http://www.senator.senat.org/" TargetMode="External"/><Relationship Id="rId15" Type="http://schemas.openxmlformats.org/officeDocument/2006/relationships/hyperlink" Target="http://actualhistory.ru/stolyp_itog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4:00Z</dcterms:created>
  <dc:creator>AM3</dc:creator>
  <dc:description/>
  <cp:keywords/>
  <dc:language>en-US</dc:language>
  <cp:lastModifiedBy>AM3</cp:lastModifiedBy>
  <cp:lastPrinted>2013-03-28T07:01:00Z</cp:lastPrinted>
  <dcterms:modified xsi:type="dcterms:W3CDTF">2013-03-28T04:02:00Z</dcterms:modified>
  <cp:revision>5</cp:revision>
  <dc:subject/>
  <dc:title>Конкурс исследовательских и проектных работ учащихся</dc:title>
</cp:coreProperties>
</file>