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ранение энергии</w:t>
      </w:r>
    </w:p>
    <w:p>
      <w:pPr>
        <w:pStyle w:val="Normal"/>
        <w:rPr/>
      </w:pPr>
      <w:r>
        <w:rPr/>
        <w:t>Существующая на данный момент проблема хранения энергии - одна из важнейших не только в энергетике, но и в экономике (а также в науке) в целом. К сожалению, она до сих пор не решена в полной мере. Наше неумение и незнание как наиболее эффективно сохранять и запасать полученную энергию особенно пагубно сказывается на развитии таких сравнительно «чистых» способов ее производства с использованием возобновляемых источников энергии, как гидроэнергетика, гелиоэнергетика, ветроэнергетика а так же – рекуперативная энергетика. Ведь мы до сих пор не в состоянии обеспечить гарантированное поступление энергии потребителям от таких источников в связи с понятными суточными, сезонными, а то и вовсе плохо прогнозируемыми изменениями их мощности. Именно по этой причине любая существующая информация притягивает к себе неимоверный интерес.</w:t>
      </w:r>
    </w:p>
    <w:p>
      <w:pPr>
        <w:pStyle w:val="Normal"/>
        <w:rPr/>
      </w:pPr>
      <w:r>
        <w:rPr/>
      </w:r>
    </w:p>
    <w:p>
      <w:pPr>
        <w:pStyle w:val="Normal"/>
        <w:rPr>
          <w:b/>
          <w:b/>
        </w:rPr>
      </w:pPr>
      <w:r>
        <w:rPr>
          <w:b/>
        </w:rPr>
        <w:t>Метановый проект</w:t>
      </w:r>
    </w:p>
    <w:p>
      <w:pPr>
        <w:pStyle w:val="Normal"/>
        <w:rPr>
          <w:b/>
          <w:b/>
        </w:rPr>
      </w:pPr>
      <w:r>
        <w:rPr>
          <w:b/>
        </w:rPr>
      </w:r>
    </w:p>
    <w:p>
      <w:pPr>
        <w:pStyle w:val="Normal"/>
        <w:rPr/>
      </w:pPr>
      <w:r>
        <w:rPr/>
        <w:t>О новом способе хранения энергии сообщила не так давно пресс-служба Общества Фраунгофера (Общество Йозефа Фраунгофера — немецкий аналог Российской академии инженерных наук, его основная цель — содействие развитию прикладных исследований). Немецкие ученые разработали технологию, в которой излишки электроэнергии, выработанные устройством, но в настоящее время не нужные, преобразуются в метан. Полученный таким образом газ можно хранить сколь угодно долго и использовать по мере необходимости с помощью уже существующей газовой инфраструктуры.</w:t>
      </w:r>
    </w:p>
    <w:p>
      <w:pPr>
        <w:pStyle w:val="Normal"/>
        <w:rPr/>
      </w:pPr>
      <w:r>
        <w:rPr/>
      </w:r>
    </w:p>
    <w:p>
      <w:pPr>
        <w:pStyle w:val="Normal"/>
        <w:rPr/>
      </w:pPr>
      <w:r>
        <w:rPr/>
        <w:t>Пилотный проект, разработанный Центром солнечной энергии и водородных исследований, который находится в Штутгарте (ФРГ), в настоящее время реализуют сотрудничающие между собой компании Австрии и Германии. Запуск основанной на данной технологии промышленной станции мощностью в десятки мегаватт запланирован на 2012 г.</w:t>
      </w:r>
    </w:p>
    <w:p>
      <w:pPr>
        <w:pStyle w:val="Normal"/>
        <w:rPr/>
      </w:pPr>
      <w:r>
        <w:rPr/>
      </w:r>
    </w:p>
    <w:p>
      <w:pPr>
        <w:pStyle w:val="Normal"/>
        <w:rPr/>
      </w:pPr>
      <w:r>
        <w:rPr/>
        <w:t>Как уверяют разработчики, демонстрационная система, построенная в Штутгарте, использует генерируемые с помощью солнечных панелей и ветроэнергетических установок (ВЭУ) излишки энергии для электролитической диссоциации воды на кислород и водород. В дальнейшем полученный водород, соединяясь с подаваемым в систему углекислым газом, образует метан, который уже можно хранить и использовать для получения энергии в любое время. По оценкам ученых, эффективность подобного преобразования выше 60%.</w:t>
      </w:r>
    </w:p>
    <w:p>
      <w:pPr>
        <w:pStyle w:val="Normal"/>
        <w:rPr/>
      </w:pPr>
      <w:r>
        <w:rPr/>
      </w:r>
    </w:p>
    <w:p>
      <w:pPr>
        <w:pStyle w:val="Normal"/>
        <w:rPr/>
      </w:pPr>
      <w:r>
        <w:rPr/>
        <w:t>Ни для кого не секрет, что «классические» способы хранения электроэнергии, основанные на ее накапливания на конденсаторах и аккумуляторных батареях, предполагают создание особой (дополнительной и дорогой) инфраструктуры. В отличие от таких способов для хранения энергии в форме метана в Германии, как и во многих других странах, уже существует вся необходимая инфраструктура — это распределенная система газовых хранилищ большой емкости. Поэтому авторы данной технологии считают, что у нее могут быть неплохие перспективы, ибо такое преобразование с приличным КПД — «это определенно лучше, чем полная потеря электроэнергии, которую нельзя использовать здесь и сейчас». А реальных альтернатив «газовому преобразованию» как способу хранения энергии до настоящего времени предложено не так уж мног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Энергию сохранит воздух.</w:t>
      </w:r>
    </w:p>
    <w:p>
      <w:pPr>
        <w:pStyle w:val="Normal"/>
        <w:rPr/>
      </w:pPr>
      <w:r>
        <w:rPr/>
        <w:t>В настоящее время в Великобритании проходит испытания инновационный способ для хранения энергии из возобновляемых источников, разработанный британской компанией по криотехнике Highview Power Storage. По ее словам, способ аккумулирования энергии с помощью жидкого воздуха на 70 процентов эффективнее существующих технологий.</w:t>
      </w:r>
    </w:p>
    <w:p>
      <w:pPr>
        <w:pStyle w:val="Normal"/>
        <w:rPr/>
      </w:pPr>
      <w:r>
        <w:rPr/>
        <w:t xml:space="preserve"> </w:t>
      </w:r>
    </w:p>
    <w:p>
      <w:pPr>
        <w:pStyle w:val="Normal"/>
        <w:rPr/>
      </w:pPr>
      <w:r>
        <w:rPr/>
        <w:t xml:space="preserve">Как известно, если не сохранять энергию, то она, и так пока довольно дорогостоящая, будет потрачена впустую, что повлечет еще большее ее удорожание. Поэтому в те периоды, когда источник производит избыток энергии самым приемлемым способом является организация системы хранения энергии. </w:t>
      </w:r>
    </w:p>
    <w:p>
      <w:pPr>
        <w:pStyle w:val="Normal"/>
        <w:rPr/>
      </w:pPr>
      <w:r>
        <w:rPr/>
      </w:r>
    </w:p>
    <w:p>
      <w:pPr>
        <w:pStyle w:val="Normal"/>
        <w:rPr/>
      </w:pPr>
      <w:r>
        <w:rPr/>
        <w:t xml:space="preserve"> </w:t>
      </w:r>
      <w:r>
        <w:rPr/>
        <w:t xml:space="preserve">Блок, разработанный компанией, будет использовать избыток произведенной или не потребленной энергии для приведения в действие рефрижератора, который охлаждает воздух до температуры минус 190 градусов по Цельсию. По сути, воздух превращается в жидкий азот для криогенного хранения энергии. После этого жидкость хранится в специальном резервуаре под давлением в один бар. </w:t>
      </w:r>
    </w:p>
    <w:p>
      <w:pPr>
        <w:pStyle w:val="Normal"/>
        <w:rPr/>
      </w:pPr>
      <w:r>
        <w:rPr/>
      </w:r>
    </w:p>
    <w:p>
      <w:pPr>
        <w:pStyle w:val="Normal"/>
        <w:rPr/>
      </w:pPr>
      <w:r>
        <w:rPr/>
        <w:t xml:space="preserve"> </w:t>
      </w:r>
      <w:r>
        <w:rPr/>
        <w:t xml:space="preserve">По мере нуждаемости в электроэнергии жидкий воздух подвергается сжатию до 70 бар и затем нагревается в теплообменнике. По мере роста температуры жидкий воздух снова превращается в газ высокого давления, который приводит в движение турбины для выработки электроэнергии. </w:t>
      </w:r>
    </w:p>
    <w:p>
      <w:pPr>
        <w:pStyle w:val="Normal"/>
        <w:rPr/>
      </w:pPr>
      <w:r>
        <w:rPr/>
      </w:r>
    </w:p>
    <w:p>
      <w:pPr>
        <w:pStyle w:val="Normal"/>
        <w:rPr/>
      </w:pPr>
      <w:r>
        <w:rPr/>
        <w:t xml:space="preserve"> </w:t>
      </w:r>
      <w:r>
        <w:rPr/>
        <w:t>По словам компании, нагревая охлажденный воздух до температуры окружающей среды, процесс восстанавливает около 50% электроэнергии, которая подается в систему при охлаждении. Система становится до 70% эффективнее, если она будет использовать внешний источник тепла.</w:t>
      </w:r>
    </w:p>
    <w:p>
      <w:pPr>
        <w:pStyle w:val="Normal"/>
        <w:rPr/>
      </w:pPr>
      <w:r>
        <w:rPr/>
      </w:r>
    </w:p>
    <w:p>
      <w:pPr>
        <w:pStyle w:val="Normal"/>
        <w:rPr>
          <w:b/>
          <w:b/>
        </w:rPr>
      </w:pPr>
      <w:r>
        <w:rPr>
          <w:b/>
        </w:rPr>
        <w:t>Суперконденсаторы.</w:t>
      </w:r>
    </w:p>
    <w:p>
      <w:pPr>
        <w:pStyle w:val="Normal"/>
        <w:rPr>
          <w:b/>
          <w:b/>
        </w:rPr>
      </w:pPr>
      <w:r>
        <w:rPr>
          <w:b/>
        </w:rPr>
      </w:r>
    </w:p>
    <w:p>
      <w:pPr>
        <w:pStyle w:val="Normal"/>
        <w:rPr/>
      </w:pPr>
      <w:r>
        <w:rPr/>
        <w:t xml:space="preserve"> </w:t>
      </w:r>
      <w:r>
        <w:rPr/>
        <w:t xml:space="preserve">Свое величавое название «супер» они получили благодаря огромной емкости, которая примерно в два – три раза больше, чем у обычных конденсаторов тех же габаритов. Вместе с тем суперконденсаторы остаются традиционными двухвыводными электронными компонентами. Дитя нанотехнологий, суперконденсатор благодаря наноматериалам с огромной удельной поверхностью приобрел поистине небывалую электрическую емкость – до нескольких сотен фарад. </w:t>
      </w:r>
    </w:p>
    <w:p>
      <w:pPr>
        <w:pStyle w:val="Normal"/>
        <w:rPr/>
      </w:pPr>
      <w:r>
        <w:rPr/>
      </w:r>
    </w:p>
    <w:p>
      <w:pPr>
        <w:pStyle w:val="Normal"/>
        <w:rPr/>
      </w:pPr>
      <w:r>
        <w:rPr/>
        <w:t>Новые суперконденсаторы обладают очень большой энергоемкостью и представляют собой батарею конденсаторных элементов, заключенных в герметический корпус. Энергоемкость нового источника тока от 1кДж до 100кДж при плотности энергии порядка 0,5-2,5 Дж/см3 в зависимости от применения и конструктивного выполнения. Номинальное напряжение заряда батареи может находиться в пределах от единиц до сотен вольт путем последовательного набора требуемого количества элементов. Емкость элементов перекрывает диапазон от 1 Ф до 2000 Ф при минимальной величине внутреннего сопротивления около 0,001 Ом. Этих уникальных характеристик можно достичь только с помощью нанотехнологий. Емкость современных суперконденсаторов и батарей на их основе уже составляет от единиц до 10000 Ф. Они имеют ультратонкий ДЭС (двойной электрический слой толщиной всего d ~ 1 нм) и гигантские площади  распределенных в объеме прибора дисперсных электродов. В качестве электродных материалов в СК используются пористые наноструктурированные вещества.</w:t>
      </w:r>
    </w:p>
    <w:p>
      <w:pPr>
        <w:pStyle w:val="Normal"/>
        <w:rPr/>
      </w:pPr>
      <w:r>
        <w:rPr/>
      </w:r>
    </w:p>
    <w:p>
      <w:pPr>
        <w:pStyle w:val="Normal"/>
        <w:rPr/>
      </w:pPr>
      <w:r>
        <w:rPr/>
        <w:t xml:space="preserve">Преимущества этого источника энергии хорошо известны: значительно меньшее время, требуемое на перезарядку, и на порядки большее количество выдерживаемых циклов заряда-разряда. Новый импульс развитию суперконденсаторов придало открытие углеродных нанотрубок, с помощью которых стало возможным получать электроды с огромной удельной поверхностью. В качестве электродов уже начинают использоваться наноугольные материалы с очень высокой удельной поверхностью (порядка 1000 кв.м/г), что позволяет реализовать сверхвысокую удельную емкость – до 10 Ф/куб.см или даже выше. Большая емкость также достигается за счет максимизации эффективной площади обкладок и уменьшения эффективного расстояния между ними до нескольких нанометров. В большинстве представленных на рынке суперконденсаторов электроды выполнены из углерода (гранулированного или порошкового). Между ними расположен разделитель, пропитанный электролитом (водным или органическим раствором) с высокой концентрацией подвижных ионов. При контакте электрода с электролитом с двух сторон их межфазовой границы формируются слои с избыточными носителями противоположной полярности. Межфазовая граница раздела двух материалов толщиной всего несколько нанометров служит диэлектриком конденсатора. </w:t>
      </w:r>
    </w:p>
    <w:p>
      <w:pPr>
        <w:pStyle w:val="Normal"/>
        <w:rPr/>
      </w:pPr>
      <w:r>
        <w:rPr/>
      </w:r>
    </w:p>
    <w:p>
      <w:pPr>
        <w:pStyle w:val="Normal"/>
        <w:rPr/>
      </w:pPr>
      <w:r>
        <w:rPr/>
        <w:t xml:space="preserve">Пока еще суперконденсаторы слишком молоды и не могут использоваться в качестве самостоятельных источников энергии для электромобилей. И хотя суперконденсаторы не могут пока заменить аккумулятор транспортного средства, их применение значительно расширяет возможности системы питания, улучшая стартовые свойства при низких температурах (благодаря большему пусковому крутящему моменту), стабилизируя напряжение системы питания и сохраняя энергию, выделяемую при торможении. В общем случае в системе питания транспортных средств целесообразно применять суперконденсаторы, время зарядки/разрядки которых составляет 5-60 с. </w:t>
      </w:r>
    </w:p>
    <w:p>
      <w:pPr>
        <w:pStyle w:val="Normal"/>
        <w:rPr/>
      </w:pPr>
      <w:r>
        <w:rPr/>
      </w:r>
    </w:p>
    <w:p>
      <w:pPr>
        <w:pStyle w:val="Normal"/>
        <w:rPr>
          <w:b/>
          <w:b/>
        </w:rPr>
      </w:pPr>
      <w:r>
        <w:rPr>
          <w:b/>
        </w:rPr>
        <w:t>Необычный аккумулятор и некоторые другие способы</w:t>
      </w:r>
    </w:p>
    <w:p>
      <w:pPr>
        <w:pStyle w:val="Normal"/>
        <w:rPr>
          <w:b/>
          <w:b/>
        </w:rPr>
      </w:pPr>
      <w:r>
        <w:rPr>
          <w:b/>
        </w:rPr>
      </w:r>
    </w:p>
    <w:p>
      <w:pPr>
        <w:pStyle w:val="Normal"/>
        <w:rPr/>
      </w:pPr>
      <w:r>
        <w:rPr/>
        <w:t>Сегодня довольно высокая активность на Западе связана с проектами хранения электроэнергии в виде полученного с ее помощью водорода. Причем в таких проектах водород предлагается использовать не как топливо, а как временный энергоноситель. Впрочем, по оценкам экспертов, подобные схемы, которые могут быть весьма эффективными с энергетической точки зрения и вполне приемлемыми с точки зрения экологии, увы, пока остаются слишком дорогими.</w:t>
      </w:r>
    </w:p>
    <w:p>
      <w:pPr>
        <w:pStyle w:val="Normal"/>
        <w:rPr/>
      </w:pPr>
      <w:r>
        <w:rPr/>
      </w:r>
    </w:p>
    <w:p>
      <w:pPr>
        <w:pStyle w:val="Normal"/>
        <w:rPr/>
      </w:pPr>
      <w:r>
        <w:rPr/>
        <w:t>У каждого способа хранения энергии есть свои достоинства и недостатки, каждый из них хорош по-своему, но ни один нельзя признать идеальным. В связи с этим в последнее время появились даже призывы вернуться к, казалось бы, давно и всесторонне изученным химическим аккумуляторам. Впрочем, не совсем обычным — расплавленным.</w:t>
      </w:r>
    </w:p>
    <w:p>
      <w:pPr>
        <w:pStyle w:val="Normal"/>
        <w:rPr/>
      </w:pPr>
      <w:r>
        <w:rPr/>
      </w:r>
    </w:p>
    <w:p>
      <w:pPr>
        <w:pStyle w:val="Normal"/>
        <w:rPr/>
      </w:pPr>
      <w:r>
        <w:rPr/>
        <w:t xml:space="preserve">Вообще-то так называемые горячие аккумуляторы придуманы тоже много лет назад. Известно немало их разновидностей, обладающих завидными удельными характеристиками. Только вот обеспечить необходимую для них рабочую температуру в сотни градусов по шкале Цельсия нелегко. Так что это условие накладывает серьезные ограничения на возможные области их применения, а также на возможный срок их действия (все прежние предложения использовать такие аккумуляторы в широких масштабах оказывались неконкурентоспособными из-за крайне непродолжительного срока их действия). Впрочем, в японской префектуре Аомори, к примеру, уже несколько лет действует комплекс из 17 крупных блоков серно-натриевых горячих батарей мощностью 34 МВт, которые подключены к сети через преобразователи переменного/постоянного тока. </w:t>
      </w:r>
    </w:p>
    <w:p>
      <w:pPr>
        <w:pStyle w:val="Normal"/>
        <w:rPr/>
      </w:pPr>
      <w:r>
        <w:rPr/>
      </w:r>
    </w:p>
    <w:p>
      <w:pPr>
        <w:pStyle w:val="Normal"/>
        <w:rPr/>
      </w:pPr>
      <w:r>
        <w:rPr/>
        <w:t>Но новый аккумулятор, прототип которого создали американские ученые, по их оценкам, будет втрое дешевле лучших сегодняшних батарей, намного долговечнее их и главное — гораздо мощнее. Профессор Дональд Сэдовей и его коллеги из Массачусетского технологического института придумали оригинальное устройство для аккумулирования электрической энергии. Такой аккумулятор размером с привычный для американцев контейнер для мусора в индивидуальном доме (его объем — около 150 л), как считает Сэдовей, мог бы стать неотъемлемым атрибутом «зеленого» дома, обеспечивая все его потребности в энергии даже на пике потребления, а подзаряжался бы он от «непостоянных» ветряков и солнечных панелей. Ну а крупным наборам таких аккумуляторов, по мнению разработчиков, вполне по силам было бы снабжение электричеством целых поселений — аккумулирующая станция мощностью в 13 ГВт (достаточная для питания крупного города) заняла бы всего 6 га.</w:t>
      </w:r>
    </w:p>
    <w:p>
      <w:pPr>
        <w:pStyle w:val="Normal"/>
        <w:rPr/>
      </w:pPr>
      <w:r>
        <w:rPr/>
      </w:r>
    </w:p>
    <w:p>
      <w:pPr>
        <w:pStyle w:val="Normal"/>
        <w:rPr/>
      </w:pPr>
      <w:r>
        <w:rPr/>
        <w:t>За счет чего достигается такая плотность мощности? Дело в том, что, как уверяют разработчики, эти батареи способны отдавать и принимать в 10 раз более сильный ток, чем все известные типы химических аккумуляторов.</w:t>
      </w:r>
    </w:p>
    <w:p>
      <w:pPr>
        <w:pStyle w:val="Normal"/>
        <w:rPr/>
      </w:pPr>
      <w:r>
        <w:rPr/>
      </w:r>
    </w:p>
    <w:p>
      <w:pPr>
        <w:pStyle w:val="Normal"/>
        <w:rPr/>
      </w:pPr>
      <w:r>
        <w:rPr/>
        <w:t>Понимая, что слишком сильный ток может с легкостью повредить устройство, попросту расплавив всю конструкцию, Сэдовей предложил: пусть расплавленное состояние будет нормой для всех частей батареи. В прежних горячих аккумуляторах помимо корпусов и контактов был еще один важный твердый (нерасплавленный) элемент — твердый электролит (специальная проводящая керамика), а в новом аккумуляторе твердых частей внутри нет вообще, кроме внешнего корпуса, все жидкое — и электролит, и электроды. Все элементы новой необычной системы не смешиваются между собой благодаря разной плотности, как не смешиваются масло и вода в покоящемся сосуде. А поскольку новая батарея призвана стать стационарным накопителем энергии, перемешиваться жидкостям вроде бы не от чего.</w:t>
      </w:r>
    </w:p>
    <w:p>
      <w:pPr>
        <w:pStyle w:val="Normal"/>
        <w:rPr/>
      </w:pPr>
      <w:r>
        <w:rPr/>
      </w:r>
    </w:p>
    <w:p>
      <w:pPr>
        <w:pStyle w:val="Normal"/>
        <w:rPr/>
      </w:pPr>
      <w:r>
        <w:rPr/>
        <w:t>Разработанный аккумулятор напоминает тугоплавкий «стакан» (корпус служит первым наружным контактом), накрытый крышкой (второй наружный контакт). Между ними — диэлектрик, а вокруг теплоизолирующая оболочка. На дно емкости авторы поместили сурьму (это первый внутренний электрод), следом сульфид натрия (электролит), а сверху магний (второй внутренний электрод). Все компоненты — в расплавленном виде.</w:t>
      </w:r>
    </w:p>
    <w:p>
      <w:pPr>
        <w:pStyle w:val="Normal"/>
        <w:rPr/>
      </w:pPr>
      <w:r>
        <w:rPr/>
      </w:r>
    </w:p>
    <w:p>
      <w:pPr>
        <w:pStyle w:val="Normal"/>
        <w:rPr/>
      </w:pPr>
      <w:r>
        <w:rPr/>
        <w:t>При заряде слой электролита в таком аккумуляторе становится тоньше, а расплавленные электроды — толще. При разряде все происходит в обратном порядке: материал электродов (ионов) частично переходит в электролит, так что центральный жидкий слой растет, а боковые — электроды — сокращаются.</w:t>
      </w:r>
    </w:p>
    <w:p>
      <w:pPr>
        <w:pStyle w:val="Normal"/>
        <w:rPr/>
      </w:pPr>
      <w:r>
        <w:rPr/>
      </w:r>
    </w:p>
    <w:p>
      <w:pPr>
        <w:pStyle w:val="Normal"/>
        <w:rPr/>
      </w:pPr>
      <w:r>
        <w:rPr/>
        <w:t>Такая система, использующая довольно необычные для химических аккумуляторов принцип работы и конструкцию, как выяснилось, способна выдержать огромное число циклов зарядки и разрядки, многократно превышающее все, что могли продемонстрировать прежние батареи, а кроме того, может отдавать и принимать гигантские токи без каких-либо повреждений (в системе просто нечему выйти из строя). Наконец, все компоненты такого аккумулятора оказались на удивление недорогими, так что установить подобные системы можно где угодно.</w:t>
      </w:r>
    </w:p>
    <w:p>
      <w:pPr>
        <w:pStyle w:val="Normal"/>
        <w:rPr/>
      </w:pPr>
      <w:r>
        <w:rPr/>
      </w:r>
    </w:p>
    <w:p>
      <w:pPr>
        <w:pStyle w:val="Normal"/>
        <w:rPr/>
      </w:pPr>
      <w:r>
        <w:rPr/>
        <w:t>Авторы построили опытный образец расплавленной батареи. Ее удельная емкость пока не слишком впечатляет. Но это не столь уж критично — для стационарного накопителя энергии масса системы не слишком важна. К тому же ученые полагают, что все характеристики новой батареи можно будет серьезно улучшить, сохранив принцип работы, но подобрав иные компоненты.</w:t>
      </w:r>
    </w:p>
    <w:p>
      <w:pPr>
        <w:pStyle w:val="Normal"/>
        <w:rPr/>
      </w:pPr>
      <w:r>
        <w:rPr/>
      </w:r>
    </w:p>
    <w:p>
      <w:pPr>
        <w:pStyle w:val="Normal"/>
        <w:rPr/>
      </w:pPr>
      <w:r>
        <w:rPr/>
        <w:t>Довести созданный прототип до коммерческого варианта разработчики обещают лет через пять. И это довольно быстро, если учесть, что горячие аккумуляторы прежних типов хотя и были изобретены очень давно, до сих пор несмотря на все попытки их совершенствования все еще считаются экзоти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15:00Z</dcterms:created>
  <dc:creator>Антон</dc:creator>
  <dc:description/>
  <cp:keywords/>
  <dc:language>en-US</dc:language>
  <cp:lastModifiedBy>Ponetayev</cp:lastModifiedBy>
  <dcterms:modified xsi:type="dcterms:W3CDTF">2011-11-10T16:47:00Z</dcterms:modified>
  <cp:revision>3</cp:revision>
  <dc:subject/>
  <dc:title/>
</cp:coreProperties>
</file>