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ГИОНАЛЬНЫЙ УЧЕБНЫЙ ОКРУГ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онкурс исследовательских работ учащихся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Интеллектуальное (инновационное) будущее мордовии»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Адаптация: помоги и не навред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ушкина Ирина, 2 курс специальности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емельно-имущественные отношении</w:t>
            </w:r>
            <w:r>
              <w:rPr>
                <w:cap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БОУ РМ СПО (ССУЗ) </w:t>
            </w:r>
            <w:r>
              <w:rPr>
                <w:cap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Саранский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 колледж</w:t>
            </w:r>
            <w:r>
              <w:rPr>
                <w:cap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ранск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ая страниц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ебного завед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РМ СПО (ССУЗ) «Саранский электромеханиче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Валентина Василье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ебного завед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, г. Саранск, ул. Транспортная 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учебного завед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34-2)-35-77-2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работ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шкина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авто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1, г. Саранск, ул. Лихачева, д.4, кв.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авто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-952-072-43-0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работ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майкина Ольга Викторов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65"/>
        <w:gridCol w:w="709"/>
      </w:tblGrid>
      <w:tr>
        <w:trPr>
          <w:trHeight w:val="44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auto" w:line="360"/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: сущность, направления и аспекты……..……… 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введению в должность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адаптации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а с персоналом заключается не только в приеме, увольнении сотрудников и кадровом делопроизводстве. Приоритетными стали функции развития персонала, оценки его деятельности, содействия в повышении эффективности труда. Качество работы каждого члена коллектива и успех организации в целом определяются возможностями персонала, профессиональным развитием сотрудников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90% людей, уволившихся с работы в течение первого года, приняли это решение уже в первый день своего пребывания в новой организации. Как правило, новичок в организации сталкивается с большим количеством трудностей, основная масса которых порождается именно отсутствием информации о порядке работы, месте расположения, особенностях коллег и т.д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пециальная процедура введения нового сотрудника в организацию может способствовать снятию большего количества проблем, возникающих в начале работы. Кроме того, способы включения новых сотрудников в жизнь организации могут существенно активизировать творческий потенциал уже работающих сотрудников и усилить их включенность в корпоративную культуру организаци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Целью данной работы является изучение адаптации как одной из приоритетных функций управления персона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ация: сущность, направления и аспекты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функций кадровой службы – помочь адаптироваться к новым производственным условиям тем, кто начинает работать на предприятии. Адаптация – это взаимное приспособление работника и организации, основывающееся на постепенной врабатываемости сотрудника в новых профессиональных, социальных и организационно– экономических условиях тру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яют два направления адапта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ичная, т.е. приспособление молодых сотрудников, не имеющих опыта профессиональной деятельности (речь идет о выпускниках учебных заведений различного уровня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торичная, т.е. приспособление сотрудников, имеющих опыт профессиональной деятельности (как правило, меняющих объект деятельности или свою профессиональную роль, например, переходящий в ранг руководител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теоретическом и практическом плане выделяется несколько аспектов адапт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а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физиологическа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 - экономическ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даптация характеризуется дополнительным освоением профессиональных возможностей, а также формирование профессионально необходимых качеств личности, положительного отношения к своей рабо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циальной адаптации происходит включение работника в систему взаимоотношений коллектива с его традициями, нормами жизни, ценностными ориентац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сихофизиологической адаптации происходит освоение совокупности всех условий, оказывающих различное психофизиологическое воздействие на работника во время тру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роцессе организационной адаптации сотрудник знакомится с особенностями организационно – экономического механизма управления фирмой, местом своего подразделения и должности в общей системе целей и в организационной структу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личие между аспектами адаптации, все они находятся в постоянном взаимодействии. Успешность адаптации зависит от целого ряда условий, главными из которых явля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енный уровень работы по профессиональной ориентации потенциальных сотрудни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ивность деловой оценки персонала (как при отборе, так и в процессе трудовой адаптации работников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ботанность организационного механизма управления процессом адапт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стиж и привлекательность профессии, работы по определенной специальности именно в данной организ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ибкость системы обучения персонала, действующей внутри организ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обенности социально-психологического климата, сложившегося в коллектив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личностные свойства адаптируемого сотрудника, связанные с его психологическими чертами, возрастом, семейным положением и т.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этапы и формы адаптации сотрудни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ытательный срок максимальной продолжительностью 6 месяцев (согласно ТК РФ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аптация молодых специалистов (продолжительность – до 3 лет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сотрудника в руководящую должность (длительность – до одного год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ирование, наставничест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и развитие персонала на протяжении всего периода профессиона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пытательный срок – основной период адаптации нового сотрудника – предусмотрен трудовым законодательством. Продолжительность испытательного срока в организации должна быть достаточной для овладения необходимыми навыками (в среднем 3 месяца). Этот период является самым трудным для новичка: устанавливаются отношения с коллегами, рассеиваются «иллюзии», касающиеся организации, увеличивается объем получаемой информации, усложняются обязанности. Выдержит ли сотрудник испытание, зависит не только от него, но и во многом от работодател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введению в должность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рактику многих российских предприятий входит разработка инструкций по введению в должность новых работников. В среднем введение в должность состоит из четырех этап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 этап (первая неделя) – подготовительная фаза. Задача этого этапа</w:t>
        <w:softHyphen/>
        <w:t>– детальное ознакомление с деятельностью общества. В первый рабочий день работника знакомят с информацией о предприятии, порядке и условиях работы, о подразделении и рабочем месте сотрудника. Ответственными лицами в первый день адаптации являются руководитель подразделения и менеджер по персоналу. Подготовку пакета базовых документов готовит служба персонала. Во второй рабочий день работника знакомят с подразделениями, с которыми придется взаимодействовать в процессе работы. Третий– пятый дни рабочей недели– работа по плану и отчет в конце недели. Руководитель подразделения оценивает ито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 этап (вторая неделя) – начальный период. Задача этого периода практическое ознакомление со своими обязанностями и теми требованиями, которые предъявляет администрация предприятия к данной долж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 этап (третья неделя) – период приспособления. Задача– включение в производственный процесс и приспособление нового сотрудника к правовому, социальному и организационному статусу организации; интеграция в межличностные отно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 этап (четвертая неделя) – завершение периода введения в долж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дача этого периода – стабильная работа нового сотрудника. Новый сотрудник осуществляет действия согласно плану на неделю в пределах своей компетенции. В конце недели руководитель подразделения подводит итоги периода адаптации и доводит информацию до нового сотрудника и службы персон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 этап. За неделю до окончания испытательного срока (до трех месяцев либо ранее) руководитель подразделения представляет в службу персонала служебную записку с обоснованием положительного или отрицательного решения в отношении нового работника, в том числе по вопросу изменения размера заработной пл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озможных организационных решений по технологии процесса управления адаптацией могут быть предложены следу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еминаров, курсов и т.п. по различным аспектам адапт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ндивидуальных бесед руководителя, наставника с новым сотрудник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нсивные краткосрочные курсы для руководителей, впервые вступающие в эту долж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организационно – подготовительной работы при введении новше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ые курсы подготовки настав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метода постепенного усложнения заданий, выполняемых новым работни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замены кадров при их рот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разовых общественных поручений для установления контактов нового работника с коллективо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ценки адаптаци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тяжести информационного обеспечения процесса адаптации лежит на сборе и оценке показателей ее уровня и длительности. Эти показатели условно делятся на объективные и субъективны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объективным показателям относятся те, которые характеризуют эффективность трудовой деятельности, активность участия сотрудников в её различных сферах. Кроме того, показатели адаптации подразделяются по принадлежности к одному из её аспектов, например, профессиональному аспекту (соответствие квалификационных навыков требованиям рабочего места); социально-психологическому (степень соответствия поведения личности нормам, сложившимся в данном коллективе); психофизиологическому (степень утомляемости, степень нервной перегрузк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е показатели характеризуют удовлетворенность сотрудника работой в целом или отдельными ее проявлениями. Они подразделяются аналогично объективным по принадлежности к одному из аспектов адаптации и определяет собственную оценку работником: своего отношения к профессии и квалификации; отношений с коллективом сотрудников, с руководством; самочувствия, условий и тяжести труда; понимания роли и индивидуальных задач в решении общих задач орган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у информации об уровне и длительности адаптации целесообразно проводить в рамках процедуры текущей деловой оценки персон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даптацией сотрудников важный и серьезный вопрос. И от того насколько успешно пройдет этот процесс зависит вся трудовая деятельность работ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же нужна организованная адаптация новых сотрудников? Прежде всего, она необходима для того, чтобы сократить время, которое обычно требуется новичку для того, что бы освоиться на новом месте и начать работать с максимальной отдаче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истема адаптации выгодна как самому новому сотруднику, так и руководству организаци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работника в компании, требует большой организационной работы. Практически всегда, попадая в новый трудовой коллектив, работник испытывает сильнейший стресс, негативно воздействующий на его производственные, психологические и физиологические показател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при переходе на новую должность или в другое подразделение акцент адаптации смещается со знакомства с самой компанией и внутренними процедурами, в сторону освоение новых профессиональных знаний и навыков, бизнес-процессов, необходимых для выполнения новых должностных обязанностей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я же информация о том, как организован в его подразделении процесс адаптации новых работников, может многое сказать о степени развития коллектива, уровне его сплоченности и внутренней интеграц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1. Управление организацией. Под ред. А.Г. Поршнева, З.П. Румянцевой, Н.А. Саломатина, Кибанова. М., 2005. Стр. 428-445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2. Управление персоналом: Учебник для вузов / Под ред. Е. А. Аксенова, Т. Ю. Базаров, Б. Л. Еремин и др. – М.: Банки и биржи, ЮНИТИ, 2007.3. Маслов Е.В. Управление персоналом предприятия. М., 1999. Стр.169- 177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3. Веснин В. Р. Основы менеджмента. – М.: Институт международного права и экономики им. А. С. Грибоедова, 2008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иханский О. С., Стратегическое управление: Учебник.-2-е изд. М.: Гардарики, 2008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Кибанов А. Я, Дуракова И. Б. Управление персоналом организации: Актуальные технологии найма, адаптации и аттестации. – М.: КноРус, 2009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6. Коханов Е. Ф. Отбор персонала и введение в должность. М., 1996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7. Материалы программы «Практика кадровых служб Санкт-Петербурга» / http://www.smesupport.leontief.ru/recruitment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8. С.И. Сымыгин, Л.Д. Столяренко. Менеджмент персонала. Р-н-Д., 1997. Стр. 122-125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9. И.Ю. Плешин. Управление персоналом. Спб, 1995. Стр. 74-77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10. В.Волина. Методы адаптации персонала // Управление персоналом, 1998, №13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5:19:00Z</dcterms:created>
  <dc:creator>1</dc:creator>
  <dc:description/>
  <cp:keywords/>
  <dc:language>en-US</dc:language>
  <cp:lastModifiedBy>Admin</cp:lastModifiedBy>
  <cp:lastPrinted>2005-04-23T19:43:00Z</cp:lastPrinted>
  <dcterms:modified xsi:type="dcterms:W3CDTF">2013-03-31T15:16:00Z</dcterms:modified>
  <cp:revision>7</cp:revision>
  <dc:subject/>
  <dc:title/>
</cp:coreProperties>
</file>