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 xml:space="preserve">Макет. Изменения. </w:t>
      </w:r>
    </w:p>
    <w:p>
      <w:pPr>
        <w:pStyle w:val="Normal"/>
        <w:ind w:firstLine="540"/>
        <w:rPr/>
      </w:pPr>
      <w:r>
        <w:rPr/>
        <w:t xml:space="preserve">В связи с тем, что наш предыдущий опытный образец произвел настоящий фурор, мы приняли решение о создании совершенно нового образца. </w:t>
      </w:r>
    </w:p>
    <w:p>
      <w:pPr>
        <w:pStyle w:val="Normal"/>
        <w:ind w:firstLine="540"/>
        <w:rPr/>
      </w:pPr>
      <w:r>
        <w:rPr/>
        <w:t xml:space="preserve">Если вы все еще помните о нем, то должны знать, что он был очень грубым и мало чем походил на транспортное средство. Это не единственный недостаток. Шасси наше было сделано из дерева, отсутствовала подвеска, рулевое управление, дифференциалы, тормозная система. Основную массу этих недостатков должна исправить новая модель. </w:t>
      </w:r>
    </w:p>
    <w:p>
      <w:pPr>
        <w:pStyle w:val="Normal"/>
        <w:ind w:firstLine="540"/>
        <w:rPr/>
      </w:pPr>
      <w:r>
        <w:rPr/>
        <w:t xml:space="preserve">Прочитав несколько номеров журнала «Моделист - Конструктор» я понял, что изобретать велосипед нам ни к чему. Свое вдохновение для создания макета я черпал из статьи о строительстве «Электры». Это компактный самодельный электромобиль, на котором юные конструкторы автолюбители могли участвовать в соревнованиях. </w:t>
      </w:r>
    </w:p>
    <w:p>
      <w:pPr>
        <w:pStyle w:val="Normal"/>
        <w:ind w:firstLine="540"/>
        <w:rPr/>
      </w:pPr>
      <w:r>
        <w:rPr/>
        <w:t xml:space="preserve">Наша рама будет практически полностью повторять раму «Электры». Хотя, будет и ряд отличительных особенностей. Например, рама «Электры» воплощена из дюралюминия. Мы же будем использовать совершенно иной материал. Какой – это пока останется в тайне. Так же придется немного видоизменить ее форму из-за того, что у нас несколько иное расположение двигателя. </w:t>
      </w:r>
    </w:p>
    <w:p>
      <w:pPr>
        <w:pStyle w:val="Normal"/>
        <w:ind w:firstLine="540"/>
        <w:rPr/>
      </w:pPr>
      <w:r>
        <w:rPr/>
        <w:t xml:space="preserve">Для идеального прохождения поворотов необходимы дифференциал и подвеска. Использовать дифференциал с коническими микрошестернями мы не сможем, т.к. для его изготовления нужно токарное оборудование. Это значит, что будем использовать дифференциал с фрикционным шариковым механизмом. В воспроизводстве он будет несколько более трудоемок, однако все необходимые для него детали мы сможем достать без труда. Подвеску скорее всего мы будем использовать зависимую, на продольных рессорах. Это один из самых старых вариантов подвески, однако и самый простой и дешевый в воспроизводстве. </w:t>
      </w:r>
    </w:p>
    <w:p>
      <w:pPr>
        <w:pStyle w:val="Normal"/>
        <w:ind w:firstLine="540"/>
        <w:rPr/>
      </w:pPr>
      <w:r>
        <w:rPr/>
        <w:t>Техническая часть так же претерпит изменения, будут решены и исправлены все ошибки, выявленные в результате прошлогодних испытаний и презентации.</w:t>
      </w:r>
    </w:p>
    <w:p>
      <w:pPr>
        <w:pStyle w:val="Normal"/>
        <w:ind w:firstLine="540"/>
        <w:rPr/>
      </w:pPr>
      <w:r>
        <w:rPr/>
        <w:t>На данный момент, это все, что мы можем рассказать. Остальное будет прорабатываться по ходу работы. Все важные вопросы будут решены на месте. Работа по созданию новой модели будет проводиться во втором полугод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01:00Z</dcterms:created>
  <dc:creator>Антон</dc:creator>
  <dc:description/>
  <cp:keywords/>
  <dc:language>en-US</dc:language>
  <cp:lastModifiedBy>Ponetayev</cp:lastModifiedBy>
  <dcterms:modified xsi:type="dcterms:W3CDTF">2011-12-11T06:38:00Z</dcterms:modified>
  <cp:revision>4</cp:revision>
  <dc:subject/>
  <dc:title/>
</cp:coreProperties>
</file>