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адки и способы их измерения.</w:t>
      </w:r>
    </w:p>
    <w:p>
      <w:pPr>
        <w:pStyle w:val="Normal"/>
        <w:spacing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Атмосферные осадки</w:t>
      </w:r>
      <w:r>
        <w:rPr>
          <w:rFonts w:eastAsia="Times New Roman" w:cs="Times New Roman" w:ascii="Times New Roman" w:hAnsi="Times New Roman"/>
          <w:sz w:val="24"/>
          <w:szCs w:val="24"/>
          <w:lang w:eastAsia="ru-RU"/>
        </w:rPr>
        <w:t> — вода в жидком или твёрдом состоянии, выпадающая из облаков или осаждающаяся из воздуха на земную поверхность и какие-либо предметы.</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w:t>
      </w:r>
    </w:p>
    <w:p>
      <w:pPr>
        <w:pStyle w:val="Normal"/>
        <w:numPr>
          <w:ilvl w:val="0"/>
          <w:numId w:val="2"/>
        </w:numPr>
        <w:spacing w:before="0" w:after="0"/>
        <w:jc w:val="left"/>
        <w:rPr/>
      </w:pPr>
      <w:r>
        <w:rPr>
          <w:rFonts w:eastAsia="Times New Roman" w:cs="Times New Roman" w:ascii="Times New Roman" w:hAnsi="Times New Roman"/>
          <w:i/>
          <w:iCs/>
          <w:sz w:val="24"/>
          <w:szCs w:val="24"/>
          <w:lang w:eastAsia="ru-RU"/>
        </w:rPr>
        <w:t>обложные</w:t>
      </w:r>
      <w:r>
        <w:rPr>
          <w:rFonts w:eastAsia="Times New Roman" w:cs="Times New Roman" w:ascii="Times New Roman" w:hAnsi="Times New Roman"/>
          <w:sz w:val="24"/>
          <w:szCs w:val="24"/>
          <w:lang w:eastAsia="ru-RU"/>
        </w:rPr>
        <w:t xml:space="preserve"> осадки, связанные преимущественно с тёплыми фронтами;</w:t>
      </w:r>
    </w:p>
    <w:p>
      <w:pPr>
        <w:pStyle w:val="Normal"/>
        <w:numPr>
          <w:ilvl w:val="0"/>
          <w:numId w:val="2"/>
        </w:numPr>
        <w:spacing w:before="0" w:after="280"/>
        <w:jc w:val="left"/>
        <w:rPr/>
      </w:pPr>
      <w:r>
        <w:rPr>
          <w:rFonts w:eastAsia="Times New Roman" w:cs="Times New Roman" w:ascii="Times New Roman" w:hAnsi="Times New Roman"/>
          <w:i/>
          <w:iCs/>
          <w:sz w:val="24"/>
          <w:szCs w:val="24"/>
          <w:lang w:eastAsia="ru-RU"/>
        </w:rPr>
        <w:t>ливневые</w:t>
      </w:r>
      <w:r>
        <w:rPr>
          <w:rFonts w:eastAsia="Times New Roman" w:cs="Times New Roman" w:ascii="Times New Roman" w:hAnsi="Times New Roman"/>
          <w:sz w:val="24"/>
          <w:szCs w:val="24"/>
          <w:lang w:eastAsia="ru-RU"/>
        </w:rPr>
        <w:t xml:space="preserve"> осадки, связанные преимущественно с холодными фронт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ки измеряются толщиной слоя выпавшей воды в миллиметрах. В среднем на земном шаре выпадает около 1000 мм осадков в год, а в пустынях и в высоких широтах — менее 250 мм в г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осадков выполняется дождемерами, осадкомерами, плювиографами на метеорологических станциях, а для больших площадей — с помощью радиолок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ки — одно из звеньев влагооборота на Земл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летнее, среднемесячное, сезонное, годовое количество осадков, их распределение по земной поверхности, годовой и суточный ход, повторяемость, интенсивность являются определяющими характеристиками климата, имеющими существенное значение для сельского хозяйства и многих других отраслей народного хозяйст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ассификация осадков</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spacing w:before="0" w:after="0"/>
        <w:ind w:firstLine="567"/>
        <w:jc w:val="both"/>
        <w:rPr>
          <w:b/>
          <w:b/>
          <w:bCs/>
        </w:rPr>
      </w:pPr>
      <w:r>
        <w:rPr>
          <w:b/>
          <w:bCs/>
        </w:rPr>
        <w:t>Обложные осадки</w:t>
      </w:r>
    </w:p>
    <w:p>
      <w:pPr>
        <w:pStyle w:val="Style15"/>
        <w:spacing w:before="0" w:after="0"/>
        <w:ind w:firstLine="567"/>
        <w:jc w:val="both"/>
        <w:rPr>
          <w:b/>
          <w:b/>
          <w:bCs/>
        </w:rPr>
      </w:pPr>
      <w:r>
        <w:rPr>
          <w:b/>
          <w:bCs/>
        </w:rPr>
      </w:r>
    </w:p>
    <w:p>
      <w:pPr>
        <w:pStyle w:val="Style15"/>
        <w:spacing w:before="0" w:after="0"/>
        <w:ind w:firstLine="567"/>
        <w:jc w:val="both"/>
        <w:rPr/>
      </w:pPr>
      <w:r>
        <w:rPr/>
        <w:t>Характеризуются монотонностью выпадения без значительных колебаний интенсивности. Начинаются и прекращаются постепенно. Длительность непрерывного выпадения составляет обычно несколько часов (а иногда 1-2 суток), но в отдельных случаях слабые осадки могут длиться полчаса-час. Выпадают обычно из слоисто-дождевых или высокослоистых облаков; при этом в большинстве случаев облачность сплошная (10 баллов) и лишь изредка значительная (7-9 баллов, — обычно в начале или конце периода выпадения осадков). Иногда слабые кратковременные (полчаса-час) обложные осадки отмечаются из слоистых, слоисто-кучевых, высококучевых облаков, при этом количество облаков составляет 7-10 баллов. В морозную погоду (температура воздуха ниже −10…-15°) слабый снег может выпадать из малооблачного неба.</w:t>
      </w:r>
    </w:p>
    <w:p>
      <w:pPr>
        <w:pStyle w:val="Style15"/>
        <w:spacing w:before="0" w:after="0"/>
        <w:ind w:firstLine="567"/>
        <w:jc w:val="both"/>
        <w:rPr/>
      </w:pPr>
      <w:r>
        <w:rPr>
          <w:i/>
          <w:iCs/>
        </w:rPr>
        <w:t>Дождь</w:t>
      </w:r>
      <w:r>
        <w:rPr/>
        <w:t> — жидкие осадки в виде капель диаметром от 0,5 до 5 мм. Отдельные капли дождя оставляют на поверхности воды след в виде расходящегося круга, а на поверхности сухих предметов — в виде мокрого пятна.</w:t>
      </w:r>
    </w:p>
    <w:p>
      <w:pPr>
        <w:pStyle w:val="Style15"/>
        <w:spacing w:before="0" w:after="0"/>
        <w:ind w:firstLine="567"/>
        <w:jc w:val="both"/>
        <w:rPr/>
      </w:pPr>
      <w:r>
        <w:rPr>
          <w:i/>
          <w:iCs/>
        </w:rPr>
        <w:t>Переохлаждённый дождь</w:t>
      </w:r>
      <w:r>
        <w:rPr/>
        <w:t> — жидкие осадки в виде капель диаметром от 0,5 до 5 мм, выпадающие при отрицательной температуре воздуха (чаще всего 0…-10°, иногда до −15°) — падая на предметы, капли смерзаются, и образуется гололёд.</w:t>
      </w:r>
    </w:p>
    <w:p>
      <w:pPr>
        <w:pStyle w:val="Style15"/>
        <w:spacing w:before="0" w:after="0"/>
        <w:ind w:firstLine="567"/>
        <w:jc w:val="both"/>
        <w:rPr/>
      </w:pPr>
      <w:r>
        <w:rPr>
          <w:i/>
          <w:iCs/>
        </w:rPr>
        <w:t>Ледяной дождь</w:t>
      </w:r>
      <w:r>
        <w:rPr/>
        <w:t> — твёрдые осадки, выпадающие при отрицательной температуре воздуха (чаще всего 0…-10°, иногда до −15°) в виде твёрдых прозрачных шариков льда диаметром 1-3 мм. Внутри шариков находится незамёрзшая вода — падая на предметы, шарики разбиваются на скорлупки, вода вытекает и образуется гололёд.</w:t>
      </w:r>
    </w:p>
    <w:p>
      <w:pPr>
        <w:pStyle w:val="Style15"/>
        <w:spacing w:before="0" w:after="0"/>
        <w:ind w:firstLine="567"/>
        <w:jc w:val="both"/>
        <w:rPr/>
      </w:pPr>
      <w:r>
        <w:rPr>
          <w:i/>
          <w:iCs/>
        </w:rPr>
        <w:t>Снег</w:t>
      </w:r>
      <w:r>
        <w:rPr/>
        <w:t> — твёрдые осадки, выпадающие (чаще всего при отрицательной температуре воздуха) в виде снежных кристаллов (снежинок) или хлопьев. При слабом снеге горизонтальная видимость (если нет других явлений — дымки, тумана и т. п.) составляет 4-10 км, при умеренном 1-3 км, при сильном снеге — менее 1000 м (при этом усиление снегопада происходит постепенно, так что значения видимости 1-2 км и менее наблюдаются не ранее чем через час после начала снегопада). В морозную погоду (температура воздуха ниже −10…-15°) слабый снег может выпадать из малооблачного неба. Отдельно отмечается явление мокрый снег — смешанные осадки, выпадающие при положительной температуре воздуха в виде хлопьев тающего снега.</w:t>
      </w:r>
    </w:p>
    <w:p>
      <w:pPr>
        <w:pStyle w:val="Style15"/>
        <w:spacing w:before="0" w:after="0"/>
        <w:ind w:firstLine="567"/>
        <w:jc w:val="both"/>
        <w:rPr/>
      </w:pPr>
      <w:r>
        <w:rPr>
          <w:i/>
          <w:iCs/>
        </w:rPr>
        <w:t>Дождь со снегом</w:t>
      </w:r>
      <w:r>
        <w:rPr/>
        <w:t> — смешанные осадки, выпадающие (чаще всего при положительной температуре воздуха) в виде смеси капель и снежинок. Если дождь со снегом выпадает при отрицательной температуре воздуха, частицы осадков намерзают на предметы и образуется гололёд.</w:t>
      </w:r>
    </w:p>
    <w:p>
      <w:pPr>
        <w:pStyle w:val="Style15"/>
        <w:spacing w:before="0" w:after="0"/>
        <w:ind w:firstLine="567"/>
        <w:jc w:val="both"/>
        <w:rPr/>
      </w:pPr>
      <w:r>
        <w:rPr/>
      </w:r>
    </w:p>
    <w:p>
      <w:pPr>
        <w:pStyle w:val="Style15"/>
        <w:spacing w:before="0" w:after="0"/>
        <w:ind w:firstLine="567"/>
        <w:jc w:val="both"/>
        <w:rPr>
          <w:b/>
          <w:b/>
          <w:bCs/>
        </w:rPr>
      </w:pPr>
      <w:r>
        <w:rPr>
          <w:b/>
          <w:bCs/>
        </w:rPr>
        <w:t>Моросящие осадки</w:t>
      </w:r>
    </w:p>
    <w:p>
      <w:pPr>
        <w:pStyle w:val="Style15"/>
        <w:spacing w:before="0" w:after="0"/>
        <w:ind w:firstLine="567"/>
        <w:jc w:val="both"/>
        <w:rPr>
          <w:b/>
          <w:b/>
          <w:bCs/>
        </w:rPr>
      </w:pPr>
      <w:r>
        <w:rPr>
          <w:b/>
          <w:bCs/>
        </w:rPr>
      </w:r>
    </w:p>
    <w:p>
      <w:pPr>
        <w:pStyle w:val="Style15"/>
        <w:spacing w:before="0" w:after="0"/>
        <w:ind w:firstLine="567"/>
        <w:jc w:val="both"/>
        <w:rPr/>
      </w:pPr>
      <w:r>
        <w:rPr/>
        <w:t>Характеризуются небольшой интенсивностью, монотонностью выпадения без изменения интенсивности; начинаются и прекращаются постепенно. Длительность непрерывного выпадения составляет обычно несколько часов (а иногда 1-2 суток). Выпадают из слоистых облаков или тумана; при этом в большинстве случаев облачность сплошная (10 баллов) и лишь изредка значительная (7-9 баллов, — обычно в начале или конце периода выпадения осадков). Часто сопровождаются ухудшением видимости (дымка, туман).</w:t>
      </w:r>
    </w:p>
    <w:p>
      <w:pPr>
        <w:pStyle w:val="Style15"/>
        <w:spacing w:before="0" w:after="0"/>
        <w:ind w:firstLine="567"/>
        <w:jc w:val="both"/>
        <w:rPr/>
      </w:pPr>
      <w:r>
        <w:rPr>
          <w:i/>
          <w:iCs/>
        </w:rPr>
        <w:t>Морось</w:t>
      </w:r>
      <w:r>
        <w:rPr/>
        <w:t> — жидкие осадки в виде очень мелких капель (диаметром менее 0,5 мм), как бы парящих в воздухе. Сухая поверхность намокает медленно и равномерно. Осаждаясь на поверхность воды не образует на ней расходящихся кругов.</w:t>
      </w:r>
    </w:p>
    <w:p>
      <w:pPr>
        <w:pStyle w:val="Style15"/>
        <w:spacing w:before="0" w:after="0"/>
        <w:ind w:firstLine="567"/>
        <w:jc w:val="both"/>
        <w:rPr/>
      </w:pPr>
      <w:r>
        <w:rPr>
          <w:i/>
          <w:iCs/>
        </w:rPr>
        <w:t>Переохлаждённая морось</w:t>
      </w:r>
      <w:r>
        <w:rPr/>
        <w:t> — жидкие осадки в виде очень мелких капель (диаметром менее 0,5 мм), как бы парящих в воздухе, выпадающие при отрицательной температуре воздуха (чаще всего 0…-10°, иногда до −15°) — оседая на предметы, капли смерзаются и образуется гололёд.</w:t>
      </w:r>
    </w:p>
    <w:p>
      <w:pPr>
        <w:pStyle w:val="Style15"/>
        <w:spacing w:before="0" w:after="0"/>
        <w:ind w:firstLine="567"/>
        <w:jc w:val="both"/>
        <w:rPr/>
      </w:pPr>
      <w:r>
        <w:rPr>
          <w:i/>
          <w:iCs/>
        </w:rPr>
        <w:t>Снежные зёрна</w:t>
      </w:r>
      <w:r>
        <w:rPr/>
        <w:t> — твёрдые осадки в виде мелких непрозрачных белых частиц (палочек, крупинок, зёрен) диаметром менее 2 мм, выпадающие при отрицательной температуре воздуха.</w:t>
      </w:r>
    </w:p>
    <w:p>
      <w:pPr>
        <w:pStyle w:val="Style15"/>
        <w:spacing w:before="0" w:after="0"/>
        <w:ind w:firstLine="567"/>
        <w:jc w:val="both"/>
        <w:rPr/>
      </w:pPr>
      <w:r>
        <w:rPr/>
      </w:r>
    </w:p>
    <w:p>
      <w:pPr>
        <w:pStyle w:val="Style15"/>
        <w:spacing w:before="0" w:after="0"/>
        <w:ind w:firstLine="567"/>
        <w:jc w:val="both"/>
        <w:rPr>
          <w:b/>
          <w:b/>
          <w:bCs/>
        </w:rPr>
      </w:pPr>
      <w:r>
        <w:rPr>
          <w:b/>
          <w:bCs/>
        </w:rPr>
        <w:t>Ливневые осадки</w:t>
      </w:r>
    </w:p>
    <w:p>
      <w:pPr>
        <w:pStyle w:val="Style15"/>
        <w:spacing w:before="0" w:after="0"/>
        <w:ind w:firstLine="567"/>
        <w:jc w:val="both"/>
        <w:rPr>
          <w:b/>
          <w:b/>
          <w:bCs/>
        </w:rPr>
      </w:pPr>
      <w:r>
        <w:rPr>
          <w:b/>
          <w:bCs/>
        </w:rPr>
      </w:r>
    </w:p>
    <w:p>
      <w:pPr>
        <w:pStyle w:val="Style15"/>
        <w:spacing w:before="0" w:after="0"/>
        <w:ind w:firstLine="567"/>
        <w:jc w:val="both"/>
        <w:rPr/>
      </w:pPr>
      <w:r>
        <w:rPr/>
        <w:t>Характеризуются внезапностью начала и конца выпадения, резким изменением интенсивности. Длительность непрерывного выпадения составляет обычно от нескольких минут до 1-2 часов (иногда несколько часов, в тропиках — до 1-2 суток). Нередко сопровождаются грозой и кратковременным усилением ветра (шквалом). Выпадают из кучево-дождевых облаков, при этом количество облаков может быть как значительным (7-10 баллов), так и небольшим (4-6 баллов, а в ряде случаев даже 2-3 балла). Главным признаком осадков ливневого характера является не их высокая интенсивность (ливневые осадки могут быть и слабыми), а именно сам факт выпадения из конвективных (чаще всего кучево-дождевых) облаков, что и определяет колебания интенсивности осадков. В жаркую погоду слабый ливневой дождь может выпадать из мощно-кучевых облаков, а иногда (очень слабый ливневой дождь) — даже из средних кучевых облаков.</w:t>
      </w:r>
    </w:p>
    <w:p>
      <w:pPr>
        <w:pStyle w:val="Style15"/>
        <w:spacing w:before="0" w:after="0"/>
        <w:ind w:firstLine="567"/>
        <w:jc w:val="both"/>
        <w:rPr/>
      </w:pPr>
      <w:r>
        <w:rPr>
          <w:i/>
          <w:iCs/>
        </w:rPr>
        <w:t>Ливневый дождь</w:t>
      </w:r>
      <w:r>
        <w:rPr/>
        <w:t> — дождь ливневого характера.</w:t>
      </w:r>
    </w:p>
    <w:p>
      <w:pPr>
        <w:pStyle w:val="Style15"/>
        <w:spacing w:before="0" w:after="0"/>
        <w:ind w:firstLine="567"/>
        <w:jc w:val="both"/>
        <w:rPr/>
      </w:pPr>
      <w:r>
        <w:rPr>
          <w:i/>
          <w:iCs/>
        </w:rPr>
        <w:t>Ливневый снег</w:t>
      </w:r>
      <w:r>
        <w:rPr/>
        <w:t> — снег ливневого характера. Характеризуется резкими колебаниями горизонтальной видимости от 6-10 км до 2-4 км (а порой до 500—1000 м, в ряде случаев даже 100—200 м) в течение периода времени от нескольких минут до получаса (снежные «заряды»).</w:t>
      </w:r>
    </w:p>
    <w:p>
      <w:pPr>
        <w:pStyle w:val="Style15"/>
        <w:spacing w:before="0" w:after="0"/>
        <w:ind w:firstLine="567"/>
        <w:jc w:val="both"/>
        <w:rPr/>
      </w:pPr>
      <w:r>
        <w:rPr>
          <w:i/>
          <w:iCs/>
        </w:rPr>
        <w:t>Ливневый дождь со снегом</w:t>
      </w:r>
      <w:r>
        <w:rPr/>
        <w:t> — смешанные осадки ливневого характера, выпадающие (чаще всего при положительной температуре воздуха) в виде смеси капель и снежинок. Если ливневой дождь со снегом выпадает при отрицательной температуре воздуха, частицы осадков намерзают на предметы и образуется гололёд.</w:t>
      </w:r>
    </w:p>
    <w:p>
      <w:pPr>
        <w:pStyle w:val="Style15"/>
        <w:spacing w:before="0" w:after="0"/>
        <w:ind w:firstLine="567"/>
        <w:jc w:val="both"/>
        <w:rPr/>
      </w:pPr>
      <w:r>
        <w:rPr>
          <w:i/>
          <w:iCs/>
        </w:rPr>
        <w:t>Снежная крупа</w:t>
      </w:r>
      <w:r>
        <w:rPr/>
        <w:t> — твёрдые осадки ливневого характера, выпадающие при температуре воздуха около нуля °С и имеющие вид непрозрачных белых крупинок диаметром 2-5 мм; крупинки хрупкие, легко раздавливаются пальцами. Нередко выпадает перед ливневым снегом или одновременно с ним.</w:t>
      </w:r>
    </w:p>
    <w:p>
      <w:pPr>
        <w:pStyle w:val="Style15"/>
        <w:spacing w:before="0" w:after="0"/>
        <w:ind w:firstLine="567"/>
        <w:jc w:val="both"/>
        <w:rPr/>
      </w:pPr>
      <w:r>
        <w:rPr>
          <w:i/>
          <w:iCs/>
        </w:rPr>
        <w:t>Ледяная крупа</w:t>
      </w:r>
      <w:r>
        <w:rPr/>
        <w:t> — твёрдые осадки ливневого характера, выпадающие при температуре воздуха от −5 до +10° в виде прозрачных (или полупрозрачных) ледяных крупинок диаметром 1-3 мм; в центре крупинок — непрозрачное ядро. Крупинки достаточно твёрдые (раздавливаются пальцами с некоторым усилием), при падении на твёрдую поверхность отскакивают. В ряде случаев крупинки могут быть покрыты водяной плёнкой (или выпадать вместе с капельками воды), и если температура воздуха ниже нуля°, то падая на предметы, крупинки смерзаются и образуется гололёд.</w:t>
      </w:r>
    </w:p>
    <w:p>
      <w:pPr>
        <w:pStyle w:val="Style15"/>
        <w:spacing w:before="0" w:after="0"/>
        <w:ind w:firstLine="567"/>
        <w:jc w:val="both"/>
        <w:rPr/>
      </w:pPr>
      <w:r>
        <w:rPr>
          <w:i/>
          <w:iCs/>
        </w:rPr>
        <w:t>Град</w:t>
      </w:r>
      <w:r>
        <w:rPr/>
        <w:t> — твёрдые осадки, выпадающие в тёплое время года (при температуре воздуха выше +10°) в виде кусочков льда различной формы и размеров: обычно диаметр градин составляет 2-5 мм, но в ряде случаев отдельные градины достигают размеров голубиного и даже куриного яйца (тогда град наносит значительные повреждения растительности, поверхностей автомобилей, разбивает оконные стёкла и т. д.). Продолжительность града обычно невелика — от 1-2 до 10-20 минут. В большинстве случаев град сопровождается ливневым дождём и грозой.</w:t>
      </w:r>
    </w:p>
    <w:p>
      <w:pPr>
        <w:pStyle w:val="Style15"/>
        <w:spacing w:before="0" w:after="0"/>
        <w:ind w:firstLine="567"/>
        <w:jc w:val="both"/>
        <w:rPr/>
      </w:pPr>
      <w:r>
        <w:rPr/>
      </w:r>
    </w:p>
    <w:p>
      <w:pPr>
        <w:pStyle w:val="Style15"/>
        <w:spacing w:before="0" w:after="0"/>
        <w:ind w:firstLine="567"/>
        <w:jc w:val="both"/>
        <w:rPr>
          <w:b/>
          <w:b/>
          <w:bCs/>
        </w:rPr>
      </w:pPr>
      <w:r>
        <w:rPr>
          <w:b/>
          <w:bCs/>
        </w:rPr>
        <w:t>Неклассифицированные осадки</w:t>
      </w:r>
    </w:p>
    <w:p>
      <w:pPr>
        <w:pStyle w:val="Style15"/>
        <w:spacing w:before="0" w:after="0"/>
        <w:ind w:firstLine="567"/>
        <w:jc w:val="both"/>
        <w:rPr/>
      </w:pPr>
      <w:r>
        <w:rPr/>
        <w:br/>
      </w:r>
      <w:r>
        <w:rPr>
          <w:i/>
          <w:iCs/>
        </w:rPr>
        <w:t>Ледяные иглы</w:t>
      </w:r>
      <w:r>
        <w:rPr/>
        <w:t> — твёрдые осадки в виде мельчайших ледяных кристаллов, парящих в воздухе, образующиеся в морозную погоду (температура воздуха ниже −10…-15°). Днём сверкают в свете лучей солнца, ночью — в лучах луны или при свете фонарей. Нередко ледяные иглы образуют в ночное время красивые светящиеся «столбы», идущие от фонарей вверх в небо. Наблюдаются чаще всего при ясном или малооблачном небе, иногда выпадают из перисто-слоистых или перистых облаков.</w:t>
      </w:r>
    </w:p>
    <w:p>
      <w:pPr>
        <w:pStyle w:val="Style15"/>
        <w:spacing w:before="0" w:after="0"/>
        <w:ind w:firstLine="567"/>
        <w:jc w:val="both"/>
        <w:rPr/>
      </w:pPr>
      <w:r>
        <w:rPr>
          <w:i/>
          <w:iCs/>
        </w:rPr>
        <w:t>Золяция</w:t>
      </w:r>
      <w:r>
        <w:rPr/>
        <w:t> — осадки в виде редких и крупных (до 3 см) водяных пузырей. Редкое явление, возникающее во время слабых гроз.</w:t>
      </w:r>
    </w:p>
    <w:p>
      <w:pPr>
        <w:pStyle w:val="Style15"/>
        <w:spacing w:before="0" w:after="0"/>
        <w:ind w:firstLine="567"/>
        <w:jc w:val="both"/>
        <w:rPr/>
      </w:pPr>
      <w:r>
        <w:rPr/>
        <w:br/>
      </w:r>
      <w:r>
        <w:rPr>
          <w:b/>
          <w:bCs/>
        </w:rPr>
        <w:t>Осадки, образующиеся на поверхности земли и на предметах</w:t>
      </w:r>
    </w:p>
    <w:p>
      <w:pPr>
        <w:pStyle w:val="Style15"/>
        <w:spacing w:before="0" w:after="0"/>
        <w:ind w:firstLine="567"/>
        <w:jc w:val="both"/>
        <w:rPr>
          <w:b/>
          <w:b/>
          <w:bCs/>
        </w:rPr>
      </w:pPr>
      <w:r>
        <w:rPr>
          <w:b/>
          <w:bCs/>
        </w:rPr>
      </w:r>
    </w:p>
    <w:p>
      <w:pPr>
        <w:pStyle w:val="Style15"/>
        <w:spacing w:before="0" w:after="0"/>
        <w:ind w:firstLine="567"/>
        <w:jc w:val="both"/>
        <w:rPr/>
      </w:pPr>
      <w:r>
        <w:rPr>
          <w:i/>
          <w:iCs/>
        </w:rPr>
        <w:t>Роса</w:t>
      </w:r>
      <w:r>
        <w:rPr/>
        <w:t> — капельки воды, образующиеся на поверхности земли, растениях, предметах, крышах зданий и автомобилей в результате конденсации содержащегося в воздухе водяного пара при положительной температуре воздуха и почвы, малооблачном небе и слабом ветре. Чаще всего наблюдается в ночные и ранние утренние часы, может сопровождаться дымкой или туманом. Обильная роса может вызвать измеримое количество осадков (до 0,5 мм за ночь), стекание на землю воды с крыш.</w:t>
      </w:r>
    </w:p>
    <w:p>
      <w:pPr>
        <w:pStyle w:val="Style15"/>
        <w:spacing w:before="0" w:after="0"/>
        <w:ind w:firstLine="567"/>
        <w:jc w:val="both"/>
        <w:rPr/>
      </w:pPr>
      <w:r>
        <w:rPr>
          <w:i/>
          <w:iCs/>
        </w:rPr>
        <w:t>Иней</w:t>
      </w:r>
      <w:r>
        <w:rPr/>
        <w:t> — белый кристаллический осадок, образующийся на поверхности земли, траве, предметах, крышах зданий и автомобилей, снежном покрове в результате сублимации содержащегося в воздухе водяного пара при отрицательной температуре почвы, малооблачном небе и слабом ветре. Наблюдается в вечерние, ночные и утренние часы, может сопровождаться дымкой или туманом. По сути дела это аналог росы, образующийся при отрицательной температуре. На ветках деревьев, проводах иней отлагается слабо (в отличие от изморози) — на проводе гололёдного станка (диаметр 5 мм) толщина отложения инея не превышает 3 мм.</w:t>
      </w:r>
    </w:p>
    <w:p>
      <w:pPr>
        <w:pStyle w:val="Style15"/>
        <w:spacing w:before="0" w:after="0"/>
        <w:ind w:firstLine="567"/>
        <w:jc w:val="both"/>
        <w:rPr/>
      </w:pPr>
      <w:r>
        <w:rPr>
          <w:i/>
          <w:iCs/>
        </w:rPr>
        <w:t>Кристаллическая изморозь</w:t>
      </w:r>
      <w:r>
        <w:rPr/>
        <w:t> — белый кристаллический осадок, состоящий из мелких тонкоструктурных блестящих частиц льда, образующийся в результате сублимации содержащегося в воздухе водяного пара на ветвях деревьев и проводах в виде пушистых гирлянд (легко осыпающихся при встряхивании). Наблюдается в малооблачную (ясно, или облака верхнего и среднего яруса, или разорванно-слоистые) морозную погоду (температура воздуха ниже −10…-15°), при дымке или тумане (а иногда и без них) при слабом ветре или штиле. Отложение изморози происходит, как правило, в течение нескольких часов ночью, днём она постепенно осыпается под воздействием солнечных лучей, однако в облачную погоду и в тени может сохраняться в течение всего дня. На поверхности предметов, крышах зданий и автомобилей изморозь отлагается очень слабо (в отличие от инея). Впрочем, нередко изморозь сопровождается инеем.</w:t>
      </w:r>
    </w:p>
    <w:p>
      <w:pPr>
        <w:pStyle w:val="Style15"/>
        <w:spacing w:before="0" w:after="0"/>
        <w:ind w:firstLine="567"/>
        <w:jc w:val="both"/>
        <w:rPr/>
      </w:pPr>
      <w:r>
        <w:rPr>
          <w:i/>
          <w:iCs/>
        </w:rPr>
        <w:t>Зернистая изморозь</w:t>
      </w:r>
      <w:r>
        <w:rPr/>
        <w:t> — белый рыхлый снеговидный осадок, образующийся в результате оседания мелких капелек переохлаждённого тумана на ветвях деревьев и проводах в облачную туманную погоду (в любое время суток) при температуре воздуха от нуля до −10° и умеренном или сильном ветре. При укрупнении капель тумана может перейти в гололёд, а при понижении температуры воздуха в сочетании с ослаблением ветра и уменьшением количества облачности в ночное время — в кристаллическую изморозь. Нарастание зернистой изморози продолжается столько, сколько длится туман и ветер (обычно несколько часов, а иногда и несколько суток). Сохранение отложившейся зернистой изморози может продолжаться несколько суток.</w:t>
      </w:r>
    </w:p>
    <w:p>
      <w:pPr>
        <w:pStyle w:val="Style15"/>
        <w:spacing w:before="0" w:after="0"/>
        <w:ind w:firstLine="567"/>
        <w:jc w:val="both"/>
        <w:rPr/>
      </w:pPr>
      <w:r>
        <w:rPr>
          <w:i/>
          <w:iCs/>
        </w:rPr>
        <w:t>Гололёд</w:t>
      </w:r>
      <w:r>
        <w:rPr/>
        <w:t> — слой плотного стекловидного льда (гладкого или слегка бугристого), образующийся на растениях, проводах, предметах, поверхности земли в результате намерзания частиц осадков (переохлаждённой мороси, переохлаждённого дождя, ледяного дождя, ледяной крупы, иногда дождя со снегом) при соприкосновении с поверхностью, имеющей отрицательную температуру. Наблюдается при температуре воздуха чаще всего от нуля до −10° (иногда до −15°), а при резком потеплении (когда земля и предметы ещё сохраняют отрицательную температуру) — при температуре воздуха 0…+3°. Сильно затрудняет передвижение людей, животных, транспорта, может приводить к обрывам проводов и обламыванию ветвей деревьев (а иногда и к массовому падению деревьев и мачт линий электропередач). Нарастание гололёда продолжается столько, сколько длятся переохлаждённые осадки (обычно несколько часов, а иногда при мороси и тумане — несколько суток). Сохранение отложившегося гололёда может продолжаться несколько суток.</w:t>
      </w:r>
    </w:p>
    <w:p>
      <w:pPr>
        <w:pStyle w:val="Style15"/>
        <w:spacing w:before="0" w:after="0"/>
        <w:ind w:firstLine="567"/>
        <w:jc w:val="both"/>
        <w:rPr/>
      </w:pPr>
      <w:r>
        <w:rPr>
          <w:i/>
          <w:iCs/>
        </w:rPr>
        <w:t>Гололедица</w:t>
      </w:r>
      <w:r>
        <w:rPr/>
        <w:t> — слой бугристого льда или обледеневшего снега, образующийся на поверхности земли вследствие замерзания талой воды, когда после оттепели происходит понижение температуры воздуха и почвы (переход к отрицательным значениям температуры). В отличие от гололёда, гололедица наблюдается только на земной поверхности, чаще всего на дорогах, тротуарах и тропинках. Сохранение образовавшейся гололедицы может продолжаться много дней подряд, пока она не будет покрыта сверху свежевыпавшим снежным покровом или не растает полностью в результате интенсивного повышения температуры воздуха и почвы.</w:t>
      </w:r>
    </w:p>
    <w:p>
      <w:pPr>
        <w:pStyle w:val="Style15"/>
        <w:spacing w:before="0" w:after="0"/>
        <w:ind w:firstLine="567"/>
        <w:jc w:val="both"/>
        <w:rPr/>
      </w:pPr>
      <w:r>
        <w:rPr/>
      </w:r>
    </w:p>
    <w:p>
      <w:pPr>
        <w:pStyle w:val="Normal"/>
        <w:rPr>
          <w:rFonts w:ascii="Times New Roman" w:hAnsi="Times New Roman" w:cs="Times New Roman"/>
          <w:b/>
          <w:b/>
        </w:rPr>
      </w:pPr>
      <w:r>
        <w:rPr>
          <w:rFonts w:cs="Times New Roman" w:ascii="Times New Roman" w:hAnsi="Times New Roman"/>
          <w:b/>
        </w:rPr>
        <w:t>Способы измерения осад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Количество выпадающих осадков измеряется дождемером. Он состоит из приемного цилиндрического сосуда с площадью дна в 500 кв. см и защиты Нифера. Кроме того, к дождемеру прилагается еще один приемный сосуд с крышкой и мерный стакан. На станции дождемер устанавливается на столбе так, чтобы его верхний край был расположен на высоте 2 м от земли. При пользовании дождемером нужно считаться с фактом выдувания и вдувания осадков (особенно снега) из мерного ведра. Но при правильной установке дождемера можно в значительной мере уменьшить значение этого явления. На обычных метеорологических станциях дождемеры помещаются на достаточно обширных площадках, закрытых от чрезмерного действия ветра окружающими зданиями или деревьями, которые должны отстоять от дождемера по крайней мере на свою двойную высоту. </w:t>
      </w:r>
    </w:p>
    <w:p>
      <w:pPr>
        <w:pStyle w:val="Normal"/>
        <w:rPr>
          <w:lang w:val="en-US" w:eastAsia="en-US"/>
        </w:rPr>
      </w:pPr>
      <w:r>
        <w:rPr>
          <w:lang w:val="en-US" w:eastAsia="en-US"/>
        </w:rPr>
        <w:drawing>
          <wp:inline distT="0" distB="0" distL="0" distR="0">
            <wp:extent cx="3649980" cy="217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3" r="-20" b="-33"/>
                    <a:stretch>
                      <a:fillRect/>
                    </a:stretch>
                  </pic:blipFill>
                  <pic:spPr bwMode="auto">
                    <a:xfrm>
                      <a:off x="0" y="0"/>
                      <a:ext cx="3649980" cy="2171065"/>
                    </a:xfrm>
                    <a:prstGeom prst="rect">
                      <a:avLst/>
                    </a:prstGeom>
                  </pic:spPr>
                </pic:pic>
              </a:graphicData>
            </a:graphic>
          </wp:inline>
        </w:drawing>
      </w:r>
    </w:p>
    <w:p>
      <w:pPr>
        <w:pStyle w:val="Normal"/>
        <w:rPr/>
      </w:pPr>
      <w:r>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ждемер простого тип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приемный сосуд; 2—трубка, 3—барабан; 4—измерительный цилиндр с поплавком; 5 —сифон;6—сосуд.</w:t>
      </w:r>
    </w:p>
    <w:p>
      <w:pPr>
        <w:pStyle w:val="Normal"/>
        <w:rPr/>
      </w:pPr>
      <w:r>
        <w:rPr>
          <w:rFonts w:eastAsia="Times New Roman" w:cs="Times New Roman" w:ascii="Times New Roman" w:hAnsi="Times New Roman"/>
          <w:sz w:val="24"/>
          <w:szCs w:val="24"/>
          <w:lang w:eastAsia="ru-RU"/>
        </w:rPr>
        <w:t xml:space="preserve">Дождемерами простого типа измеряют общий объем осадков, выпавших за сутки; объем выпавших осадков за любой промежуток времени получают суммированием суточных объемов. Такие дождемеры весьма просты по своей конструкции, поэтому они получили повсеместное распространение. </w:t>
      </w:r>
    </w:p>
    <w:p>
      <w:pPr>
        <w:pStyle w:val="Normal"/>
        <w:rPr/>
      </w:pPr>
      <w:r>
        <w:rPr>
          <w:rFonts w:eastAsia="Times New Roman" w:cs="Times New Roman" w:ascii="Times New Roman" w:hAnsi="Times New Roman"/>
          <w:sz w:val="24"/>
          <w:szCs w:val="24"/>
          <w:lang w:eastAsia="ru-RU"/>
        </w:rPr>
        <w:t xml:space="preserve">Твёрдые осадки - снег, град, крупа - измеряются также. Для этого сосуд с собранными осадками вносят в тёплую комнату, где им дают растаять, затем измеряют количество талой воды. На метеорологических станциях осадки измеряют 2 раза в сутки - в 7 и 19 час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выпавших осадков состоит в определении объёма собранной воды. Разделив объём (в см3) собранной воды на площадь поперечного сечения (500 см2), получим толщину слоя воды. Её выражают в м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Радиолокация в метеороло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Радиолокация  область науки и техники, предметом которой является наблюдение радиотехническими методами (радиолокационное наблюдение) различных объектов (целей) — их обнаружение, распознавание, измерение их координат (определение местоположения) и производных координат и определение др. характеристик.</w:t>
      </w:r>
    </w:p>
    <w:p>
      <w:pPr>
        <w:pStyle w:val="Normal"/>
        <w:rPr>
          <w:rFonts w:ascii="Times New Roman" w:hAnsi="Times New Roman" w:cs="Times New Roman"/>
          <w:sz w:val="24"/>
          <w:szCs w:val="24"/>
        </w:rPr>
      </w:pPr>
      <w:r>
        <w:rPr>
          <w:rFonts w:cs="Times New Roman" w:ascii="Times New Roman" w:hAnsi="Times New Roman"/>
          <w:sz w:val="24"/>
          <w:szCs w:val="24"/>
        </w:rPr>
        <w:t>Применение радиолокации для метеорологических наблюдений и измерений, основанное на рассеянии радиоволн гидрометеорами (продукты конденсации водяного пара в атмосфере)  диэлектрическими неоднородностями воздуха, сопутствующими атмосферными явлениям, частицами аэрозоля (системы, состоящие из твёрдых или жидких частиц, взвешенных в газообразной среде)  и д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7"/>
        <w:numPr>
          <w:ilvl w:val="0"/>
          <w:numId w:val="3"/>
        </w:numPr>
        <w:rPr>
          <w:rFonts w:ascii="Times New Roman" w:hAnsi="Times New Roman" w:cs="Times New Roman"/>
          <w:sz w:val="24"/>
          <w:szCs w:val="24"/>
        </w:rPr>
      </w:pPr>
      <w:hyperlink r:id="rId3">
        <w:r>
          <w:rPr>
            <w:rStyle w:val="InternetLink"/>
            <w:rFonts w:cs="Times New Roman" w:ascii="Times New Roman" w:hAnsi="Times New Roman"/>
            <w:sz w:val="24"/>
            <w:szCs w:val="24"/>
          </w:rPr>
          <w:t>http://otvet.mail.ru/question/57610193/</w:t>
        </w:r>
      </w:hyperlink>
      <w:r>
        <w:rPr>
          <w:rFonts w:cs="Times New Roman" w:ascii="Times New Roman" w:hAnsi="Times New Roman"/>
          <w:sz w:val="24"/>
          <w:szCs w:val="24"/>
        </w:rPr>
        <w:t>(16.11.11)</w:t>
      </w:r>
    </w:p>
    <w:p>
      <w:pPr>
        <w:pStyle w:val="Style17"/>
        <w:numPr>
          <w:ilvl w:val="0"/>
          <w:numId w:val="3"/>
        </w:numPr>
        <w:rPr>
          <w:rFonts w:ascii="Times New Roman" w:hAnsi="Times New Roman" w:cs="Times New Roman"/>
          <w:sz w:val="24"/>
          <w:szCs w:val="24"/>
        </w:rPr>
      </w:pPr>
      <w:hyperlink r:id="rId4">
        <w:r>
          <w:rPr>
            <w:rStyle w:val="InternetLink"/>
            <w:rFonts w:cs="Times New Roman" w:ascii="Times New Roman" w:hAnsi="Times New Roman"/>
            <w:sz w:val="24"/>
            <w:szCs w:val="24"/>
          </w:rPr>
          <w:t>http://ru.wikipedia.org/wiki/%D0%90%D1%82%D0%BC%D0%BE%D1%81%D1%84%D0%B5%D1%80%D0%BD%D1%8B%D0%B5_%D0%BE%D1%81%D0%B0%D0%B4%D0%BA%D0%B8</w:t>
        </w:r>
      </w:hyperlink>
      <w:r>
        <w:rPr>
          <w:rFonts w:cs="Times New Roman" w:ascii="Times New Roman" w:hAnsi="Times New Roman"/>
          <w:sz w:val="24"/>
          <w:szCs w:val="24"/>
        </w:rPr>
        <w:t>(16.11.11)</w:t>
      </w:r>
    </w:p>
    <w:p>
      <w:pPr>
        <w:pStyle w:val="Style17"/>
        <w:numPr>
          <w:ilvl w:val="0"/>
          <w:numId w:val="3"/>
        </w:numPr>
        <w:rPr>
          <w:rFonts w:ascii="Times New Roman" w:hAnsi="Times New Roman" w:cs="Times New Roman"/>
          <w:sz w:val="24"/>
          <w:szCs w:val="24"/>
        </w:rPr>
      </w:pPr>
      <w:hyperlink r:id="rId5">
        <w:r>
          <w:rPr>
            <w:rStyle w:val="InternetLink"/>
            <w:rFonts w:cs="Times New Roman" w:ascii="Times New Roman" w:hAnsi="Times New Roman"/>
            <w:sz w:val="24"/>
            <w:szCs w:val="24"/>
          </w:rPr>
          <w:t>http://dic.academic.ru/dic.nsf/bse/117009/%D0%9E%D1%81%D0%B0%D0%B4%D0%BA%D0%BE%D0%BC%D0%B5%D1%80</w:t>
        </w:r>
      </w:hyperlink>
      <w:r>
        <w:rPr>
          <w:rFonts w:cs="Times New Roman" w:ascii="Times New Roman" w:hAnsi="Times New Roman"/>
          <w:sz w:val="24"/>
          <w:szCs w:val="24"/>
        </w:rPr>
        <w:t>(16.11.11)</w:t>
      </w:r>
    </w:p>
    <w:p>
      <w:pPr>
        <w:pStyle w:val="Style17"/>
        <w:numPr>
          <w:ilvl w:val="0"/>
          <w:numId w:val="3"/>
        </w:numPr>
        <w:rPr/>
      </w:pPr>
      <w:hyperlink r:id="rId6">
        <w:r>
          <w:rPr>
            <w:rStyle w:val="InternetLink"/>
            <w:rFonts w:cs="Times New Roman" w:ascii="Times New Roman" w:hAnsi="Times New Roman"/>
            <w:sz w:val="24"/>
            <w:szCs w:val="24"/>
          </w:rPr>
          <w:t>http://dic.academic.ru/dic.nsf/bse/125744/%D0%A0%D0%B0%D0%B4%D0%B8%D0%BE%D0%BB%D0%BE%D0%BA%D0%B0%D1%86%D0%B8%D1%8F</w:t>
        </w:r>
      </w:hyperlink>
      <w:r>
        <w:rPr>
          <w:rFonts w:cs="Times New Roman" w:ascii="Times New Roman" w:hAnsi="Times New Roman"/>
          <w:sz w:val="24"/>
          <w:szCs w:val="24"/>
        </w:rPr>
        <w:t>(16.11.11)</w:t>
      </w:r>
    </w:p>
    <w:p>
      <w:pPr>
        <w:pStyle w:val="Style17"/>
        <w:numPr>
          <w:ilvl w:val="0"/>
          <w:numId w:val="3"/>
        </w:numPr>
        <w:rPr>
          <w:rFonts w:ascii="Times New Roman" w:hAnsi="Times New Roman" w:cs="Times New Roman"/>
          <w:sz w:val="24"/>
          <w:szCs w:val="24"/>
        </w:rPr>
      </w:pPr>
      <w:hyperlink r:id="rId7">
        <w:r>
          <w:rPr>
            <w:rStyle w:val="InternetLink"/>
            <w:rFonts w:cs="Times New Roman" w:ascii="Times New Roman" w:hAnsi="Times New Roman"/>
            <w:sz w:val="24"/>
            <w:szCs w:val="24"/>
          </w:rPr>
          <w:t>http://dic.academic.ru/dic.nsf/bse/125743/%D0%A0%D0%B0%D0%B4%D0%B8%D0%BE%D0%BB%D0%BE%D0%BA%D0%B0%D1%86%D0%B8%D1%8F</w:t>
        </w:r>
      </w:hyperlink>
      <w:r>
        <w:rPr>
          <w:rFonts w:cs="Times New Roman" w:ascii="Times New Roman" w:hAnsi="Times New Roman"/>
          <w:sz w:val="24"/>
          <w:szCs w:val="24"/>
        </w:rPr>
        <w:t>(16.11.11)</w:t>
      </w:r>
    </w:p>
    <w:p>
      <w:pPr>
        <w:pStyle w:val="Style17"/>
        <w:numPr>
          <w:ilvl w:val="0"/>
          <w:numId w:val="3"/>
        </w:numPr>
        <w:rPr>
          <w:rFonts w:ascii="Times New Roman" w:hAnsi="Times New Roman" w:cs="Times New Roman"/>
          <w:sz w:val="24"/>
          <w:szCs w:val="24"/>
        </w:rPr>
      </w:pPr>
      <w:hyperlink r:id="rId8">
        <w:r>
          <w:rPr>
            <w:rStyle w:val="InternetLink"/>
            <w:rFonts w:cs="Times New Roman" w:ascii="Times New Roman" w:hAnsi="Times New Roman"/>
            <w:sz w:val="24"/>
            <w:szCs w:val="24"/>
          </w:rPr>
          <w:t>http://dic.academic.ru/dic.nsf/bse/79189/%D0%93%D0%B8%D0%B4%D1%80%D0%BE%D0%BC%D0%B5%D1%82%D0%B5%D0%BE%D1%80%D1%8B(16.11.11)</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left="92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Mwheadline">
    <w:name w:val="mw-headline"/>
    <w:basedOn w:val="Style11"/>
    <w:qFormat/>
    <w:rPr/>
  </w:style>
  <w:style w:type="character" w:styleId="3">
    <w:name w:val="Заголовок 3 Знак"/>
    <w:basedOn w:val="Style11"/>
    <w:qFormat/>
    <w:rPr>
      <w:rFonts w:ascii="Cambria" w:hAnsi="Cambria" w:eastAsia="Times New Roman" w:cs="Times New Roman"/>
      <w:b/>
      <w:bCs/>
      <w:color w:val="4F81BD"/>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tvet.mail.ru/question/57610193/" TargetMode="External"/><Relationship Id="rId4" Type="http://schemas.openxmlformats.org/officeDocument/2006/relationships/hyperlink" Target="http://ru.wikipedia.org/wiki/&#1040;&#1090;&#1084;&#1086;&#1089;&#1092;&#1077;&#1088;&#1085;&#1099;&#1077;_&#1086;&#1089;&#1072;&#1076;&#1082;&#1080;" TargetMode="External"/><Relationship Id="rId5" Type="http://schemas.openxmlformats.org/officeDocument/2006/relationships/hyperlink" Target="http://dic.academic.ru/dic.nsf/bse/117009/&#1054;&#1089;&#1072;&#1076;&#1082;&#1086;&#1084;&#1077;&#1088;" TargetMode="External"/><Relationship Id="rId6" Type="http://schemas.openxmlformats.org/officeDocument/2006/relationships/hyperlink" Target="http://dic.academic.ru/dic.nsf/bse/125744/&#1056;&#1072;&#1076;&#1080;&#1086;&#1083;&#1086;&#1082;&#1072;&#1094;&#1080;&#1103;" TargetMode="External"/><Relationship Id="rId7" Type="http://schemas.openxmlformats.org/officeDocument/2006/relationships/hyperlink" Target="http://dic.academic.ru/dic.nsf/bse/125743/&#1056;&#1072;&#1076;&#1080;&#1086;&#1083;&#1086;&#1082;&#1072;&#1094;&#1080;&#1103;" TargetMode="External"/><Relationship Id="rId8" Type="http://schemas.openxmlformats.org/officeDocument/2006/relationships/hyperlink" Target="http://dic.academic.ru/dic.nsf/bse/79189/&#1043;&#1080;&#1076;&#1088;&#1086;&#1084;&#1077;&#1090;&#1077;&#1086;&#1088;&#1099;(16.11.1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7:00Z</dcterms:created>
  <dc:creator>1</dc:creator>
  <dc:description/>
  <cp:keywords/>
  <dc:language>en-US</dc:language>
  <cp:lastModifiedBy>1</cp:lastModifiedBy>
  <dcterms:modified xsi:type="dcterms:W3CDTF">2011-11-16T15:20:00Z</dcterms:modified>
  <cp:revision>4</cp:revision>
  <dc:subject/>
  <dc:title/>
</cp:coreProperties>
</file>