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выяснить самочувствие испытуемого при переходе из обычного рациона питания в диетический ре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пыта: Сидорова Валерия, ученица 11 класса, 17 ле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день эксперимента(3.10.2011,понедельни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трак (время:6:45,место: д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ек пирога с яблоком «Шарлотка» 21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 с сахаром  90 кк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ой завтрак (время:12:20,место: школа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гречневая   28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а (говядина) 39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 с сахаром  90 кка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д (время:15:05,место: дом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 с макаронами  247 кк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ы с маслом(2шт) 421 кк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ь 105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утерброда с хлебом и маслом  205,5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 (время:19:15,место: дом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отварной с соусом 16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с маслом(1шт) 21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без сахара 15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молочный пористый(100грамм) 538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дня: 2970,5 ккал, это на 210,5 ккал больше нор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 эксперимента (4.10.2011,втор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я провела опыт, воспользовавшись дие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трак (время:6:45,место: дом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е яйцо, зеленый чай.  63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чистоты эксперимента от школьного обеда испытуемый отказа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д (время15:30.место: дом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еное яйцо. 63 кка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дни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 г салата из свежих овощей (салатный лист, капуста, огурец, сельдерей, зелень) с 1 ст. ложкой растительного масла. 41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и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ейпфрут.  120 кк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: 341 ккал, на 2419 ккал меньше н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в результате работы мы выяснили самочувствие испытуемого при переходе из обычного режима питания в диетический режим, подсчитали число калорий, которые получает школьник в течение дня в обычном режиме питания и в диетическом режи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: результаты первого дня показали, что среднестатистический школьник питается несбалансированно, часто потребляет пищу, приносящую вред его организму. Калории, получаемые им за день, превышают норму. Мы попытались изменить ситуацию к лучшему и сели на диету, которая была обозначена  выше. Во время диеты было замечено, что тяжесть в желудке испытуемого исчезла, но калорий для работоспособности явно не хватает, так как испытуемый был подвержен головокружению и легкой потери ориентации, из чего следует, что диета для школьника должна содержать не менее 100 калорий в день, а иначе от нее будет больше вреда, чем пользы. Переход из обычного режима питания в диетический режим должен быть постепенны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8:00Z</dcterms:created>
  <dc:creator>1</dc:creator>
  <dc:description/>
  <cp:keywords/>
  <dc:language>en-US</dc:language>
  <cp:lastModifiedBy>1</cp:lastModifiedBy>
  <dcterms:modified xsi:type="dcterms:W3CDTF">2011-10-14T17:15:00Z</dcterms:modified>
  <cp:revision>1</cp:revision>
  <dc:subject/>
  <dc:title>Эксперимент №2</dc:title>
</cp:coreProperties>
</file>