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ыяснить, какие продукты питания самые популярные среди школьников, было проведено анкетирование. Было опрошено 31 человек от 12 до 18 лет, из них 26 девочек и 34 мальчи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Вопрос1: Твой любимый напито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12"/>
        <w:gridCol w:w="335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-Ко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«Мохито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Твой любимый овощ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болга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3: Твой Любимый фрук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4: Твое любимое блюд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(в любом вид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(в любом вид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 ра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прос 5: Твое любимое кондитерское издел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 видно, что </w:t>
      </w:r>
    </w:p>
    <w:p>
      <w:pPr>
        <w:pStyle w:val="Style15"/>
        <w:numPr>
          <w:ilvl w:val="0"/>
          <w:numId w:val="2"/>
        </w:numPr>
        <w:rPr/>
      </w:pPr>
      <w:r>
        <w:rPr/>
        <w:t>Самый любимый напиток школьников – сок(32% опрошенных).</w:t>
      </w:r>
    </w:p>
    <w:p>
      <w:pPr>
        <w:pStyle w:val="Style15"/>
        <w:numPr>
          <w:ilvl w:val="0"/>
          <w:numId w:val="2"/>
        </w:numPr>
        <w:rPr/>
      </w:pPr>
      <w:r>
        <w:rPr/>
        <w:t>Самый любимый овощ – помидор (29% опрошенных) и огурец(29% опрошенных).</w:t>
      </w:r>
    </w:p>
    <w:p>
      <w:pPr>
        <w:pStyle w:val="Style15"/>
        <w:numPr>
          <w:ilvl w:val="0"/>
          <w:numId w:val="2"/>
        </w:numPr>
        <w:rPr/>
      </w:pPr>
      <w:r>
        <w:rPr/>
        <w:t>Самый любимый фрукт – яблоко(32% опрошенных).</w:t>
      </w:r>
    </w:p>
    <w:p>
      <w:pPr>
        <w:pStyle w:val="Style15"/>
        <w:numPr>
          <w:ilvl w:val="0"/>
          <w:numId w:val="2"/>
        </w:numPr>
        <w:rPr/>
      </w:pPr>
      <w:r>
        <w:rPr/>
        <w:t>Самое любимое блюдо – мясо(в любом виде, 39% опрошенных).</w:t>
      </w:r>
    </w:p>
    <w:p>
      <w:pPr>
        <w:pStyle w:val="Style15"/>
        <w:numPr>
          <w:ilvl w:val="0"/>
          <w:numId w:val="2"/>
        </w:numPr>
        <w:rPr/>
      </w:pPr>
      <w:r>
        <w:rPr/>
        <w:t>Самое любимое кондитерское изделие – торт(35% опрошенных)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Вывод:</w:t>
      </w:r>
    </w:p>
    <w:p>
      <w:pPr>
        <w:pStyle w:val="Style15"/>
        <w:ind w:left="57" w:firstLine="567"/>
        <w:rPr/>
      </w:pPr>
      <w:r>
        <w:rPr/>
        <w:t>Итак ,самым популярным напитком среди школьников оказался сок, и это не случайно, ведь он  очень вкусный, питательный, освежает в жаркую погоду и повышает тонус организма. Так же сок полезен с медицинской точки зрения:  он активизирует обмен веществ, обеспечивает поступление в организм полезных витаминов и минералов, Улучшает работу желудочно-кишечного тракта, повышает иммунитет, выводит лишнюю жидкость из организма.[1]</w:t>
      </w:r>
    </w:p>
    <w:p>
      <w:pPr>
        <w:pStyle w:val="Style15"/>
        <w:ind w:left="57" w:firstLine="567"/>
        <w:rPr/>
      </w:pPr>
      <w:r>
        <w:rPr/>
        <w:t>Самым популярным овощем стал помидор .И не зря, ведь помидоры – хороший антидепрессант, а так же  они регулируют работу нервной системы, повышают настроение, улучшают цвет лица, помогает предупредить заболевания сердца.[2]</w:t>
      </w:r>
    </w:p>
    <w:p>
      <w:pPr>
        <w:pStyle w:val="Style15"/>
        <w:ind w:left="57" w:firstLine="567"/>
        <w:rPr/>
      </w:pPr>
      <w:r>
        <w:rPr/>
        <w:t>Самым популярным фруктом по праву стало яблоко. Оно улучшает пищеварение, нормализует работу почек, регулирует кроветворение, а так же повышают иммунитет и укрепляют защитные силы организма.[3]</w:t>
      </w:r>
    </w:p>
    <w:p>
      <w:pPr>
        <w:pStyle w:val="Style15"/>
        <w:ind w:left="57" w:firstLine="567"/>
        <w:rPr/>
      </w:pPr>
      <w:r>
        <w:rPr/>
        <w:t>Любимым блюдом школьников стало мясо, приготовленное с в любом виде. К полезным свойствам мяса относят: повышение иммунитета, способствование построению ДНК, насыщение мышц кислородом.</w:t>
      </w:r>
    </w:p>
    <w:p>
      <w:pPr>
        <w:pStyle w:val="Style15"/>
        <w:ind w:left="57" w:firstLine="567"/>
        <w:rPr/>
      </w:pPr>
      <w:r>
        <w:rPr/>
        <w:t>Неслучайно, торт стал самым любимым лакомством школьников. Несмотря на то, что это не очень полезный продукт, он прельщает учеников своими вкусовыми качествами и внешним видом. Однако,  все торты содержат глюкозу, которая быстро усваивается и способствует работе мозга.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атериалы для вывода: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zdie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chsh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ce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midor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ez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oys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mid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hyperlink r:id="rId4">
        <w:r>
          <w:rPr>
            <w:rStyle w:val="InternetLink"/>
          </w:rPr>
          <w:t>http://bezdietu.ru/apple.php</w:t>
        </w:r>
      </w:hyperlink>
      <w:r>
        <w:rPr/>
        <w:t xml:space="preserve">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dietu.ru/soki.php" TargetMode="External"/><Relationship Id="rId3" Type="http://schemas.openxmlformats.org/officeDocument/2006/relationships/hyperlink" Target="http://www.luchshie-recepti.ru/food/pomidori/Poleznye-svoystva-pomidora.html" TargetMode="External"/><Relationship Id="rId4" Type="http://schemas.openxmlformats.org/officeDocument/2006/relationships/hyperlink" Target="http://bezdietu.ru/app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5:00Z</dcterms:created>
  <dc:creator>Customer</dc:creator>
  <dc:description/>
  <cp:keywords/>
  <dc:language>en-US</dc:language>
  <cp:lastModifiedBy>Customer</cp:lastModifiedBy>
  <dcterms:modified xsi:type="dcterms:W3CDTF">2011-10-28T16:29:00Z</dcterms:modified>
  <cp:revision>5</cp:revision>
  <dc:subject/>
  <dc:title/>
</cp:coreProperties>
</file>