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0" w:after="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МИНИСТЕРСТВО ОБРАЗОВАНИЯ </w:t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ЕСПУБЛИКИ МОРДОВИЯ</w:t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МОРДОВСКИЙ ГОСУДАРСТВЕННЫЙ УНИВЕРСИТЕТ </w:t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ИМЕНИ Н.П.ОГАРЕВА</w:t>
      </w:r>
    </w:p>
    <w:p>
      <w:pPr>
        <w:pStyle w:val="Heading"/>
        <w:spacing w:lineRule="auto" w:line="240" w:before="120" w:after="40"/>
        <w:rPr/>
      </w:pPr>
      <w:r>
        <w:rPr>
          <w:rFonts w:cs="Times New Roman" w:ascii="Times New Roman" w:hAnsi="Times New Roman"/>
          <w:bCs/>
          <w:sz w:val="20"/>
        </w:rPr>
        <w:t xml:space="preserve">РЕГИОНАЛЬНЫЙ УЧЕБНЫЙ ОКРУГ </w:t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spacing w:lineRule="auto" w:line="240"/>
        <w:ind w:right="57" w:hanging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ИНТЕЛЛЕКТУАЛЬНОЕ </w:t>
      </w:r>
    </w:p>
    <w:p>
      <w:pPr>
        <w:pStyle w:val="Heading"/>
        <w:spacing w:lineRule="auto" w:line="240"/>
        <w:ind w:right="57" w:hanging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БУДУЩЕЕ </w:t>
      </w:r>
    </w:p>
    <w:p>
      <w:pPr>
        <w:pStyle w:val="Heading"/>
        <w:spacing w:lineRule="auto" w:line="240"/>
        <w:ind w:right="57" w:hanging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МОРДОВИИ</w:t>
      </w:r>
    </w:p>
    <w:p>
      <w:pPr>
        <w:pStyle w:val="Heading"/>
        <w:spacing w:lineRule="auto" w:line="240"/>
        <w:ind w:right="57" w:hanging="0"/>
        <w:rPr>
          <w:rFonts w:ascii="AGBenguiatCyr;Courier New" w:hAnsi="AGBenguiatCyr;Courier New" w:cs="AGBenguiatCyr;Courier New"/>
          <w:b/>
          <w:b/>
          <w:bCs/>
          <w:sz w:val="36"/>
          <w:szCs w:val="36"/>
        </w:rPr>
      </w:pPr>
      <w:r>
        <w:rPr>
          <w:rFonts w:cs="AGBenguiatCyr;Courier New" w:ascii="AGBenguiatCyr;Courier New" w:hAnsi="AGBenguiatCyr;Courier Ne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17" w:leader="none"/>
          <w:tab w:val="left" w:pos="6252" w:leader="none"/>
          <w:tab w:val="left" w:pos="8379" w:leader="none"/>
          <w:tab w:val="left" w:pos="9371" w:leader="none"/>
        </w:tabs>
        <w:spacing w:lineRule="auto" w:line="360" w:before="40" w:after="40"/>
        <w:ind w:right="57" w:firstLine="227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105</wp:posOffset>
            </wp:positionH>
            <wp:positionV relativeFrom="page">
              <wp:posOffset>648335</wp:posOffset>
            </wp:positionV>
            <wp:extent cx="4092575" cy="616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ДЕСЯТАЯ  РЕСПУБЛИКАНСКАЯ НАУЧНО-ПРАКТИЧЕСКАЯ КОНФЕРЕНЦИЯ УЧАЩИХСЯ </w:t>
      </w:r>
    </w:p>
    <w:p>
      <w:pPr>
        <w:pStyle w:val="Normal"/>
        <w:tabs>
          <w:tab w:val="clear" w:pos="708"/>
          <w:tab w:val="left" w:pos="3417" w:leader="none"/>
          <w:tab w:val="left" w:pos="6252" w:leader="none"/>
          <w:tab w:val="left" w:pos="8379" w:leader="none"/>
          <w:tab w:val="left" w:pos="9371" w:leader="none"/>
        </w:tabs>
        <w:spacing w:lineRule="auto" w:line="360" w:before="40" w:after="40"/>
        <w:ind w:right="57" w:firstLine="2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17" w:leader="none"/>
          <w:tab w:val="left" w:pos="6252" w:leader="none"/>
          <w:tab w:val="left" w:pos="8379" w:leader="none"/>
          <w:tab w:val="left" w:pos="9371" w:leader="none"/>
        </w:tabs>
        <w:spacing w:lineRule="auto" w:line="360" w:before="40" w:after="40"/>
        <w:ind w:right="57" w:firstLine="2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17" w:leader="none"/>
          <w:tab w:val="left" w:pos="6252" w:leader="none"/>
          <w:tab w:val="left" w:pos="8379" w:leader="none"/>
          <w:tab w:val="left" w:pos="9371" w:leader="none"/>
        </w:tabs>
        <w:spacing w:lineRule="auto" w:line="360" w:before="40" w:after="40"/>
        <w:ind w:right="57" w:firstLine="2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17" w:leader="none"/>
          <w:tab w:val="left" w:pos="6252" w:leader="none"/>
          <w:tab w:val="left" w:pos="8379" w:leader="none"/>
          <w:tab w:val="left" w:pos="9371" w:leader="none"/>
        </w:tabs>
        <w:spacing w:lineRule="auto" w:line="360" w:before="40" w:after="40"/>
        <w:ind w:right="57" w:firstLine="2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17" w:leader="none"/>
          <w:tab w:val="left" w:pos="6252" w:leader="none"/>
          <w:tab w:val="left" w:pos="8379" w:leader="none"/>
          <w:tab w:val="left" w:pos="9371" w:leader="none"/>
        </w:tabs>
        <w:spacing w:lineRule="auto" w:line="360" w:before="40" w:after="40"/>
        <w:ind w:right="57" w:firstLine="2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17" w:leader="none"/>
          <w:tab w:val="left" w:pos="6252" w:leader="none"/>
          <w:tab w:val="left" w:pos="8379" w:leader="none"/>
          <w:tab w:val="left" w:pos="9371" w:leader="none"/>
        </w:tabs>
        <w:spacing w:lineRule="auto" w:line="360" w:before="40" w:after="40"/>
        <w:ind w:right="57" w:firstLine="227"/>
        <w:jc w:val="center"/>
        <w:rPr/>
      </w:pPr>
      <w:r>
        <w:rPr/>
      </w:r>
    </w:p>
    <w:p>
      <w:pPr>
        <w:pStyle w:val="TextBodyIndent"/>
        <w:spacing w:lineRule="auto" w:line="240"/>
        <w:ind w:right="57" w:hanging="0"/>
        <w:jc w:val="center"/>
        <w:rPr/>
      </w:pPr>
      <w:r>
        <w:rPr>
          <w:sz w:val="20"/>
        </w:rPr>
        <w:t xml:space="preserve">САРАНС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ТЕЛЛЕКТУАЛЬНОЕ БУДУЩЕЕ МОРДОВ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есятая</w:t>
      </w:r>
      <w:r>
        <w:rPr>
          <w:b/>
          <w:sz w:val="16"/>
          <w:szCs w:val="16"/>
        </w:rPr>
        <w:t xml:space="preserve"> РЕСПУБЛИКАНСКАЯ НАУЧНО-ПРАКТИЧЕСКАЯ КОНФЕРЕНЦИЯ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енарное заседание 23 апреля в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овый зал 3. корпус МГУ им. Н.П. Огар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онные заседа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712624">
            <w:r>
              <w:rPr>
                <w:rStyle w:val="IndexLink"/>
                <w:lang w:val="en-US" w:eastAsia="en-US"/>
              </w:rPr>
              <w:t>Секция архитектуры и дизайн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25">
            <w:r>
              <w:rPr>
                <w:rStyle w:val="IndexLink"/>
                <w:lang w:val="en-US" w:eastAsia="en-US"/>
              </w:rPr>
              <w:t>Секция биолог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26">
            <w:r>
              <w:rPr>
                <w:rStyle w:val="IndexLink"/>
                <w:lang w:val="en-US" w:eastAsia="en-US"/>
              </w:rPr>
              <w:t>Секция валеолог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27">
            <w:r>
              <w:rPr>
                <w:rStyle w:val="IndexLink"/>
                <w:lang w:val="en-US" w:eastAsia="en-US"/>
              </w:rPr>
              <w:t>Секция географ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28">
            <w:r>
              <w:rPr>
                <w:rStyle w:val="IndexLink"/>
                <w:lang w:val="en-US" w:eastAsia="en-US"/>
              </w:rPr>
              <w:t>Секция журналист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29">
            <w:r>
              <w:rPr>
                <w:rStyle w:val="IndexLink"/>
                <w:lang w:val="en-US" w:eastAsia="en-US"/>
              </w:rPr>
              <w:t>Секция иностранных язык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30">
            <w:r>
              <w:rPr>
                <w:rStyle w:val="IndexLink"/>
                <w:lang w:val="en-US" w:eastAsia="en-US"/>
              </w:rPr>
              <w:t>Секция информати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31">
            <w:r>
              <w:rPr>
                <w:rStyle w:val="IndexLink"/>
                <w:lang w:val="en-US" w:eastAsia="en-US"/>
              </w:rPr>
              <w:t>Секция истор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32">
            <w:r>
              <w:rPr>
                <w:rStyle w:val="IndexLink"/>
                <w:lang w:val="en-US" w:eastAsia="en-US"/>
              </w:rPr>
              <w:t>Секция краевед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33">
            <w:r>
              <w:rPr>
                <w:rStyle w:val="IndexLink"/>
                <w:lang w:val="en-US" w:eastAsia="en-US"/>
              </w:rPr>
              <w:t>Секция культуролог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34">
            <w:r>
              <w:rPr>
                <w:rStyle w:val="IndexLink"/>
                <w:lang w:val="en-US" w:eastAsia="en-US"/>
              </w:rPr>
              <w:t>Секция литературовед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35">
            <w:r>
              <w:rPr>
                <w:rStyle w:val="IndexLink"/>
                <w:lang w:val="en-US" w:eastAsia="en-US"/>
              </w:rPr>
              <w:t>Секция математи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36">
            <w:r>
              <w:rPr>
                <w:rStyle w:val="IndexLink"/>
                <w:lang w:val="en-US" w:eastAsia="en-US"/>
              </w:rPr>
              <w:t>Секция начальных класс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37">
            <w:r>
              <w:rPr>
                <w:rStyle w:val="IndexLink"/>
                <w:lang w:val="en-US" w:eastAsia="en-US"/>
              </w:rPr>
              <w:t>Секция педагоги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38">
            <w:r>
              <w:rPr>
                <w:rStyle w:val="IndexLink"/>
                <w:lang w:val="en-US" w:eastAsia="en-US"/>
              </w:rPr>
              <w:t>Секция прав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39">
            <w:r>
              <w:rPr>
                <w:rStyle w:val="IndexLink"/>
                <w:lang w:val="en-US" w:eastAsia="en-US"/>
              </w:rPr>
              <w:t>Секция психолог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40">
            <w:r>
              <w:rPr>
                <w:rStyle w:val="IndexLink"/>
                <w:lang w:val="en-US" w:eastAsia="en-US"/>
              </w:rPr>
              <w:t>Секция родных язык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41">
            <w:r>
              <w:rPr>
                <w:rStyle w:val="IndexLink"/>
                <w:lang w:val="en-US" w:eastAsia="en-US"/>
              </w:rPr>
              <w:t>Секция русского язы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42">
            <w:r>
              <w:rPr>
                <w:rStyle w:val="IndexLink"/>
                <w:lang w:val="en-US" w:eastAsia="en-US"/>
              </w:rPr>
              <w:t>Секция социологии (обществознания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43">
            <w:r>
              <w:rPr>
                <w:rStyle w:val="IndexLink"/>
                <w:lang w:val="en-US" w:eastAsia="en-US"/>
              </w:rPr>
              <w:t>Секция техники и технолог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44">
            <w:r>
              <w:rPr>
                <w:rStyle w:val="IndexLink"/>
                <w:lang w:val="en-US" w:eastAsia="en-US"/>
              </w:rPr>
              <w:t>Секция физик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45">
            <w:r>
              <w:rPr>
                <w:rStyle w:val="IndexLink"/>
                <w:lang w:val="en-US" w:eastAsia="en-US"/>
              </w:rPr>
              <w:t>Секция хим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259712646">
            <w:r>
              <w:rPr>
                <w:rStyle w:val="IndexLink"/>
                <w:lang w:val="en-US" w:eastAsia="en-US"/>
              </w:rPr>
              <w:t>Секция экономики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468" w:hanging="0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36"/>
        <w:gridCol w:w="4860"/>
        <w:gridCol w:w="2340"/>
      </w:tblGrid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Пленарное засед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слов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се для фронта! Все для победы!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влаков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Н.Н. Пушкина-Ланская, её потомки и мордовский кра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а 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отиводействие молодежному экстремизму в России. История  и современност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кина Ната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тернет и наркотик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кс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Массовая культура - обезболивающее средство или наркотик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ькин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Языковые средства выражения жанра ссоры" (на материале произведений Н.В. Гог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шляев Пав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анг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8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0" w:name="__RefHeading___Toc259712624"/>
            <w:bookmarkEnd w:id="0"/>
            <w:r>
              <w:rPr/>
              <w:t>Секция архитектуры и дизай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ашкин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Ландшафтный дизайн площади города Инсара к 65-летию Побе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ерьянова Окс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а Ди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шкина Дарь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рхитектурные решения для загородного дом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усев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еометрия в архитектур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етьев Андр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чинникова 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Алекс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ев Дени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ова 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Нужна ли реалистическая школа живописи на примере Дюрера, Брюллова, Ф. Толстого, Фонвизина  в современном абстрактно компьютеризированном искусств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Миха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ина М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ркина А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лютов Ильш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еоретические аспекты исследования ориентирования зда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ылкинский строительный колле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данов Рости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еставрация архитектурного обли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ова По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ков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таева Маргар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 А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рстобитов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интез архитектуры и скульптуры на примере классических извая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архитекторов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Times New Roman"/>
              </w:rPr>
            </w:pPr>
            <w:bookmarkStart w:id="1" w:name="__RefHeading___Toc259712625"/>
            <w:bookmarkEnd w:id="1"/>
            <w:r>
              <w:rPr>
                <w:rFonts w:cs="Times New Roman"/>
              </w:rPr>
              <w:t>Секция биолог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матов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оведение птиц на кормушке в условиях жилого массива "Светотехника" г. Саранс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ушева Софья, Маскайкина Евг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Моделирование сукцессии простейших в сенном насто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яйкин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выбора сорта на урожайность картофел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янова Алексан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веточные час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полива на рост, развитие и урожай подсолнух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узель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лова Ната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Животный мир Атюрьевской части государственного охотничьего заказника "Лесн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беевский колледж мясной и молочной промышлен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ятайкин Алексей, Калмыков Иван, Мартышкина татьяна, Малькина Оксана, Горшков Александр, Паленин Сергей, Гнилов Алекс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предпосадочной обработки клубней картофеля микроэлементами на урожайность и качество продукц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лободский аграрный колле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омнатные растения и их вред для здоровья челове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нина Надеж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зучение некоторых параметров жизнеспособности подорожника обыкновенного в условиях горо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ева Ул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соли нитрата ртути на частоту хромосомных аберраций в клетках костного мозга мыш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зим А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функционального питания на состав микрофлоры кишечника челове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енова Алексан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едкие иноземные древесные растения в озеленении г. Саранс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ль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едкие растения Лашинского склона Дубенского р-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дим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Евгений, Суркова В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куриного и перепелиного белка на биохимические процессы в организме челове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ов Евг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Биоиндикация почв г. Саранска с помощью микробных тест-объект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ынова Л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лизнецы. Похожи или нет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сене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сова Ната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работка технологии производства желе на основе творожной сыворотк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беевский колледж мясной и молочной промышлен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ова 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ры земли Мордовск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бовцева Ната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работка технологии производства полукопченых колбас с применением пробиотических культу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беевский колледж мясной и молочной промышленности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2" w:name="__RefHeading___Toc259712626"/>
            <w:bookmarkEnd w:id="2"/>
            <w:r>
              <w:rPr/>
              <w:t>Секция валеолог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наева Ма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влажности помещения на состояние здоровь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дим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мов Ники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нико-лабораторная диагностика факторов риска у больных с артериальной гипертенз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Д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зучение эффективности информирования подростков о туберкулез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узель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щекова Любов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офилактика сколиоз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Вале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алеологическая оценка учебных изда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шаева Ната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пределение питательных веществ, необходимых для организма челове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а Окс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ути обезвреживания злокачественной бомб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а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Юл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нформатизация образовательного процесса и здоровье школьни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ая СОШ № 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на Светла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зучение степени утомления и способы борьбы с ним у учащихся старших классов в условиях повышенных нагруз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ькина 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иложение математики в педиатр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урова Юлия, Ларькина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ысокий каблук и девочка - вещи несовместимы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Ната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Детский алкоголизм - взрослая проблем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майская СОШ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Times New Roman"/>
                <w:sz w:val="20"/>
                <w:szCs w:val="20"/>
              </w:rPr>
            </w:pPr>
            <w:bookmarkStart w:id="3" w:name="__RefHeading___Toc259712627"/>
            <w:r>
              <w:rPr>
                <w:rFonts w:cs="Times New Roman"/>
              </w:rPr>
              <w:t>Секция географии</w:t>
            </w:r>
            <w:bookmarkEnd w:id="3"/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ашкин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Ландшафтный дизайн площади города Инсара к 65-летию Побе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юшев Рад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очвенная эрозия на территории села Татарская Тавл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линская средняя шко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ерьянова Окс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пойменных ландшафтов реки Инсар в пределах г. Саранска для целей ландшафтного планирова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айкин Алекс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вопросов демографии (на территории Большеелховского сельского поселения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еелховская средняя шко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аева Тат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еки и озёра Дубёнск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д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енцева Ирина, Юдина Л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Влияние миграции на рынок труда Мордов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кина А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иродное и культурное наследие Чамзинск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акова Ольга, Циммерман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Характеристика возможностей рекреационного использования ресурсов населенного пункта"(на примере села Скряб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ябин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одовников Дмитр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ая миграция в Республике Морд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октистов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Народные промыслы республики Мордовия: географический аспек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юкова Анна, Карасева Кс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Мониторинг загрязнения атмосферы ОАО "Рузхиммаш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политехнический технику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йкина Надеж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экологической безопасности пищевых продукт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ая СОШ № 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ина 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логическое состояние родников п. Лухов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ховский лиц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а 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Экологическая обстановка с. Поводимово Дубенск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дим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нов Ром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учение радиоактивного фона местнос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ушева Татьяна, Баландин Евг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ценка влияния вредных факторов на организм человека в микрорайоне Заречный г. Саранс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а Ната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автомобильного транспорта на окружающую сред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щенко Кирил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и окружающая 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лободский аграрный колле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кова Ли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целесообразности проектирования экологичных жилых домов для малоэтажной городской  за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лицей № 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денкова Вале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технологических выбросов ОАО»Мордовцемент» на заболеваемость детей до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дом детского творчества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4" w:name="__RefHeading___Toc259712628"/>
            <w:r>
              <w:rPr/>
              <w:t>Секция журналистики</w:t>
            </w:r>
            <w:bookmarkEnd w:id="4"/>
            <w:r>
              <w:rPr/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манова  Окс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бревиация как способ слово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ршина Диана, Володина Тат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рой нашего времени» (по произведениям современной отечественной литературы и публикациям российских газ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мби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яскина Крис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ческие единицы в современной прессе Мордо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енников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удитория под ударом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емар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ушов Ант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распалось на атомы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 1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Cs w:val="22"/>
              </w:rPr>
            </w:pPr>
            <w:bookmarkStart w:id="5" w:name="__RefHeading___Toc259712629"/>
            <w:bookmarkEnd w:id="5"/>
            <w:r>
              <w:rPr/>
              <w:t>Секция иностранных язык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итов Р.Р., Фиданян Л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Пословицы с компонентом "Дружба" в немецком и русском язык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Никол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нглийская лихорадка" (исследование влияния англицизмов на русский язы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ше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алова Крис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Фразеологические единицы с компонентом "части тела" в английском и русском язык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яскина Крис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Немецкие фразеологизмы в лексикографическом аспект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нализ волшебных сказок братьев Гримм и их перевод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Оль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Фразеологические единицы с глаголами движения в немецком язык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гин Владислав, Булычева 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Лингво-стилистические особенности англоязычной пресс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зия №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обенности английских фразеологических единиц, содержащих компонент цветообознач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арова Маргар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олиткорректность в английском языке: причины возникновения и возможные последств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аргар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Эвфемизмы как главная составляющая политической корректнос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яскин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обенности формирования лексико-семантической группы"кино" на материале американской и русской лингвокульту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аева  Марина, Лезин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даптация при переводе названий фильм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стова Свет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опоставление фразеологизмов в немецком и русском язык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оздание вторичных текстов на материале аутентичной информации интернет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мби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сова Вален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опоставление падежей в немецком и русском язык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ткина Олеся, Кильмяшкин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Условия реализации кода просторечия и комуникативного стандарта в произведениях американских и английских писател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9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Cs w:val="22"/>
              </w:rPr>
            </w:pPr>
            <w:bookmarkStart w:id="6" w:name="__RefHeading___Toc259712630"/>
            <w:bookmarkEnd w:id="6"/>
            <w:r>
              <w:rPr/>
              <w:t>Секция информат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ющенко Артем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ватары: загадки виртуального образа подростков в сети Интерн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нев Вита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джиомаров Рами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Усовершенствование компьютерной физической модел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еелховская средняя шко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шкин Андр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EXCEL: создание тест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лади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оп!  Вирус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Вик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бухгал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втоматизация учета проделанной работы программиста с начислением заработной платы на базе платформы "1С: предприятие 8.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нский промышленно-экономический колле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 Серг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M-сети. Написание IM-клиент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лков Иль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здания 3D-мод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отов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Автоматизация работы библиотеки колледжа на базе платформы "1С:предприятие 8.0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нский промышленно-экономический колле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яков Его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языков программир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аев Дмитр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E-mail и почему @ зовут "собак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7" w:name="__RefHeading___Toc259712631"/>
            <w:bookmarkEnd w:id="7"/>
            <w:r>
              <w:rPr/>
              <w:t>Секция истор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 Макс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исьма войн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сене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чкарев Влади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спомним всех поименно…(призывники из Мордовии в Афганской войне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лекс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лдатский медальо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троиц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пряшкин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Юность, опаленная войной. Выпускникам военных лет саранской школы № 1 посвящается…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жов Арте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ойна закончится только тогда, когда будет похоронен последний солдат…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кина 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Роль штрафных подразделений в годы Великой Отечественной Войн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ыганова Свет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сё для фронта, всё для побе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фганистан - незаживающая ра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политехнический технику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аницы памя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9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8" w:name="__RefHeading___Toc259712632"/>
            <w:bookmarkEnd w:id="8"/>
            <w:r>
              <w:rPr/>
              <w:t>Секция краевед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лин Сергей, Герасимов Ив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еликая Отечественная война в названиях улиц города Саранс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Д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ело Кочкурово в послевоенные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кур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ин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Граф М.М. Сперанский и его деятельность на посту пензенского губернато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а 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оенный путь моих родных, участников военных действий 1941-1945 гг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д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ева Кс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олетарский район. Выдающиеся люди Пролетарск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чемайкина М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Династия учителей Кечемайкины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нский промышленно-экономический колле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мкина Любов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тели родного кра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ен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ёвин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.С. Пушкин и Мордовский кра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Если бы камни могли говорить…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 Дени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Никто не забыт, ничто не забыт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мена наших соотечественников, литературных деятелей и просветителей в названиях саранских улиц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льщикова Але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ортрет улицы Советской г. Саранс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нский колледж электроники,экономики и пра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ельев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Уроженцы и жители села Ардатово, внесшие свой вклад в развитие,  становление и процветание Дубёнск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датовская СОШ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9" w:name="__RefHeading___Toc259712633"/>
            <w:r>
              <w:rPr/>
              <w:t>Секция культурологи</w:t>
            </w:r>
            <w:bookmarkEnd w:id="9"/>
            <w:r>
              <w:rPr/>
              <w:t>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ева Екатерина, Надина Кс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Мировое турне Баала (исследование параллелей ассиро-вавилонского культа в языческих верованиях других народов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якова Ольга, Тютин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з жизни крестьянских промыслов с. Новотроицко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троиц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вято-Варсонофиевский женский монастыр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юшин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Мордовские корни русского патриаршес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Елена, Рыскин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токи и развитие мордовского народного танц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ендантов Яро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едставления наших современников о домово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дякин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собенности христианства в Мордовии, обусловленные влиянием язычес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нский электроники, экономики и права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10" w:name="__RefHeading___Toc259712634"/>
            <w:bookmarkEnd w:id="10"/>
            <w:r>
              <w:rPr/>
              <w:t>Секция литературовед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еинова Алексан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налитическое сравнение стихотворения Гейне "Сосна" и стихотворения Лермонтова "На севере дико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шуркина Валерия, Макеев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Элементы готики поэме А.С. Пушкина "Руслан и Людмил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Духовный кризис творческой личности в условиях несвободы (на примере биографии Сергея Довлатова и его повести "Заповедни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раз зеркала в литератур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онтова Маргар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новные мотивы лирики Полежае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лицей №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такова Евг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новные мотивы поэзии Маргариты Пушкиной: традиции и современност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щая сюжетно-образная основа сказок С. Люлякиной "Тростиночка", Г.-Х. Андерсена "Снежная королева" и сказов П.П. Бажова "Малахитовая шкатул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ова Оль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.И. Полежаев и Кавказ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ая СОШ №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няев Ар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асхальные рассказы о детях А.П. Чехова и А.Т. Аверченк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а Тат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радиции и новаторство в сказочном творчестве С.М. Люлякин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11" w:name="__RefHeading___Toc259712635"/>
            <w:bookmarkEnd w:id="11"/>
            <w:r>
              <w:rPr/>
              <w:t>Секция математ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цина Оль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именение принципов Кавальери для вычисления объемов те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енко Никол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редние линии четырехугольни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ая СОШ № 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лес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т параболы к усредненной пропорциональнос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Ив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налогии и математические термины в поэзии и прозе М. Цветаев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татистика и ее применени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М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зучение признаков делимости чисе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мби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гин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ема Без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ятова По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Мой край - Мордовия моя" (сборник математических зад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рентьев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дивительные числ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ше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майкина Екате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Функциональный метод решения квадратных неравенств с параметро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ина Н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именение свойств функции к решению уравнений и неравенст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Тат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челиная геометр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>
          <w:trHeight w:val="6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кс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ласть допустимых значений: теория и практика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И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, которая вывез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ДД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рюхин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спир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ДДТ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а Там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Формула вечного календар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але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дачи с параметрам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а Наталь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орьба с ОДЗ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няев Тимерл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Математика в Лилипутии и Бробдингнег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ин Русл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четкие граф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ховский лиц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ыганова Свет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змерение площадей фигур в теории и на практик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анова Вик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еометрия уравнений вида f(x)+f(f'(x))=x×f'(x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 Макс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функций действительного переменного с помощью производ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12" w:name="__RefHeading___Toc259712636"/>
            <w:bookmarkEnd w:id="12"/>
            <w:r>
              <w:rPr/>
              <w:t>Секция начальных клас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антов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еоботаническое исследование территории МОУ лицей № 43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яшев Аз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ак музыка воздействует на человека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 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ги войны моего прадеда - Смирнова Ф.К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лицей №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анья старины глубок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емарская средняя шко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булатов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среды обитания и качества питания на рост и развитие мальков гупп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чурина Ками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дьба солдата и стран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мби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нова Маргар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Музыка - искусство исцел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ёрин Макс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воение космического пространс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лицей №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ин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Чипсы: хрустеть или не хрустеть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раева Алина, Хайрова Алс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ращивание комнатных роз из черен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зят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н Ар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вающий лё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Дани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гар - друг или враг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Влади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йны мыльного пузыр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рашкин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колько весит здоровье ученика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ва 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Зависимость длины окружности от ее диамет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мби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 Тат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лед войны в моей семь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емарская средняя шко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якин Пав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очвообразование. Состав почв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рофанова Кс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ессии голуб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трюхина По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рубить или оставить? Нужны ли в Чамзинке тополя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ов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размножения лягушек Xenopus laevi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ышев Ант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тория создания автомобильного транспорт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мби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Вале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антропогенных загрязнителей на содержание витамина С в листьях лу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Ник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стра милосерд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закова 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они: место в современном мир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ак музыка помогла солдату выжит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а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Эл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Жизнь и творчество Михаила Николаевича Бычко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лицей №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Яро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чему я ношу очк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лалаевская Ул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колько весит здоровье ученика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ашов Влади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Удивительные жители огорода - огурцы. Выращивание огурцов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лицей №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ае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шки - пушистые докто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ляев Дани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очему язык считают органом вкуса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13" w:name="__RefHeading___Toc259712637"/>
            <w:bookmarkEnd w:id="13"/>
            <w:r>
              <w:rPr/>
              <w:t>Секция педагог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ар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авославие глазами современных подрост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наева Мария Викторовна, Суроде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радиции трудового воспитания в селе Поводимов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дим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аева Нина, Казакова Вик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заимодействие семьи, школы и социума в процессе профилактики наркомании среди подростков и молодеж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пов Влади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оверка состояния температурного режима и влажности воздуха в помещении гимназии № 1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К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офессиональный выбор молодеж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сеева Карина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14" w:name="__RefHeading___Toc259712638"/>
            <w:bookmarkEnd w:id="14"/>
            <w:r>
              <w:rPr/>
              <w:t>Секция пра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 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вторское прав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аева Наталья, Крутина А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амовольная постройка (на примере исследования Саяно-Шушенской ГЭС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Г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15" w:name="__RefHeading___Toc259712639"/>
            <w:bookmarkEnd w:id="15"/>
            <w:r>
              <w:rPr/>
              <w:t>Секция психолог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Всевол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Эмоциональная наркомания" и ее влияние на младших подрост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ина Ната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даренные де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ова Анастасия, Трифанова А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Я-концепция как фактор личностного самоопределения в ранней юнос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кова А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облемы адаптации подростка в коллективе, или "белые вороны" в класс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психологического благополучия учащихся гимназии № 1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врушкина Анастас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агрессии СМИ на подрост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сов Ива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форова Оль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ахи человека. Боитесь ли вы?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ирёва Кс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колько силы в нашем слове?!. (Влияние силы на организм человека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кова Еле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телевидения на успеваемость школьни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дин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ти большого горо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лин Александр, Александров Ник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СМИ и сети Интернет в профилактике наркозавис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9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16" w:name="__RefHeading___Toc259712640"/>
            <w:bookmarkEnd w:id="16"/>
            <w:r>
              <w:rPr/>
              <w:t>Секция родных язык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зова Гузял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Духовные традиции татар села Ломаты Дубенск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атская О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рина Эльм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унаджат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мише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ева Наи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Влияние истории на имянаречение народов Мордов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а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Андр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тановление и развитие художественно-эстетических принципов поэзии А. Дорони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ев Аз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тарские име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влин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ева Диля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аюм Насыйри - великий просветитель татарского наро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зят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шкин Серг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тория мордовского язы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политехнический технику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Женские языческие божества в волшебных сказках мордовского наро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17" w:name="__RefHeading___Toc259712641"/>
            <w:bookmarkEnd w:id="17"/>
            <w:r>
              <w:rPr/>
              <w:t>Секция русского языка</w:t>
            </w:r>
          </w:p>
        </w:tc>
      </w:tr>
      <w:tr>
        <w:trPr>
          <w:trHeight w:val="5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жнева Ангелина,Вергизова Екатерина,Мадонов Константин,Носонова Вале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тория происхождения и употребление русских и мордовских фамилий и прозвищ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дашьянц Серг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Экспрессивно-стилистические функции знаков препинания в русском язык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кин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нализ семантической группы слов "цветовые наименования автомобил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Кс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оль глагольной лексики в рассказе Г. Пинясова "Вечерний челове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ратьева Свет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ечевые и грамматические ошибки в местных печатных издания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лицей №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ль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Фразеологические обороты руского языка в современных песенных текст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ин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молодежный сленг подростков 13-18 лет г.о. Сара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оров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опросительные предложения в лирике С.А. Есени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сене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М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зыковая иг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нова А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порная Ё…(к вопросу о необязательности употребления буквы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18" w:name="__RefHeading___Toc259712642"/>
            <w:bookmarkEnd w:id="18"/>
            <w:r>
              <w:rPr/>
              <w:t>Секция социологии (обществознания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укаев Булат, Лияськина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ело Белозерье как социокультурный феноме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мышева Антон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удьба неперспективных деревен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кур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шева 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Досуг молодежи села Поводимов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димов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а Кс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Эволюция российской семь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к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 в России вчера и сего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Роль молодежи в гражданском обществ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лободский аграрный колле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юленев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сшая награда женщины - де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мзинский лицей №1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19" w:name="__RefHeading___Toc259712643"/>
            <w:bookmarkEnd w:id="19"/>
            <w:r>
              <w:rPr/>
              <w:t>Секция техники и технолог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Миха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тереоусилитель звуковой частоты с акустической систем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 детского творчест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енский Ю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диофикация лице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Серг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именение энергосберегающих технологий при освещении цехов ОАО птицефабрики "Чамзинска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ский индустриальный технику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ов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ыключай свет - береги электроэнергию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Робе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таллоискател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 детского творчест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муляция радиоламп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тарный предусилител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чкова Алексан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…Даже в полной темнот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язьков Влади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USB - цифро-аналоговый преобразовател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 детского творчест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пина Мар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зучение возможностей лазерного станка и преимущества его использова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аевский политехнический технику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юшкин Андр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пределение конструкции и принципиальной схемы экспериментальной установки для изучения рабочих характеристик однофазного асинхронного двигател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ранский электромеханический колле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даев Алексей Широкова Екатер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Энергетика и энергосберегающие технолог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заевский политехнический технику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иков Никол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Новые возможности энергосбереж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нский строительный техникум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20" w:name="__RefHeading___Toc259712644"/>
            <w:bookmarkEnd w:id="20"/>
            <w:r>
              <w:rPr/>
              <w:t>Секция физ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оничкин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Школьная компьютерная лаборатор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Оле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птическая диагностика низкотемпературной плазмы при различных технологических режим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аев Яро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поверхностного натяжения жидкост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сомольская СОШ №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 Ант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Дифракция света при наклонном падении на дифракционную решетк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зия № 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ьялов Влади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угловой зависимости ширины линий спектров СВР в двухсллойных магнитных плёнк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ов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Доменная структура одноосных ферромагнети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Дани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зучение фазового состояния и структуры покрытий, полученных методом электроискровой обработки (на примере нанесения стали 65Г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Ольга, Шейкин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обыкновенные свойства обычной в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троиц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бин Макс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Установление зависимости веса погруженного в жидкость твердого тела от ее плотности и изготовление по этой зависимости "плотностимера" - прибора для измерения плотности жидкос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бирская СОШ №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комплекса физических процессов, протекающих при производстве сы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беевский колледж мясной и молочной промышлен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вецов Артем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лияние звука на рост растен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пов Влади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оверка состояния температурного режима и влажности воздуха в помещении гимназии № 1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зия №19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21" w:name="__RefHeading___Toc259712645"/>
            <w:bookmarkEnd w:id="21"/>
            <w:r>
              <w:rPr/>
              <w:t>Секция хим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И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нализ химического состава стоков тепличного предприятия и их влияние на окружающую сред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ошкин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химического состава мороженног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лицей № 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бкова Ольга, Марисова 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зучение химического состава и наличия связующих материалов школьного мел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вг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пределение содержания аскорбиновой кислоты в яблок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майская СО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Ел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Чем опасна в доме жесткая вод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 Алекс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пределение кличества яблочной кислоты в плода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ова Анастасия, Тутушкин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учение мыла и изучение его свойст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Г</w:t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зучение органолептических и физико-химических свойств хлеба с добавкам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пределение общего фосфора в сырах фотометрическим методо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беевский колледж мясной и молочной промышленности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bookmarkStart w:id="22" w:name="__RefHeading___Toc259712646"/>
            <w:bookmarkEnd w:id="22"/>
            <w:r>
              <w:rPr/>
              <w:t>Секция эконом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ькина Е.В., Красиков Г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тратегия развития организации как фактор ее конкурентоспособности (на примере ГОУ "РеМАГ"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йкина А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нешнеэкономическая деятельность предприят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ина Н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Бизнес-план проекта Интернет-каф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арская СОШ №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чина Вален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рганизация составления инновационного бизнес-плана по производству йогурт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беевский колледж мясной и молочной промышлен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оль человеческого капитала в современных условия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покуров Андрей, Шабалов Евг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Бережливое производство в Мордов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нский промышленно-экономический колле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пова Наталья, Нечаев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Исследование экономической среды бизнеса"(на примере республики Мордо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Presentum">
    <w:altName w:val="Courier New"/>
    <w:charset w:val="cc"/>
    <w:family w:val="decorative"/>
    <w:pitch w:val="variable"/>
  </w:font>
  <w:font w:name="Georgia">
    <w:charset w:val="cc"/>
    <w:family w:val="roman"/>
    <w:pitch w:val="variable"/>
  </w:font>
  <w:font w:name="AGBenguiat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17" w:leader="none"/>
        <w:tab w:val="left" w:pos="6252" w:leader="none"/>
        <w:tab w:val="left" w:pos="8379" w:leader="none"/>
        <w:tab w:val="left" w:pos="9371" w:leader="none"/>
      </w:tabs>
      <w:spacing w:lineRule="auto" w:line="360" w:before="40" w:after="40"/>
      <w:ind w:right="57" w:firstLine="227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17" w:leader="none"/>
        <w:tab w:val="left" w:pos="6252" w:leader="none"/>
        <w:tab w:val="left" w:pos="8379" w:leader="none"/>
        <w:tab w:val="left" w:pos="9371" w:leader="none"/>
      </w:tabs>
      <w:spacing w:lineRule="auto" w:line="360" w:before="40" w:after="40"/>
      <w:ind w:right="57" w:firstLine="227"/>
      <w:jc w:val="center"/>
    </w:pPr>
    <w:rPr>
      <w:rFonts w:ascii="a_Presentum;Courier New" w:hAnsi="a_Presentum;Courier New" w:cs="a_Presentum;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17" w:leader="none"/>
        <w:tab w:val="left" w:pos="6252" w:leader="none"/>
        <w:tab w:val="left" w:pos="8379" w:leader="none"/>
        <w:tab w:val="left" w:pos="9371" w:leader="none"/>
      </w:tabs>
      <w:spacing w:lineRule="auto" w:line="360" w:before="40" w:after="40"/>
      <w:ind w:right="57" w:firstLine="227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4:00Z</dcterms:created>
  <dc:creator>worker</dc:creator>
  <dc:description/>
  <cp:keywords/>
  <dc:language>en-US</dc:language>
  <cp:lastModifiedBy>Микановская</cp:lastModifiedBy>
  <cp:lastPrinted>2010-04-22T17:10:00Z</cp:lastPrinted>
  <dcterms:modified xsi:type="dcterms:W3CDTF">2010-04-22T13:34:00Z</dcterms:modified>
  <cp:revision>13</cp:revision>
  <dc:subject/>
  <dc:title>Название работы</dc:title>
</cp:coreProperties>
</file>