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МОУ «Лицей № 43»</w:t>
      </w:r>
    </w:p>
    <w:p>
      <w:pPr>
        <w:pStyle w:val="Style17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(естественно-технический)</w:t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чистка биодизельного топлива</w:t>
      </w:r>
    </w:p>
    <w:p>
      <w:pPr>
        <w:pStyle w:val="Style17"/>
        <w:shd w:fill="FFFFFF" w:val="clear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Васляева  Ирина</w:t>
      </w:r>
    </w:p>
    <w:p>
      <w:pPr>
        <w:pStyle w:val="Style17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11 А класс</w:t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аранск, 2013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 жиры, что содержатся в плодах подсолнуха, в бобовых культурах и др. имеют практически такую - же теплоту сгорания, что и у дизельного топлива. В процессе производства растительного масла происходит процесс отжима и очистки с нейтрализацией путем вымораживания. Далее масло пропускается через фильтр. Самым лучшим маслом для производства биодизеля в домашних условиях является рапсовое. Бесспорно, в домашних условиях гораздо интереснее производить топливо из отработанного растительного масла, но этот процесс может потребовать дополнительных затрат.</w:t>
      </w:r>
    </w:p>
    <w:p>
      <w:pPr>
        <w:pStyle w:val="Style17"/>
        <w:shd w:fill="FFFFFF" w:val="clear"/>
        <w:spacing w:before="300" w:after="300"/>
        <w:ind w:firstLine="567"/>
        <w:jc w:val="both"/>
        <w:rPr/>
      </w:pPr>
      <w:r>
        <w:rPr>
          <w:color w:val="000000"/>
        </w:rPr>
        <w:t>Для производства биодизеля подойдет и подсолнечное, но у него слишком высока температура загустевания. Поэтому при использования биодизеля из подсолнечного масла зимой могут возникать сложности. Семена рапса могут содержать до 50% жира. До 31% сбалансированных белков и до 7% растительной клетчатки. Содержание жира в нем больше, нежели у сои и ниже, чем у горчицы, а также подсолнечника. К качестве топлива дизельных моторов допускается применение топлива растительных масел, смешанных со спиртами и эфорами, такими как бутанол, либо этанол. Однако, к сожалению ресурс работы современного дизельного мотора на таких смесях очень ограничен. В процессе реакции получения биодизельного топлива из растительного масла происходит образование глицерина, который можно использовать для технических целей, а также для производства моющих средств. Если произвести глубокую очистку, то можно получить фармакопейный глицерин, необходимый для производства лекарств и косметики. Также, путем несложных химических реакций можно получить фосфорные удобрения, просто необходимые в сельском хозяйстве.</w:t>
      </w:r>
    </w:p>
    <w:p>
      <w:pPr>
        <w:pStyle w:val="Style17"/>
        <w:shd w:fill="FFFFFF" w:val="clear"/>
        <w:spacing w:before="300" w:after="30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ля получения качественного продукта необходимо выдержать ряд требова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прохождения реакции переэтерификации содержание метиловых эфиров должно быть выше 96 %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ля быстрой и полной переэтерификации метанол берется с избытком, поэтому метиловые эфиры необходимо очистить от него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спользовать метиловые эфиры в качестве топлива для дизельной техники без предварительной очистки от продуктов омыления недопустимо. Мыло засорит фильтр и образует нагар, смолы в камере сгорания. При этом сепарации и центрифугирования недостаточно. Для очистки необходима вода или сорбен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ключительный этап - сушка метиловых эфиров жирных кислот. Так как вода приводит к развитию микроорганизмов в биодизеле и способствует образованию свободных жирных кислот, вызывающих коррозию металлических деталей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Хранить биодизель более 3 месяцев не рекомендуется — разлаг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cap">
    <w:name w:val="dropca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0:00Z</dcterms:created>
  <dc:creator>Admin</dc:creator>
  <dc:description/>
  <cp:keywords/>
  <dc:language>en-US</dc:language>
  <cp:lastModifiedBy>Александр</cp:lastModifiedBy>
  <dcterms:modified xsi:type="dcterms:W3CDTF">2013-03-25T14:30:00Z</dcterms:modified>
  <cp:revision>3</cp:revision>
  <dc:subject/>
  <dc:title>Те жиры, что содержатся в плодах подсолнуха, в бобовых культурах и др</dc:title>
</cp:coreProperties>
</file>