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spacing w:before="0" w:after="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У «Лицей № 43»</w:t>
      </w:r>
    </w:p>
    <w:p>
      <w:pPr>
        <w:pStyle w:val="11"/>
        <w:bidi w:val="0"/>
        <w:spacing w:before="0" w:after="57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(естественно-технический)</w:t>
      </w:r>
    </w:p>
    <w:p>
      <w:pPr>
        <w:pStyle w:val="31"/>
        <w:bidi w:val="0"/>
        <w:spacing w:lineRule="auto" w:line="24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Альтернативные источники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энерг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 Миха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асс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2012</w:t>
      </w:r>
      <w:r>
        <w:br w:type="page"/>
      </w:r>
    </w:p>
    <w:p>
      <w:pPr>
        <w:pStyle w:val="Style20"/>
        <w:jc w:val="center"/>
        <w:rPr>
          <w:bCs/>
        </w:rPr>
      </w:pPr>
      <w:r>
        <w:rPr>
          <w:sz w:val="36"/>
          <w:szCs w:val="36"/>
        </w:rPr>
        <w:t>Альтернативные источник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энерги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ля Мордовии</w:t>
      </w:r>
    </w:p>
    <w:p>
      <w:pPr>
        <w:pStyle w:val="Style19"/>
        <w:ind w:left="0" w:right="0" w:firstLine="454"/>
        <w:rPr/>
      </w:pPr>
      <w:r>
        <w:rPr>
          <w:bCs/>
        </w:rPr>
        <w:t>Ветроэнергетика</w:t>
      </w:r>
      <w:r>
        <w:rPr/>
        <w:t> — отрасль энергетики, специализирующаяся на преобразовании ки</w:t>
        <w:softHyphen/>
        <w:t>нетической энергии воздушных масс в атмосфере в электрическую, механическую, тепло</w:t>
        <w:softHyphen/>
        <w:t>вую или в любую другую форму энергии, удобную для использования в народном хозяй</w:t>
        <w:softHyphen/>
        <w:t>стве. Такое преобразование может осуществляться такими агрегатами, как ветрогенератор (для получения электрической энергии), ветряная мельница (для преобразования в меха</w:t>
        <w:softHyphen/>
        <w:t>ническую энергию). Нас интересует именно ветрогенератор.Запасы энергии ветра более чем в сто раз превышают запасы гидроэнергии всех рек планеты.Мощность высотных по</w:t>
        <w:softHyphen/>
        <w:t>токов ветра (на высотах 7-14 км) примерно в 10-15 раз выше, чем у приземных. Эти пото</w:t>
        <w:softHyphen/>
        <w:t>ки обладают постоянством, почти не меняясь в течение года. Возможно использование по</w:t>
        <w:softHyphen/>
        <w:t xml:space="preserve">токов, расположенных даже над густонаселёнными территориями (например — городами), без ущерба для хозяйственной деятельности. </w:t>
      </w:r>
    </w:p>
    <w:p>
      <w:pPr>
        <w:pStyle w:val="Style19"/>
        <w:ind w:left="0" w:right="0" w:firstLine="454"/>
        <w:rPr/>
      </w:pPr>
      <w:r>
        <w:rPr/>
        <w:t>Германия планирует к 2020 году производить 19,6 % электроэнергии из возобновляе</w:t>
        <w:softHyphen/>
        <w:t>мых источников энергии, в основном из ветра.</w:t>
      </w:r>
    </w:p>
    <w:p>
      <w:pPr>
        <w:pStyle w:val="Style19"/>
        <w:ind w:left="0" w:right="0" w:firstLine="454"/>
        <w:rPr/>
      </w:pPr>
      <w:r>
        <w:rPr/>
        <w:t>Дания планирует к 2020 г. 50 % потребности страны в электроэнергии обеспечивать за счет ветроэнергетики</w:t>
      </w:r>
    </w:p>
    <w:p>
      <w:pPr>
        <w:pStyle w:val="Style19"/>
        <w:ind w:left="0" w:right="0" w:firstLine="454"/>
        <w:rPr/>
      </w:pPr>
      <w:r>
        <w:rPr/>
        <w:t xml:space="preserve">Так что же Россия. Для России </w:t>
      </w:r>
      <w:r>
        <w:rPr>
          <w:bCs/>
        </w:rPr>
        <w:t>Ветроэнергетика отрасль очень перспективн. Но для чего Россие нужно использовать энергию ветра</w:t>
      </w:r>
      <w:r>
        <w:rPr>
          <w:bCs/>
          <w:lang w:val="en-US"/>
        </w:rPr>
        <w:t>?</w:t>
      </w:r>
      <w:r>
        <w:rPr>
          <w:bCs/>
        </w:rPr>
        <w:t xml:space="preserve"> Ответ прост, из за эеономического аспек</w:t>
        <w:softHyphen/>
        <w:t>та</w:t>
      </w:r>
      <w:r>
        <w:rPr>
          <w:bCs/>
          <w:lang w:val="en-US"/>
        </w:rPr>
        <w:t>:</w:t>
      </w:r>
    </w:p>
    <w:p>
      <w:pPr>
        <w:pStyle w:val="Style19"/>
        <w:ind w:left="0" w:right="0" w:firstLine="454"/>
        <w:rPr/>
      </w:pPr>
      <w:r>
        <w:rPr/>
        <w:t>Основная часть стоимости ветроэнергии определяется первоначальными расходами на строительство сооружений ВЭУ (cтоимость 1 кВт установленной мощности ВЭУ ~$1000 =  30000 р.)</w:t>
      </w:r>
    </w:p>
    <w:p>
      <w:pPr>
        <w:pStyle w:val="Style19"/>
        <w:ind w:left="0" w:right="0" w:firstLine="454"/>
        <w:rPr/>
      </w:pPr>
      <w:r>
        <w:rPr/>
        <w:t>Ветряные генераторы в процессе эксплуатации не потребляют ископаемого топлива. Работа ветрогенератора мощностью 1 МВт за 20 лет позволяет сэкономить примерно 29 тыс. тонн угля или 92 тыс. баррелей нефти.</w:t>
      </w:r>
    </w:p>
    <w:p>
      <w:pPr>
        <w:pStyle w:val="Style19"/>
        <w:ind w:left="0" w:right="0" w:firstLine="454"/>
        <w:rPr/>
      </w:pPr>
      <w:r>
        <w:rPr/>
        <w:t>Себестоимость электричества, производимого ветрогенераторами, зависит от скоро</w:t>
        <w:softHyphen/>
        <w:t>сти ветра</w:t>
      </w:r>
    </w:p>
    <w:p>
      <w:pPr>
        <w:pStyle w:val="Style19"/>
        <w:rPr/>
      </w:pPr>
      <w:r>
        <w:rPr/>
        <w:t>7,16 м/c – 13 руб/кВт·ч;</w:t>
      </w:r>
    </w:p>
    <w:p>
      <w:pPr>
        <w:pStyle w:val="Style19"/>
        <w:rPr/>
      </w:pPr>
      <w:r>
        <w:rPr/>
        <w:t>8,08 м/с – 10,8 руб/кВт·ч;</w:t>
      </w:r>
    </w:p>
    <w:p>
      <w:pPr>
        <w:pStyle w:val="Style19"/>
        <w:rPr/>
      </w:pPr>
      <w:r>
        <w:rPr/>
        <w:t>9,32 м/с – 7,8 руб/кВт·ч;</w:t>
      </w:r>
    </w:p>
    <w:p>
      <w:pPr>
        <w:pStyle w:val="Style19"/>
        <w:ind w:left="0" w:right="0" w:firstLine="708"/>
        <w:rPr>
          <w:bCs/>
        </w:rPr>
      </w:pPr>
      <w:r>
        <w:rPr/>
        <w:t>В большинстве регионов России среднегодовая скорость ветра не превышает 5 м/с</w:t>
      </w:r>
      <w:r>
        <w:rPr>
          <w:rStyle w:val="Noprint"/>
          <w:vertAlign w:val="superscript"/>
        </w:rPr>
        <w:t xml:space="preserve"> </w:t>
      </w:r>
      <w:r>
        <w:rPr/>
        <w:t>в связи с чем привычные ветрогенераторы с горизонтальной осью вращения практически не применимы — их стартовая скорость начинается с 3-6 м/с, и получить от их работы су</w:t>
        <w:softHyphen/>
        <w:t>щественное количество энергии не удастся. Однако на сегодняшний день все больше производителей ветрогенераторов предлагают т. н.роторные установки, или ветрогенера</w:t>
        <w:softHyphen/>
        <w:t>торы с вертикальной осью вращения. Принципиальное отличие состоит в том, что верти</w:t>
        <w:softHyphen/>
        <w:t>кальному генератору достаточно 1 м/с чтобы начать вырабатывать электричество. Разви</w:t>
        <w:softHyphen/>
        <w:t>тие этого направления снимает ограничения по использованию энергии ветра в целях электроснабжения.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8"/>
        <w:ind w:left="405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Style w:val="Mwheadline"/>
          <w:rFonts w:cs="Times New Roman" w:ascii="Times New Roman" w:hAnsi="Times New Roman"/>
          <w:sz w:val="24"/>
          <w:szCs w:val="24"/>
        </w:rPr>
        <w:t>Экологические аспекты ветроэнергетики</w:t>
      </w:r>
    </w:p>
    <w:p>
      <w:pPr>
        <w:pStyle w:val="Style19"/>
        <w:ind w:left="0" w:right="0" w:firstLine="708"/>
        <w:rPr/>
      </w:pPr>
      <w:r>
        <w:rPr/>
        <w:t>Ветрогенератор мощностью 1 МВт сокращает ежегодные выбросы в атмосферу 1800 тонн СО</w:t>
      </w:r>
      <w:r>
        <w:rPr>
          <w:vertAlign w:val="subscript"/>
        </w:rPr>
        <w:t>2</w:t>
      </w:r>
      <w:r>
        <w:rPr/>
        <w:t>, 9 тонн SO</w:t>
      </w:r>
      <w:r>
        <w:rPr>
          <w:vertAlign w:val="subscript"/>
        </w:rPr>
        <w:t>2</w:t>
      </w:r>
      <w:r>
        <w:rPr/>
        <w:t>, 4 тонн оксидов азота.</w:t>
      </w:r>
    </w:p>
    <w:p>
      <w:pPr>
        <w:pStyle w:val="Style19"/>
        <w:ind w:left="0" w:right="0" w:firstLine="708"/>
        <w:rPr/>
      </w:pPr>
      <w:r>
        <w:rPr/>
        <w:t>По оценкам Global Wind Energy Council к 2050 году мировая ветроэнергетика поз</w:t>
        <w:softHyphen/>
        <w:t>волит сократить ежегодные выбросы СО</w:t>
      </w:r>
      <w:r>
        <w:rPr>
          <w:vertAlign w:val="subscript"/>
        </w:rPr>
        <w:t>2</w:t>
      </w:r>
      <w:r>
        <w:rPr/>
        <w:t xml:space="preserve"> на 1,5 миллиарда тонн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/>
        <w:t>Ветрогенераторы изымают часть кинетической энергии движущихся воздушных масс, что приводит к снижению скорости их движения. При массовом использовании вет</w:t>
        <w:softHyphen/>
        <w:t>ряков (например в Европе) это замедление теоретически может оказывать заметное влия</w:t>
        <w:softHyphen/>
        <w:t>ние на локальные (и даже глобальные) климатические условия местности. В частности, снижение средней скорости ветров способно сделать климат региона чуть более конти</w:t>
        <w:softHyphen/>
        <w:t>нентальным за счет того, что медленно движущиеся воздушные массы успевают сильнее нагреться летом и охлаждаться зимой, но с учетом всего выше перечисленног использова</w:t>
        <w:softHyphen/>
        <w:t>ние ветрогенераторов намного безопаснее для природы чем классические источники энер</w:t>
        <w:softHyphen/>
        <w:t xml:space="preserve">г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Библиографический список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o.gl/PDT0j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ergy-source.ru/istochniki/veter-energy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museum.kz/dieret/wind/wind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1134" w:top="1390" w:footer="1134" w:bottom="13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ngui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Noprint">
    <w:name w:val="noprin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3"/>
    <w:qFormat/>
    <w:pPr>
      <w:widowControl/>
      <w:suppressAutoHyphens w:val="true"/>
      <w:autoSpaceDE w:val="false"/>
      <w:bidi w:val="0"/>
      <w:spacing w:lineRule="atLeast" w:line="230" w:before="57" w:after="57"/>
      <w:ind w:left="0" w:right="0" w:firstLine="454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11">
    <w:name w:val="заг1"/>
    <w:qFormat/>
    <w:pPr>
      <w:widowControl/>
      <w:suppressAutoHyphens w:val="true"/>
      <w:autoSpaceDE w:val="false"/>
      <w:bidi w:val="0"/>
      <w:spacing w:before="240" w:after="170"/>
      <w:ind w:left="567" w:right="567" w:hanging="0"/>
      <w:jc w:val="center"/>
    </w:pPr>
    <w:rPr>
      <w:rFonts w:ascii="Benguiat" w:hAnsi="Benguiat" w:eastAsia="Times New Roman" w:cs="Benguiat"/>
      <w:color w:val="000000"/>
      <w:sz w:val="20"/>
      <w:szCs w:val="24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  <w:ind w:left="0" w:right="0" w:firstLine="454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PDT0j" TargetMode="External"/><Relationship Id="rId3" Type="http://schemas.openxmlformats.org/officeDocument/2006/relationships/hyperlink" Target="http://www.energy-source.ru/istochniki/veter-energy.html" TargetMode="External"/><Relationship Id="rId4" Type="http://schemas.openxmlformats.org/officeDocument/2006/relationships/hyperlink" Target="http://www.ecomuseum.kz/dieret/wind/wind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4:00Z</dcterms:created>
  <dc:creator>student</dc:creator>
  <dc:description/>
  <dc:language>en-US</dc:language>
  <cp:lastModifiedBy>student</cp:lastModifiedBy>
  <dcterms:modified xsi:type="dcterms:W3CDTF">2012-10-17T11:08:00Z</dcterms:modified>
  <cp:revision>3</cp:revision>
  <dc:subject/>
  <dc:title/>
</cp:coreProperties>
</file>