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57"/>
        <w:rPr>
          <w:rFonts w:ascii="Times New Roman" w:hAnsi="Times New Roman" w:cs="Times New Roman"/>
          <w:color w:val="000000"/>
          <w:sz w:val="24"/>
        </w:rPr>
      </w:pPr>
      <w:r>
        <w:rPr>
          <w:rFonts w:cs="Times New Roman" w:ascii="Times New Roman" w:hAnsi="Times New Roman"/>
          <w:color w:val="000000"/>
          <w:sz w:val="24"/>
        </w:rPr>
        <w:t>МБОУ «Рузаевская средняя общеобразовательная школа №8»</w:t>
      </w:r>
    </w:p>
    <w:p>
      <w:pPr>
        <w:pStyle w:val="11"/>
        <w:spacing w:before="0" w:after="57"/>
        <w:rPr>
          <w:rFonts w:ascii="Times New Roman" w:hAnsi="Times New Roman" w:cs="Times New Roman"/>
          <w:color w:val="000000"/>
          <w:sz w:val="24"/>
        </w:rPr>
      </w:pPr>
      <w:r>
        <w:rPr>
          <w:rFonts w:cs="Times New Roman" w:ascii="Times New Roman" w:hAnsi="Times New Roman"/>
          <w:color w:val="000000"/>
          <w:sz w:val="24"/>
        </w:rPr>
        <w:t>Конкурс исследовательских и проектных работ учащихся</w:t>
      </w:r>
    </w:p>
    <w:p>
      <w:pPr>
        <w:pStyle w:val="11"/>
        <w:spacing w:before="0" w:after="57"/>
        <w:rPr/>
      </w:pPr>
      <w:r>
        <w:rPr>
          <w:rFonts w:cs="Times New Roman" w:ascii="Times New Roman" w:hAnsi="Times New Roman"/>
          <w:b/>
          <w:color w:val="000000"/>
          <w:sz w:val="24"/>
        </w:rPr>
        <w:t>«ИНТЕЛЛЕКТУАЛЬНОЕ БУДУЩЕЕ МОРДОВИИ</w:t>
      </w:r>
      <w:r>
        <w:fldChar w:fldCharType="begin"/>
      </w:r>
      <w:r>
        <w:rPr/>
        <w:instrText xml:space="preserve"> TC "РЕГИОНАЛЬНЫЙ УЧЕБНЫЙ ОКРУГ  " \l 1 </w:instrText>
      </w:r>
      <w:r>
        <w:rPr/>
        <w:fldChar w:fldCharType="separate"/>
      </w:r>
      <w:r>
        <w:rPr/>
      </w:r>
      <w:r>
        <w:rPr/>
        <w:fldChar w:fldCharType="end"/>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8"/>
          <w:szCs w:val="28"/>
        </w:rPr>
      </w:pPr>
      <w:r>
        <w:rPr>
          <w:rFonts w:cs="Times New Roman" w:ascii="Times New Roman" w:hAnsi="Times New Roman"/>
          <w:b/>
          <w:sz w:val="36"/>
        </w:rPr>
        <w:t>ИССЛЕДОВАТЕЛЬСКАЯ РАБОТА НА ТЕМУ:</w:t>
      </w:r>
      <w:r>
        <w:rPr>
          <w:rFonts w:cs="Times New Roman" w:ascii="Times New Roman" w:hAnsi="Times New Roman"/>
          <w:sz w:val="28"/>
          <w:szCs w:val="28"/>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Литературная репут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иколая Еремеевича Струйског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w:hAnsi="Times New Roman" w:cs="Times New Roman"/>
          <w:sz w:val="24"/>
          <w:szCs w:val="24"/>
        </w:rPr>
      </w:pPr>
      <w:r>
        <w:rPr>
          <w:rFonts w:cs="Times New Roman" w:ascii="Times New Roman" w:hAnsi="Times New Roman"/>
          <w:sz w:val="24"/>
          <w:szCs w:val="24"/>
        </w:rPr>
        <w:t xml:space="preserve">Учениц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w:hAnsi="Times New Roman" w:cs="Times New Roman"/>
          <w:sz w:val="24"/>
          <w:szCs w:val="24"/>
        </w:rPr>
      </w:pPr>
      <w:r>
        <w:rPr>
          <w:rFonts w:cs="Times New Roman" w:ascii="Times New Roman" w:hAnsi="Times New Roman"/>
          <w:sz w:val="24"/>
          <w:szCs w:val="24"/>
        </w:rPr>
        <w:t>Жавнерова Ю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w:hAnsi="Times New Roman" w:cs="Times New Roman"/>
          <w:sz w:val="24"/>
          <w:szCs w:val="24"/>
        </w:rPr>
      </w:pPr>
      <w:r>
        <w:rPr>
          <w:rFonts w:cs="Times New Roman" w:ascii="Times New Roman" w:hAnsi="Times New Roman"/>
          <w:sz w:val="24"/>
          <w:szCs w:val="24"/>
        </w:rPr>
        <w:t xml:space="preserve">10 кл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rFonts w:ascii="Times New Roman" w:hAnsi="Times New Roman" w:cs="Times New Roman"/>
          <w:sz w:val="24"/>
          <w:szCs w:val="24"/>
        </w:rPr>
      </w:pPr>
      <w:r>
        <w:rPr>
          <w:rFonts w:cs="Times New Roman" w:ascii="Times New Roman" w:hAnsi="Times New Roman"/>
          <w:sz w:val="24"/>
          <w:szCs w:val="24"/>
        </w:rPr>
        <w:t xml:space="preserve">Шичкина С. 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заевка 2013</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Normal"/>
        <w:rPr/>
      </w:pPr>
      <w:r>
        <w:rPr>
          <w:rFonts w:cs="Times New Roman" w:ascii="Times New Roman" w:hAnsi="Times New Roman"/>
          <w:b/>
          <w:sz w:val="24"/>
        </w:rPr>
        <w:t>Введение</w:t>
      </w:r>
      <w:r>
        <w:rPr>
          <w:rFonts w:cs="Times New Roman" w:ascii="Times New Roman" w:hAnsi="Times New Roman"/>
          <w:sz w:val="24"/>
        </w:rPr>
        <w:t>…………………………………....………………………………………………...3</w:t>
      </w:r>
    </w:p>
    <w:p>
      <w:pPr>
        <w:pStyle w:val="Normal"/>
        <w:rPr>
          <w:rFonts w:ascii="Times New Roman" w:hAnsi="Times New Roman" w:cs="Times New Roman"/>
          <w:b/>
          <w:b/>
          <w:sz w:val="24"/>
        </w:rPr>
      </w:pPr>
      <w:r>
        <w:rPr>
          <w:rFonts w:cs="Times New Roman" w:ascii="Times New Roman" w:hAnsi="Times New Roman"/>
          <w:b/>
          <w:sz w:val="24"/>
        </w:rPr>
        <w:t>Основная часть</w:t>
      </w:r>
    </w:p>
    <w:p>
      <w:pPr>
        <w:pStyle w:val="Normal"/>
        <w:rPr>
          <w:rFonts w:ascii="Times New Roman" w:hAnsi="Times New Roman" w:cs="Times New Roman"/>
          <w:sz w:val="24"/>
          <w:szCs w:val="24"/>
        </w:rPr>
      </w:pPr>
      <w:r>
        <w:rPr>
          <w:rFonts w:cs="Times New Roman" w:ascii="Times New Roman" w:hAnsi="Times New Roman"/>
          <w:b/>
          <w:sz w:val="24"/>
        </w:rPr>
        <w:t xml:space="preserve">Глава 1. </w:t>
      </w:r>
      <w:r>
        <w:rPr>
          <w:rFonts w:cs="Times New Roman" w:ascii="Times New Roman" w:hAnsi="Times New Roman"/>
          <w:b/>
          <w:sz w:val="24"/>
          <w:szCs w:val="24"/>
        </w:rPr>
        <w:t xml:space="preserve">Род Струйских </w:t>
      </w:r>
      <w:r>
        <w:rPr>
          <w:rFonts w:cs="Times New Roman" w:ascii="Times New Roman" w:hAnsi="Times New Roman"/>
          <w:sz w:val="24"/>
          <w:szCs w:val="24"/>
        </w:rPr>
        <w:t>……………………………………………………………………4</w:t>
      </w:r>
    </w:p>
    <w:p>
      <w:pPr>
        <w:pStyle w:val="Normal"/>
        <w:rPr>
          <w:rFonts w:ascii="Times New Roman" w:hAnsi="Times New Roman" w:cs="Times New Roman"/>
          <w:sz w:val="24"/>
        </w:rPr>
      </w:pPr>
      <w:r>
        <w:rPr>
          <w:rFonts w:cs="Times New Roman" w:ascii="Times New Roman" w:hAnsi="Times New Roman"/>
          <w:b/>
          <w:sz w:val="24"/>
        </w:rPr>
        <w:t xml:space="preserve">Глава 2. </w:t>
      </w:r>
      <w:r>
        <w:rPr>
          <w:rFonts w:cs="Times New Roman" w:ascii="Times New Roman" w:hAnsi="Times New Roman"/>
          <w:b/>
          <w:sz w:val="24"/>
          <w:szCs w:val="24"/>
        </w:rPr>
        <w:t>Жизнь и творчество Н.Е. Струйского</w:t>
      </w:r>
      <w:r>
        <w:rPr>
          <w:rFonts w:cs="Times New Roman" w:ascii="Times New Roman" w:hAnsi="Times New Roman"/>
          <w:sz w:val="24"/>
          <w:szCs w:val="24"/>
        </w:rPr>
        <w:t>………………………………………... 6</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НА СЛУЖБЕ </w:t>
      </w:r>
      <w:r>
        <w:rPr>
          <w:rFonts w:cs="Times New Roman" w:ascii="Times New Roman" w:hAnsi="Times New Roman"/>
          <w:sz w:val="24"/>
          <w:szCs w:val="24"/>
        </w:rPr>
        <w:t>……………………………………………………………………...6</w:t>
      </w:r>
    </w:p>
    <w:p>
      <w:pPr>
        <w:pStyle w:val="Normal"/>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ТАТИСА </w:t>
      </w:r>
      <w:r>
        <w:rPr>
          <w:rFonts w:cs="Times New Roman" w:ascii="Times New Roman" w:hAnsi="Times New Roman"/>
          <w:sz w:val="24"/>
          <w:szCs w:val="24"/>
        </w:rPr>
        <w:t>………………………………………………………………………....7</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 САПФИРА </w:t>
      </w:r>
      <w:r>
        <w:rPr>
          <w:rFonts w:cs="Times New Roman" w:ascii="Times New Roman" w:hAnsi="Times New Roman"/>
          <w:sz w:val="24"/>
          <w:szCs w:val="24"/>
        </w:rPr>
        <w:t>……………………………………………………………………….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2.4.</w:t>
      </w:r>
      <w:r>
        <w:rPr>
          <w:rFonts w:cs="Times New Roman" w:ascii="Times New Roman" w:hAnsi="Times New Roman"/>
          <w:sz w:val="24"/>
          <w:szCs w:val="24"/>
        </w:rPr>
        <w:t xml:space="preserve"> </w:t>
      </w:r>
      <w:r>
        <w:rPr>
          <w:rFonts w:cs="Times New Roman" w:ascii="Times New Roman" w:hAnsi="Times New Roman"/>
          <w:sz w:val="20"/>
          <w:szCs w:val="20"/>
        </w:rPr>
        <w:t xml:space="preserve">«ЗАМОК» СТРУЙСКОГО </w:t>
      </w:r>
      <w:r>
        <w:rPr>
          <w:rFonts w:cs="Times New Roman" w:ascii="Times New Roman" w:hAnsi="Times New Roman"/>
          <w:sz w:val="24"/>
          <w:szCs w:val="24"/>
        </w:rPr>
        <w:t>………………………………………………………...11</w:t>
      </w:r>
    </w:p>
    <w:p>
      <w:pPr>
        <w:pStyle w:val="Normal"/>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r>
        <w:rPr>
          <w:rFonts w:cs="Times New Roman" w:ascii="Times New Roman" w:hAnsi="Times New Roman"/>
          <w:sz w:val="24"/>
          <w:szCs w:val="24"/>
        </w:rPr>
        <w:t xml:space="preserve"> </w:t>
      </w:r>
      <w:r>
        <w:rPr>
          <w:rFonts w:cs="Times New Roman" w:ascii="Times New Roman" w:hAnsi="Times New Roman"/>
          <w:sz w:val="20"/>
          <w:szCs w:val="20"/>
        </w:rPr>
        <w:t xml:space="preserve">ЦИАНА </w:t>
      </w:r>
      <w:r>
        <w:rPr>
          <w:rFonts w:cs="Times New Roman" w:ascii="Times New Roman" w:hAnsi="Times New Roman"/>
          <w:sz w:val="24"/>
          <w:szCs w:val="24"/>
        </w:rPr>
        <w:t>………………………………………………………………………….13</w:t>
      </w:r>
    </w:p>
    <w:p>
      <w:pPr>
        <w:pStyle w:val="Normal"/>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ОТКРЫТИЕ ТИПОГРАФИИ</w:t>
      </w:r>
      <w:r>
        <w:rPr>
          <w:rFonts w:cs="Times New Roman" w:ascii="Times New Roman" w:hAnsi="Times New Roman"/>
          <w:sz w:val="24"/>
          <w:szCs w:val="24"/>
        </w:rPr>
        <w:t xml:space="preserve"> ………………………………………………………14</w:t>
      </w:r>
    </w:p>
    <w:p>
      <w:pPr>
        <w:pStyle w:val="Normal"/>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r>
        <w:rPr>
          <w:rFonts w:cs="Times New Roman" w:ascii="Times New Roman" w:hAnsi="Times New Roman"/>
          <w:sz w:val="24"/>
          <w:szCs w:val="24"/>
        </w:rPr>
        <w:t xml:space="preserve"> </w:t>
      </w:r>
      <w:r>
        <w:rPr>
          <w:rFonts w:cs="Times New Roman" w:ascii="Times New Roman" w:hAnsi="Times New Roman"/>
          <w:sz w:val="20"/>
          <w:szCs w:val="20"/>
        </w:rPr>
        <w:t>И.М. ДОЛГОРУКИЙ – ГОСТЬ И СУДИТЕЛЬ</w:t>
      </w:r>
      <w:r>
        <w:rPr>
          <w:rFonts w:cs="Times New Roman" w:ascii="Times New Roman" w:hAnsi="Times New Roman"/>
          <w:sz w:val="24"/>
          <w:szCs w:val="24"/>
        </w:rPr>
        <w:t xml:space="preserve"> ………………………………………15</w:t>
      </w:r>
    </w:p>
    <w:p>
      <w:pPr>
        <w:pStyle w:val="Normal"/>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r>
        <w:rPr>
          <w:rFonts w:cs="Times New Roman" w:ascii="Times New Roman" w:hAnsi="Times New Roman"/>
          <w:sz w:val="24"/>
          <w:szCs w:val="24"/>
        </w:rPr>
        <w:t xml:space="preserve"> </w:t>
      </w:r>
      <w:r>
        <w:rPr>
          <w:rFonts w:cs="Times New Roman" w:ascii="Times New Roman" w:hAnsi="Times New Roman"/>
          <w:sz w:val="20"/>
          <w:szCs w:val="20"/>
        </w:rPr>
        <w:t>«ДОЛГОРУКОВСКАЯ» РЕПУТАЦИЯ Н.Е. СТРУЙСКОГО</w:t>
      </w:r>
      <w:r>
        <w:rPr>
          <w:rFonts w:cs="Times New Roman" w:ascii="Times New Roman" w:hAnsi="Times New Roman"/>
          <w:sz w:val="24"/>
          <w:szCs w:val="24"/>
        </w:rPr>
        <w:t>…………………………..17</w:t>
      </w:r>
    </w:p>
    <w:p>
      <w:pPr>
        <w:pStyle w:val="Normal"/>
        <w:jc w:val="lef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w:t>
      </w:r>
      <w:r>
        <w:rPr>
          <w:rFonts w:cs="Times New Roman" w:ascii="Times New Roman" w:hAnsi="Times New Roman"/>
          <w:sz w:val="24"/>
          <w:szCs w:val="24"/>
        </w:rPr>
        <w:t xml:space="preserve"> </w:t>
      </w:r>
      <w:r>
        <w:rPr>
          <w:rFonts w:cs="Times New Roman" w:ascii="Times New Roman" w:hAnsi="Times New Roman"/>
          <w:sz w:val="20"/>
          <w:szCs w:val="20"/>
        </w:rPr>
        <w:t xml:space="preserve">ПРОТИВОВЕС «ДОЛГОРУКОВСКОЙ КРИТИКЕ» </w:t>
      </w:r>
      <w:r>
        <w:rPr>
          <w:rFonts w:cs="Times New Roman" w:ascii="Times New Roman" w:hAnsi="Times New Roman"/>
          <w:sz w:val="24"/>
          <w:szCs w:val="24"/>
        </w:rPr>
        <w:t>…………………………………18</w:t>
      </w:r>
    </w:p>
    <w:p>
      <w:pPr>
        <w:pStyle w:val="Normal"/>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w:t>
      </w:r>
      <w:r>
        <w:rPr>
          <w:rFonts w:cs="Times New Roman" w:ascii="Times New Roman" w:hAnsi="Times New Roman"/>
          <w:sz w:val="24"/>
          <w:szCs w:val="24"/>
        </w:rPr>
        <w:t xml:space="preserve"> </w:t>
      </w:r>
      <w:r>
        <w:rPr>
          <w:rFonts w:cs="Times New Roman" w:ascii="Times New Roman" w:hAnsi="Times New Roman"/>
          <w:sz w:val="20"/>
          <w:szCs w:val="20"/>
        </w:rPr>
        <w:t xml:space="preserve">НЕОЖИДАННАЯ СМЕРТЬ </w:t>
      </w:r>
      <w:r>
        <w:rPr>
          <w:rFonts w:cs="Times New Roman" w:ascii="Times New Roman" w:hAnsi="Times New Roman"/>
          <w:sz w:val="24"/>
          <w:szCs w:val="24"/>
        </w:rPr>
        <w:t>………………………………………………………19</w:t>
      </w:r>
    </w:p>
    <w:p>
      <w:pPr>
        <w:pStyle w:val="Normal"/>
        <w:rPr>
          <w:rFonts w:ascii="Times New Roman" w:hAnsi="Times New Roman" w:cs="Times New Roman"/>
          <w:sz w:val="24"/>
        </w:rPr>
      </w:pPr>
      <w:r>
        <w:rPr>
          <w:rFonts w:cs="Times New Roman" w:ascii="Times New Roman" w:hAnsi="Times New Roman"/>
          <w:b/>
          <w:sz w:val="24"/>
        </w:rPr>
        <w:t xml:space="preserve">Эпилог </w:t>
      </w:r>
      <w:r>
        <w:rPr>
          <w:rFonts w:cs="Times New Roman" w:ascii="Times New Roman" w:hAnsi="Times New Roman"/>
          <w:sz w:val="24"/>
        </w:rPr>
        <w:t>……………………………………………………………………………………….. 20</w:t>
      </w:r>
    </w:p>
    <w:p>
      <w:pPr>
        <w:pStyle w:val="Normal"/>
        <w:rPr>
          <w:rFonts w:ascii="Times New Roman" w:hAnsi="Times New Roman" w:cs="Times New Roman"/>
          <w:b/>
          <w:b/>
          <w:sz w:val="24"/>
        </w:rPr>
      </w:pPr>
      <w:r>
        <w:rPr>
          <w:rFonts w:cs="Times New Roman" w:ascii="Times New Roman" w:hAnsi="Times New Roman"/>
          <w:b/>
          <w:sz w:val="24"/>
        </w:rPr>
        <w:t>Вывод</w:t>
      </w:r>
      <w:r>
        <w:rPr>
          <w:rFonts w:cs="Times New Roman" w:ascii="Times New Roman" w:hAnsi="Times New Roman"/>
          <w:sz w:val="24"/>
        </w:rPr>
        <w:t>………………………………………………………………………………………… 21</w:t>
      </w:r>
    </w:p>
    <w:p>
      <w:pPr>
        <w:pStyle w:val="Normal"/>
        <w:rPr>
          <w:rFonts w:ascii="Times New Roman" w:hAnsi="Times New Roman" w:cs="Times New Roman"/>
          <w:sz w:val="24"/>
        </w:rPr>
      </w:pPr>
      <w:r>
        <w:rPr>
          <w:rFonts w:cs="Times New Roman" w:ascii="Times New Roman" w:hAnsi="Times New Roman"/>
          <w:b/>
          <w:sz w:val="24"/>
        </w:rPr>
        <w:t>Приложение</w:t>
      </w:r>
      <w:r>
        <w:rPr>
          <w:rFonts w:cs="Times New Roman" w:ascii="Times New Roman" w:hAnsi="Times New Roman"/>
          <w:sz w:val="24"/>
        </w:rPr>
        <w:t>…………………………………………………………………………….…….23</w:t>
      </w:r>
    </w:p>
    <w:p>
      <w:pPr>
        <w:pStyle w:val="Normal"/>
        <w:rPr>
          <w:rFonts w:ascii="Times New Roman" w:hAnsi="Times New Roman" w:cs="Times New Roman"/>
          <w:sz w:val="24"/>
        </w:rPr>
      </w:pPr>
      <w:r>
        <w:rPr>
          <w:rFonts w:cs="Times New Roman" w:ascii="Times New Roman" w:hAnsi="Times New Roman"/>
          <w:b/>
          <w:sz w:val="24"/>
        </w:rPr>
        <w:t>Список используемой литературы</w:t>
      </w:r>
      <w:r>
        <w:rPr>
          <w:rFonts w:cs="Times New Roman" w:ascii="Times New Roman" w:hAnsi="Times New Roman"/>
          <w:sz w:val="24"/>
        </w:rPr>
        <w:t>………………………………………………………..25</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w:t>
      </w:r>
    </w:p>
    <w:p>
      <w:pPr>
        <w:pStyle w:val="Normal"/>
        <w:jc w:val="right"/>
        <w:rPr/>
      </w:pPr>
      <w:r>
        <w:rPr>
          <w:rFonts w:eastAsia="Times New Roman" w:cs="Times New Roman" w:ascii="Times New Roman" w:hAnsi="Times New Roman"/>
          <w:b/>
          <w:i/>
          <w:sz w:val="20"/>
          <w:szCs w:val="20"/>
        </w:rPr>
        <w:t xml:space="preserve">  </w:t>
      </w:r>
      <w:r>
        <w:rPr>
          <w:rFonts w:cs="Times New Roman" w:ascii="Times New Roman" w:hAnsi="Times New Roman"/>
          <w:i/>
          <w:sz w:val="20"/>
          <w:szCs w:val="20"/>
        </w:rPr>
        <w:t>В повествовании о временах отдаленных есть какая-</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то неизъяснимая прелесть для нашего воображения:</w:t>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там источники поэзии! Взор наш, в созерцании великого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ространства, не стремиться ли обыкновенно – мимо</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всего близкого, ясного – к концу горизонта, где</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густеют, меркнут тени и начинается непроницаемость…</w:t>
      </w:r>
    </w:p>
    <w:p>
      <w:pPr>
        <w:pStyle w:val="Normal"/>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М. Карамзин</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История государства Российског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мы живем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и «восемнадцатое столетие» ушло от нас еще дальше, почти теряя свою осязаемость. Но оно еще не удалилось настолько, чтобы мы не вспоминали о нем, не удивлялись ему, не учились чему – то, оглядываясь на прошлое. И вот оно опять дало о себе знать…</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бирая старые книги и газеты в библиотеке в надежде найти что - нибудь интересное, новое, неизученное, в одной из газет я наткнулась на статью «Про Рузаевку…». В ней упоминалось, что некогда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село Рузаевка принадлежало некому Струйскому Николаю Еремеевичу. Мне стало очень интересно, и я решила найти что - нибудь о семье Струйских, так как мы обязаны знать историю своей малой Родины.</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Цель моей работы</w:t>
      </w:r>
      <w:r>
        <w:rPr>
          <w:rFonts w:cs="Times New Roman" w:ascii="Times New Roman" w:hAnsi="Times New Roman"/>
          <w:color w:val="000000"/>
          <w:sz w:val="24"/>
          <w:szCs w:val="24"/>
          <w:shd w:fill="FFFFFF" w:val="clear"/>
        </w:rPr>
        <w:t xml:space="preserve">  - привлечь внимание к личности нашего земляка, малоизвестного поэта XVIII века, Н.Е.Струйского, чье творчество незаслуженно оставлено без внимания литературной критикой и общественностью и, как я считаю, несправедливо заключено в рамки дурной «долгоруковской» репутации – «рузаевского самодура», «ничтожного и жестокого графомана».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тобы развеять несправедливые мифы о Н.Е Струйском и показать истинное поэтическое лицо «рузаевского затворника» </w:t>
      </w:r>
      <w:r>
        <w:rPr>
          <w:rFonts w:cs="Times New Roman" w:ascii="Times New Roman" w:hAnsi="Times New Roman"/>
          <w:b/>
          <w:color w:val="000000"/>
          <w:sz w:val="24"/>
          <w:szCs w:val="24"/>
          <w:shd w:fill="FFFFFF" w:val="clear"/>
        </w:rPr>
        <w:t>я поставила перед собой ряд задач:</w:t>
      </w:r>
      <w:r>
        <w:rPr>
          <w:rFonts w:cs="Times New Roman" w:ascii="Times New Roman" w:hAnsi="Times New Roman"/>
          <w:color w:val="000000"/>
          <w:sz w:val="24"/>
          <w:szCs w:val="24"/>
          <w:shd w:fill="FFFFFF" w:val="clear"/>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color w:val="000000"/>
          <w:sz w:val="24"/>
          <w:szCs w:val="24"/>
          <w:shd w:fill="FFFFFF" w:val="clear"/>
        </w:rPr>
        <w:t>Тщательно изучить биографию;</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Проанализировать творчество поэта;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знакомиться с окружением Струйского;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ыявить его литературные интерес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ссмотреть взаимоотношения в семье; </w:t>
      </w:r>
    </w:p>
    <w:p>
      <w:pPr>
        <w:pStyle w:val="Normal"/>
        <w:rPr/>
      </w:pPr>
      <w:r>
        <w:rPr>
          <w:rFonts w:cs="Times New Roman" w:ascii="Times New Roman" w:hAnsi="Times New Roman"/>
          <w:b/>
          <w:sz w:val="24"/>
          <w:szCs w:val="24"/>
        </w:rPr>
        <w:t>Актуальность этого исследования</w:t>
      </w:r>
      <w:r>
        <w:rPr>
          <w:rFonts w:cs="Times New Roman" w:ascii="Times New Roman" w:hAnsi="Times New Roman"/>
          <w:sz w:val="24"/>
          <w:szCs w:val="24"/>
        </w:rPr>
        <w:t xml:space="preserve"> заключается в том, что творческие искания Струйского повлияли  на дальнейшую судьбу его последователей и подтолкнули их на поэтический пу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имя Николая Еремеевича Струйского мало что говорит современному читателю. Впрочем, знатоки русской литературы, пожалуй, вспомнят, что он был дедом поэта А.И. Полежаева. А почитатели живописи расскажут о связях Струйского с художником Ф.С. Рокотов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е историки, словно сговорившись, утверждают, что сведений о Струйском не сохранилось. Но в с. Рузаевка, в СОШ № 9 , на месте которой и была усадьба Струйских, есть замечательный музей, хранители которого кропотливо, по крупицам собирали сведения о нашем земляке. Именно с посещения этого музея я и начала своё иссле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numPr>
          <w:ilvl w:val="0"/>
          <w:numId w:val="3"/>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 СТРУЙСКИХ</w:t>
      </w:r>
    </w:p>
    <w:p>
      <w:pPr>
        <w:pStyle w:val="Normal"/>
        <w:ind w:left="358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i/>
          <w:sz w:val="20"/>
          <w:szCs w:val="20"/>
        </w:rPr>
        <w:t xml:space="preserve">Начнем </w:t>
      </w:r>
      <w:r>
        <w:rPr>
          <w:rFonts w:cs="Times New Roman" w:ascii="Times New Roman" w:hAnsi="Times New Roman"/>
          <w:i/>
          <w:sz w:val="20"/>
          <w:szCs w:val="20"/>
          <w:lang w:val="en-US"/>
        </w:rPr>
        <w:t>ab</w:t>
      </w:r>
      <w:r>
        <w:rPr>
          <w:rFonts w:cs="Times New Roman" w:ascii="Times New Roman" w:hAnsi="Times New Roman"/>
          <w:i/>
          <w:sz w:val="20"/>
          <w:szCs w:val="20"/>
        </w:rPr>
        <w:t xml:space="preserve"> </w:t>
      </w:r>
      <w:r>
        <w:rPr>
          <w:rFonts w:cs="Times New Roman" w:ascii="Times New Roman" w:hAnsi="Times New Roman"/>
          <w:i/>
          <w:sz w:val="20"/>
          <w:szCs w:val="20"/>
          <w:lang w:val="en-US"/>
        </w:rPr>
        <w:t>ovo</w:t>
      </w:r>
      <w:r>
        <w:rPr>
          <w:rFonts w:cs="Times New Roman" w:ascii="Times New Roman" w:hAnsi="Times New Roman"/>
          <w:i/>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А.С.Пушкин. Езер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наменитом энциклопедическом словаре Ф.А. Брокгауза и И.А. Ефрона есть статья о Струйских, где говориться, что их род восходит к началу </w:t>
      </w:r>
      <w:r>
        <w:rPr>
          <w:rFonts w:cs="Times New Roman" w:ascii="Times New Roman" w:hAnsi="Times New Roman"/>
          <w:sz w:val="24"/>
          <w:szCs w:val="24"/>
          <w:lang w:val="en-US"/>
        </w:rPr>
        <w:t>XVII</w:t>
      </w:r>
      <w:r>
        <w:rPr>
          <w:rFonts w:cs="Times New Roman" w:ascii="Times New Roman" w:hAnsi="Times New Roman"/>
          <w:sz w:val="24"/>
          <w:szCs w:val="24"/>
        </w:rPr>
        <w:t xml:space="preserve"> в. и внесен в 6-ю часть родословной книги дворянства Московской губернии.</w:t>
      </w:r>
      <w:r>
        <w:rPr>
          <w:rStyle w:val="FootnoteCharacters"/>
          <w:rStyle w:val="FootnoteAnchor"/>
          <w:rFonts w:cs="Times New Roman" w:ascii="Times New Roman" w:hAnsi="Times New Roman"/>
          <w:sz w:val="24"/>
          <w:szCs w:val="24"/>
        </w:rPr>
        <w:footnoteReference w:id="2"/>
      </w:r>
    </w:p>
    <w:p>
      <w:pPr>
        <w:pStyle w:val="Normal"/>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 Струских был знатным. Есть сведения, что Николай Еремеевич Струйский даже хлопотал о присвоении ему княжеского титул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м гербовнике дворянских родов Всероссийской империи» помещен герб Струйских со следующим описанием: «В щите, имеющим голубое поле, изображены три серебряные полумесяца, рогами обращенные в правую сторону. Щит увенчан обыкновенным дворянским шлемом с дворянскою на нем короною, на поверхности которой виден черный одноглавый орел с распростертыми  крыльями. Намет (узорное украшение, окаймляющее щит) на щите голубой, подложенный серебр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 Струйских</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едет свое происхождение из Польши, их древний дворянский род, находившийся в родстве чуть ли не с Шуйскими. Но его представители были людьми невысокочиновными.</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Старший из ранее известных Струйских – </w:t>
      </w:r>
      <w:r>
        <w:rPr>
          <w:rFonts w:cs="Times New Roman" w:ascii="Times New Roman" w:hAnsi="Times New Roman"/>
          <w:b/>
          <w:sz w:val="24"/>
          <w:szCs w:val="24"/>
        </w:rPr>
        <w:t>Василий Матвеевич</w:t>
      </w:r>
      <w:r>
        <w:rPr>
          <w:rFonts w:cs="Times New Roman" w:ascii="Times New Roman" w:hAnsi="Times New Roman"/>
          <w:sz w:val="24"/>
          <w:szCs w:val="24"/>
        </w:rPr>
        <w:t xml:space="preserve"> родился (или умер) в 1569 г. и жил, вероятно, в Нижнем Новгороде.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ым документом, свидетельствующим о праве Струйских на местное владение, является грамота, выданная в 1612г. сыну Василия – </w:t>
      </w:r>
      <w:r>
        <w:rPr>
          <w:rFonts w:cs="Times New Roman" w:ascii="Times New Roman" w:hAnsi="Times New Roman"/>
          <w:b/>
          <w:sz w:val="24"/>
          <w:szCs w:val="24"/>
        </w:rPr>
        <w:t xml:space="preserve">Китаю Васильевичу Стружскому </w:t>
      </w:r>
      <w:r>
        <w:rPr>
          <w:rFonts w:cs="Times New Roman" w:ascii="Times New Roman" w:hAnsi="Times New Roman"/>
          <w:sz w:val="24"/>
          <w:szCs w:val="24"/>
        </w:rPr>
        <w:t xml:space="preserve">на нижегородском имение: </w:t>
      </w:r>
      <w:r>
        <w:rPr>
          <w:rFonts w:cs="Times New Roman" w:ascii="Times New Roman" w:hAnsi="Times New Roman"/>
          <w:i/>
          <w:sz w:val="24"/>
          <w:szCs w:val="24"/>
        </w:rPr>
        <w:t>(«В Нижний Новгород окольничему и воеводам господам к Василию Андреевичу Звинигороскому да Андрею Семеновичу Олябьеву да дьяку Василию Семенову бояре и воеводы и Дмитрий Пожарский с товарищи челом бьют. Был у вас Китай Васильевич сын Стружский, оклад де ему поместный 250 четвертей и за ним де поместье в Нижнем 160 четвертей, а не дано ему в оклад 90 четвертей, и нам бы, по совету всей земли, велеть ему дать в Нижнем немчина и с Федоровыми поместья Либакина, пустошь Мухова, а в ней де паши 75 четвертей»).</w:t>
      </w:r>
      <w:r>
        <w:rPr>
          <w:rFonts w:cs="Times New Roman" w:ascii="Times New Roman" w:hAnsi="Times New Roman"/>
          <w:sz w:val="24"/>
          <w:szCs w:val="24"/>
        </w:rPr>
        <w:t xml:space="preserve"> Примечательно, что здесь фигурируем имя князя Дмитрия Пожарского, из чего можно заключить что К.В. Стружский имел отношение к событиям Смутного времени.</w:t>
      </w:r>
      <w:r>
        <w:rPr>
          <w:rStyle w:val="FootnoteCharacters"/>
          <w:rStyle w:val="FootnoteAnchor"/>
          <w:rFonts w:cs="Times New Roman" w:ascii="Times New Roman" w:hAnsi="Times New Roman"/>
          <w:sz w:val="24"/>
          <w:szCs w:val="24"/>
        </w:rPr>
        <w:footnoteReference w:id="4"/>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н Китая Васильевича – </w:t>
      </w:r>
      <w:r>
        <w:rPr>
          <w:rFonts w:cs="Times New Roman" w:ascii="Times New Roman" w:hAnsi="Times New Roman"/>
          <w:b/>
          <w:sz w:val="24"/>
          <w:szCs w:val="24"/>
        </w:rPr>
        <w:t>Леонтий Китаевич Струйский</w:t>
      </w:r>
      <w:r>
        <w:rPr>
          <w:rFonts w:cs="Times New Roman" w:ascii="Times New Roman" w:hAnsi="Times New Roman"/>
          <w:sz w:val="24"/>
          <w:szCs w:val="24"/>
        </w:rPr>
        <w:t xml:space="preserve"> состоял на службе у основателя императорской династии Михаила Федоровича Романова. (правившего с 1613 по 1645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потомок - </w:t>
      </w:r>
      <w:r>
        <w:rPr>
          <w:rFonts w:cs="Times New Roman" w:ascii="Times New Roman" w:hAnsi="Times New Roman"/>
          <w:b/>
          <w:sz w:val="24"/>
          <w:szCs w:val="24"/>
        </w:rPr>
        <w:t>Юрий Лионтевич Струйский</w:t>
      </w:r>
      <w:r>
        <w:rPr>
          <w:rFonts w:cs="Times New Roman" w:ascii="Times New Roman" w:hAnsi="Times New Roman"/>
          <w:sz w:val="24"/>
          <w:szCs w:val="24"/>
        </w:rPr>
        <w:t xml:space="preserve"> был приближен ко двору Алексея Михайловича Романова (царствовавшего с 1645 по 1676г.), дружил с Нарышкиным, породнившимся с семьей Романовых ( по этой причине, как Пишет Е.А. Бобров, благоволил к Струйским и Петр </w:t>
      </w:r>
      <w:r>
        <w:rPr>
          <w:rFonts w:cs="Times New Roman" w:ascii="Times New Roman" w:hAnsi="Times New Roman"/>
          <w:sz w:val="24"/>
          <w:szCs w:val="24"/>
          <w:lang w:val="en-US"/>
        </w:rPr>
        <w:t>I</w:t>
      </w:r>
      <w:r>
        <w:rPr>
          <w:rFonts w:cs="Times New Roman" w:ascii="Times New Roman" w:hAnsi="Times New Roman"/>
          <w:sz w:val="24"/>
          <w:szCs w:val="24"/>
        </w:rPr>
        <w:t>). Известно, что в 1662г. Ю.Л. Струский был переведен из рейтар</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в прапорщ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новья Ю.Л. Струйского тоже служили, участвовали в походах царя, воевали. Почти все они сложили головы в северных баталиях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о шведами – под Нарвой и Нотебург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Яков Юрьевич Струйский</w:t>
      </w:r>
      <w:r>
        <w:rPr>
          <w:rFonts w:cs="Times New Roman" w:ascii="Times New Roman" w:hAnsi="Times New Roman"/>
          <w:sz w:val="24"/>
          <w:szCs w:val="24"/>
        </w:rPr>
        <w:t xml:space="preserve">, выйдя в отставку, женился и стал хозяйствовать в своем имении – с. Кузьмлдемьянском. На исходе жизни он принял монашество. Основал в Карсунском уезде Жадовскую пустынь, где и умер.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й сын Я.Ю. Струйского – </w:t>
      </w:r>
      <w:r>
        <w:rPr>
          <w:rFonts w:cs="Times New Roman" w:ascii="Times New Roman" w:hAnsi="Times New Roman"/>
          <w:b/>
          <w:sz w:val="24"/>
          <w:szCs w:val="24"/>
        </w:rPr>
        <w:t>Егор Яковлевич</w:t>
      </w:r>
      <w:r>
        <w:rPr>
          <w:rFonts w:cs="Times New Roman" w:ascii="Times New Roman" w:hAnsi="Times New Roman"/>
          <w:sz w:val="24"/>
          <w:szCs w:val="24"/>
        </w:rPr>
        <w:t xml:space="preserve"> служил императрице Анне Иоановне, (правившей с 1730 – 1740г.). Судьба Е.Я. Струйского сложилась трагично: выехав однажды из Москвы в свое имение, он пропал без вести, став, по мнениям родственников, жертвой каких – то интриг во времена бироновщин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илат Яковлевич </w:t>
      </w:r>
      <w:r>
        <w:rPr>
          <w:rFonts w:cs="Times New Roman" w:ascii="Times New Roman" w:hAnsi="Times New Roman"/>
          <w:sz w:val="24"/>
          <w:szCs w:val="24"/>
        </w:rPr>
        <w:t>и</w:t>
      </w:r>
      <w:r>
        <w:rPr>
          <w:rFonts w:cs="Times New Roman" w:ascii="Times New Roman" w:hAnsi="Times New Roman"/>
          <w:b/>
          <w:sz w:val="24"/>
          <w:szCs w:val="24"/>
        </w:rPr>
        <w:t xml:space="preserve"> Михаил Яковлевич Струйские </w:t>
      </w:r>
      <w:r>
        <w:rPr>
          <w:rFonts w:cs="Times New Roman" w:ascii="Times New Roman" w:hAnsi="Times New Roman"/>
          <w:sz w:val="24"/>
          <w:szCs w:val="24"/>
        </w:rPr>
        <w:t xml:space="preserve">дожили до 1770-х годов, но их тоже ожидал печальный конец. Оба были казнены в своих имениях во время пугачевского бунта. Причем, как гласит семейное предание Струйских, пугачевцы поставили на колени перед виселицей, где качалось тело М.Я Струйского, его дочь, в результате чего несчастная потеряла рассудок. Лишившуюся родителей малолетнюю дочь Ф.Я. Струйского – Федосью взяла на воспитание мать </w:t>
      </w:r>
      <w:r>
        <w:rPr>
          <w:rFonts w:cs="Times New Roman" w:ascii="Times New Roman" w:hAnsi="Times New Roman"/>
          <w:b/>
          <w:sz w:val="24"/>
          <w:szCs w:val="24"/>
        </w:rPr>
        <w:t>Н.Е. Струйского</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Еремей Яковлевич Струйский</w:t>
      </w:r>
      <w:r>
        <w:rPr>
          <w:rFonts w:cs="Times New Roman" w:ascii="Times New Roman" w:hAnsi="Times New Roman"/>
          <w:sz w:val="24"/>
          <w:szCs w:val="24"/>
        </w:rPr>
        <w:t xml:space="preserve">, отец будущего писателя, был военным инженером. Довелось ему служить и при Екатерине </w:t>
      </w:r>
      <w:r>
        <w:rPr>
          <w:rFonts w:cs="Times New Roman" w:ascii="Times New Roman" w:hAnsi="Times New Roman"/>
          <w:sz w:val="24"/>
          <w:szCs w:val="24"/>
          <w:lang w:val="en-US"/>
        </w:rPr>
        <w:t>II</w:t>
      </w:r>
      <w:r>
        <w:rPr>
          <w:rFonts w:cs="Times New Roman" w:ascii="Times New Roman" w:hAnsi="Times New Roman"/>
          <w:sz w:val="24"/>
          <w:szCs w:val="24"/>
        </w:rPr>
        <w:t>, которая указом от 9 июня 1763 года отметила заслуги верного ей дворянина ( «Известно и ведомо  да будет каждому, что мы Еремея Струйского… за оказанную его к службе верность и прилежность в наши надворные советники в ранее сухопутного подполковника…всемилостивейше пожаловали…». Вскоре после этого старший Струйский оставил государеву службу и обосновался в селе Рузаевка Пензенской губерн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Е.Я. Струйского и его жены - Просковьи Ивановны, кроме сына Николая, была дочь Елена, у которой было четверо детей.</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амого Н.Е. Струйского, было их на много больше.</w:t>
        <w:b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всего сказанного, можно сделать вывод: предки Струйского, были знатными людьми и весьма почитаемыми личностями, но ни один из них не занимался литературной деятельностью… Получается, что Николай Еремеевич стал первым писателем своего р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ЖИЗНЬ И ТВОРЧЕСТВО Н.Е. СТРУЙСКОГО</w:t>
      </w:r>
    </w:p>
    <w:p>
      <w:pPr>
        <w:pStyle w:val="Normal"/>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НА СЛУЖБ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Матушка была еще мною брюхат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уже я был записан в Семеновский полк…</w:t>
      </w:r>
    </w:p>
    <w:p>
      <w:pPr>
        <w:pStyle w:val="Normal"/>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С. Пушкин. Капитанская дочк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й Еремеевич Струйский родился в 1749 году. О первых годах Струйского ничего не известно кроме того, что родился он и получил образование, скорее всего в Моск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будучи подростком, Струйский интересовался произведениями российской словесности и с уважением относился к печатной книге. Ранее внимание Струйского к литературной жизни свидетельствовало не только о его предрасположенности к поэзии, но и первых пробах пера – вроде следующей незатейливой песенки, позже включенной им в собрание сочинений: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Я песенку мою,</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рдевшийся, пою:</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ю, пою, пою, пою.</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юбви не таю.</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юбить умею,</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 любви тлею,</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ю, горю и млею.</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ого люблю, сказать не сме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врале 1763 года, четырнадцатилетний Струйский был зачислен в привилегированный лейб – гвардейский Преображенский полк, опекавшийся самой императрицей. Из недоросля - в кадеты бомбардирской роты, а после принятия присяги его подвергли испытанию «преждеобученным наукам», которое он прошел с успехом. После чего был награжден офицерским чином «за обучение нау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 Струйского этого времени отражают его взросление если не как поэта, то как мужчины. Они по прежнему посвящены главным образом любовным переживаниям, но их чувствительность переходит в чувственность,  «песенки» сменяются «песнями»:</w:t>
      </w:r>
    </w:p>
    <w:p>
      <w:pPr>
        <w:pStyle w:val="Normal"/>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 что судьбина строг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не казнь сию дал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 чему тиранка мног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ы стала мне мил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i/>
          <w:sz w:val="24"/>
          <w:szCs w:val="24"/>
        </w:rPr>
      </w:pPr>
      <w:r>
        <w:rPr>
          <w:rFonts w:cs="Times New Roman" w:ascii="Times New Roman" w:hAnsi="Times New Roman"/>
          <w:sz w:val="24"/>
          <w:szCs w:val="24"/>
        </w:rPr>
        <w:t xml:space="preserve">На глазах Струйского набирала полный ход машина абсолютизма, торжественней, величественней становиться Петербург. Несомненно, что эти годы он обрел в столице прочные и влиятельные связи, многие из которых поддерживались еще знакомыми отца и деда.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ТАТИ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аждый влюбленный – солдат,</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И есть у Амура свой лагер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Возраст, годный для воин,</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Удобней всего для Винеры…</w:t>
      </w:r>
    </w:p>
    <w:p>
      <w:pPr>
        <w:pStyle w:val="Normal"/>
        <w:jc w:val="right"/>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Овидий Назон. </w:t>
      </w:r>
      <w:r>
        <w:rPr>
          <w:rFonts w:cs="Times New Roman" w:ascii="Times New Roman" w:hAnsi="Times New Roman"/>
          <w:i/>
          <w:sz w:val="20"/>
          <w:szCs w:val="20"/>
          <w:lang w:val="en-US"/>
        </w:rPr>
        <w:t>Am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1768 г. восемнадцатилетний сержант делает неожиданный с точки зрения армейской карьеры и его возраста шаг – женится на своей ровеснице Олимпиаде Сергеевне Балбековой, дочери коломенского дворян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я по стихам Струйского, обращенным к жене, поэтически именуемой им Татисой, это была подлинная страсть, а не брак по расчету или вынужденный компромисс с обстоятельствам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ей со мной одну здесь чаш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ладости в уста влива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асцелуй меня, Татис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ак целован был доны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бнимай, мой , свет, нежне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лужба в армии и семейная жизнь, однако, не увязывались между собой. Начиная с 1768 г. Струйский постоянно брал отпуска, разрываясь между воинским долгом и необходимостью заботиться о жене, готовившейся стать матерью… Но молодую семью подстерегало несчасть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врале 1769 г. Олимпиада Струйская во время родов умирает, оставив на руках мужа двух девочек – близнецов. Вскоре уходит из жизни, и одна из дочерей Струйского  Просковья, а в следующем году вторая – Александ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йский продолжал вспоминать свою Татису еще долгие годы. Свидетельством этого является, в частности, его «Элегия к  Купидону». Она отражает переживания  поэта после смерти жены. Начинается стихотворение так:</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озьми любезный бог назад, что ты мне дал:</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озьми свой пламень ты! Я коим век страдал. &lt;…&g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ученья мне сего, хоть нет и сил снест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о счастлив я и тем, что мог его не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нению ряда искусствоведов, сохранился не только поэтический, но и живописный портрет О.С Балбековой. История его необычна. Струйский был дружен с Ф.С. Рокотовым, кисти которого принадлежит «Портрет неизвестного в треуголке» (сейчас он находится в Москве  в Третьяковской галерее). На нем изображен приятный молодой человек с нежными чертами лица, пышным галстуком и накидкой, драпирующей довольно плотную фигуру с необычным для мужчины рельефом груди. На обратной стороне портрета проступает полустершаяся надпись: «Портрет т.: Е. Б.: Ник. Струйск</w:t>
      </w:r>
      <w:r>
        <w:rPr>
          <w:rFonts w:cs="Times New Roman" w:ascii="Times New Roman" w:hAnsi="Times New Roman"/>
          <w:sz w:val="24"/>
          <w:szCs w:val="24"/>
          <w:lang w:val="en-US"/>
        </w:rPr>
        <w:t>i</w:t>
      </w:r>
      <w:r>
        <w:rPr>
          <w:rFonts w:cs="Times New Roman" w:ascii="Times New Roman" w:hAnsi="Times New Roman"/>
          <w:sz w:val="24"/>
          <w:szCs w:val="24"/>
        </w:rPr>
        <w:t xml:space="preserve">» - на основании чего отчасти и высказывалось предположение, что это изображение Балбековой. Загадочную букву «т» можно расшифровать как сокращение имени «Татиса», «Б» - как девичью  фамилию жены Струйского, но «Е» представляет загадк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й анализ показал, что под верхним слоем краски скрывается изображение… молодой женщины, причем с татарскими чертами лица (фамилия Балбековой – тюркского происхождения). Снимок показал, что «Неизвестный в треуголке» написан поверх молодой женщины. На портрете полностью сохранилось ее лицо. Рисунок неизвестного и блики на них совпадают с глазами женщины. Почти таким же остался овал лица, слегка подправленный художником. Изменения коснулись лишь позы и костюма. Если раньше фигура была в фас</w:t>
      </w:r>
      <w:r>
        <w:rPr>
          <w:rFonts w:cs="Times New Roman" w:ascii="Times New Roman" w:hAnsi="Times New Roman"/>
          <w:color w:val="000000"/>
          <w:sz w:val="24"/>
          <w:szCs w:val="24"/>
          <w:shd w:fill="FFFFFF" w:val="clear"/>
          <w:vertAlign w:val="superscript"/>
        </w:rPr>
        <w:t>4</w:t>
      </w:r>
      <w:r>
        <w:rPr>
          <w:rFonts w:cs="Times New Roman" w:ascii="Times New Roman" w:hAnsi="Times New Roman"/>
          <w:sz w:val="24"/>
          <w:szCs w:val="24"/>
        </w:rPr>
        <w:t>, то теперь поворот ее стал в три четверти влево.   Пышную прическу покрыла треуголка с пряжкой, а платье с глубоким вырезом, украшенное кружевом и бантом, - маскарадное домино. Исчезли украшения.</w:t>
      </w:r>
    </w:p>
    <w:p>
      <w:pPr>
        <w:pStyle w:val="Normal"/>
        <w:tabs>
          <w:tab w:val="clear" w:pos="708"/>
          <w:tab w:val="left" w:pos="8955"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8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чем же причина столь необычной трансформации первоначального замысла художника? По одной из версий, изменения произошли по воле самого Рокотова. Начав писать портрет О. С. Балбековой в «подвенечном платье», он не успел его закончить и затем, «желая придать чертам покойной… траурный облик, покрыл ее пышную прическу черной треуголкой… а платье спрятал под черной тюлевой накидкой с капюшоном. По другой версии, Струйский сам попросил об этом художника, чтобы не вызывать ревность у новой супруг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й Струйский так переживал семейную трагедию, что временно порвал со службой. В начале 1771 года он подает в отставку, уезжает в свое поместье Рузаевку и становится затворником.</w:t>
      </w:r>
      <w:r>
        <w:rPr>
          <w:rFonts w:cs="Times New Roman" w:ascii="Times New Roman" w:hAnsi="Times New Roman"/>
          <w:color w:val="000000"/>
          <w:sz w:val="24"/>
          <w:szCs w:val="24"/>
          <w:shd w:fill="FFFFFF" w:val="clear"/>
          <w:vertAlign w:val="superscript"/>
        </w:rPr>
        <w:t>5</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ыход Струйского в отставку, несмотря на привлекательность поэтической «легенды», был связан с его совершеннолетием – необходимостью вступить в имущественные права, желанием почувствовать себя хозяином в имении ( отец его к этому времени умер, а мать нуждалась в помощи). Кроме этого он вспомнил, что предки Струйских любили уединение: дед принял монашество, отец тяготел к «кабинетным занятиям». Причиной отказа Струйского от карьеры могло быть также и желание создать новую семью, на этот раз на более прочном фундамент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АПФИРА</w:t>
      </w:r>
    </w:p>
    <w:p>
      <w:pPr>
        <w:pStyle w:val="Normal"/>
        <w:jc w:val="right"/>
        <w:rPr/>
      </w:pPr>
      <w:r>
        <w:rPr>
          <w:rStyle w:val="Emphasis"/>
          <w:rFonts w:cs="Times New Roman" w:ascii="Times New Roman" w:hAnsi="Times New Roman"/>
          <w:sz w:val="20"/>
          <w:szCs w:val="20"/>
        </w:rPr>
        <w:t xml:space="preserve">Ероту песни посвящаю, </w:t>
      </w:r>
    </w:p>
    <w:p>
      <w:pPr>
        <w:pStyle w:val="Normal"/>
        <w:jc w:val="right"/>
        <w:rPr/>
      </w:pPr>
      <w:r>
        <w:rPr>
          <w:rStyle w:val="Emphasis"/>
          <w:rFonts w:cs="Times New Roman" w:ascii="Times New Roman" w:hAnsi="Times New Roman"/>
          <w:sz w:val="20"/>
          <w:szCs w:val="20"/>
        </w:rPr>
        <w:t xml:space="preserve">Еротом жизнь мою прельщаю, </w:t>
      </w:r>
    </w:p>
    <w:p>
      <w:pPr>
        <w:pStyle w:val="Normal"/>
        <w:jc w:val="right"/>
        <w:rPr/>
      </w:pPr>
      <w:r>
        <w:rPr>
          <w:rStyle w:val="Emphasis"/>
          <w:rFonts w:cs="Times New Roman" w:ascii="Times New Roman" w:hAnsi="Times New Roman"/>
          <w:sz w:val="20"/>
          <w:szCs w:val="20"/>
        </w:rPr>
        <w:t xml:space="preserve">Ерот в мой век меня любил, </w:t>
      </w:r>
    </w:p>
    <w:p>
      <w:pPr>
        <w:pStyle w:val="Normal"/>
        <w:jc w:val="right"/>
        <w:rPr/>
      </w:pPr>
      <w:r>
        <w:rPr>
          <w:rStyle w:val="Emphasis"/>
          <w:rFonts w:cs="Times New Roman" w:ascii="Times New Roman" w:hAnsi="Times New Roman"/>
          <w:sz w:val="20"/>
          <w:szCs w:val="20"/>
        </w:rPr>
        <w:t xml:space="preserve">Ерот мне в грудь стрелами бил: </w:t>
      </w:r>
    </w:p>
    <w:p>
      <w:pPr>
        <w:pStyle w:val="Normal"/>
        <w:jc w:val="right"/>
        <w:rPr/>
      </w:pPr>
      <w:r>
        <w:rPr>
          <w:rStyle w:val="Emphasis"/>
          <w:rFonts w:cs="Times New Roman" w:ascii="Times New Roman" w:hAnsi="Times New Roman"/>
          <w:sz w:val="20"/>
          <w:szCs w:val="20"/>
        </w:rPr>
        <w:t>Я пламень сей тобой, Сапфира, ощущаю!</w:t>
      </w:r>
      <w:r>
        <w:rPr>
          <w:rFonts w:cs="Times New Roman" w:ascii="Times New Roman" w:hAnsi="Times New Roman"/>
          <w:sz w:val="20"/>
          <w:szCs w:val="20"/>
        </w:rPr>
        <w:t xml:space="preserve"> </w:t>
      </w:r>
    </w:p>
    <w:p>
      <w:pPr>
        <w:pStyle w:val="Normal"/>
        <w:jc w:val="right"/>
        <w:rPr>
          <w:rFonts w:ascii="Times New Roman" w:hAnsi="Times New Roman" w:cs="Times New Roman"/>
          <w:sz w:val="24"/>
          <w:szCs w:val="24"/>
        </w:rPr>
      </w:pPr>
      <w:r>
        <w:rPr>
          <w:rFonts w:cs="Times New Roman" w:ascii="Times New Roman" w:hAnsi="Times New Roman"/>
          <w:i/>
          <w:sz w:val="20"/>
          <w:szCs w:val="20"/>
        </w:rPr>
        <w:t>Н.Е. Струйский</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ной 1772 года ранимое сердце Николая Еремеевича вторично пронзили «купидоновы стрелы». На сей раз его избранницей стала Александра Петровна Озерова, дочь помещика Нижнеломовского уезда, Пензенской губернии. Где познакомились молодые люди – в Петербурге, в Москве «на ярмарке невест» или в сельской глуши – не извест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коре после свадьбы – если предположить, что она состоялась в самой Рузаевке, - супруги выехали в Москву, где Николай Еремеевич заказал их портреты Ф.С. Рокотову. Благодаря этому обстоятельству у нас есть счастливая возможность увидеть, как выглядели новобрачные в первые недели супружества. Портреты Струйских рассматриваются искусствоведами в ряду лучших творений, созданных кистью художника. Ныне они находятся в Государственной Третьяковской галерее.</w:t>
      </w:r>
    </w:p>
    <w:p>
      <w:pPr>
        <w:pStyle w:val="Normal"/>
        <w:jc w:val="lef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Художнику удалось передать романтичность и порывистость поэтической натуры «странного барина». «Мерцающие краски, размытые контуры лица, горящие глаза — все это делает образ Струйского экзальтированным и несколько таинственным», — пишет искусствовед.</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Но еще более загадочен и таинственен портрет юной Александры. Изящный овал лица, тонкие летящие брови, легкий румянец на щеках и такие задумчивые, выразительные глаза, чуть-чуть грустные, едва замечающие окружающее, а скорее, всматривающиеся куда-то вдаль, или внутрь себя, или в будущее.</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Художник Рокотов, о котором Струйский, едва ли не единственный, оставил подобие воспоминаний и которого Николай Еремеевич весьма высоко ценил, согревался душой в этой семье, которая часто заезжала в Москву и приглашала любимого художника.</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Сохранилась легенда о любви Рокотова к Струйской, видимо, навеянная особым тоном очарования и удачей таланта художника, создавшего ее портрет. Вряд ли это было на самом деле так, хотя, конечно, Александра Петровна не могла оставить равнодушным ничье сердце.</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Сам Струйский  ласково называл Александру Петровну «Сапфирой». Так описывал свою возлюбленную в одном из множества стихотворений, посвященных ей:</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Когда б здесь кто очей твоих прелестных стоил,</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Давно б внутрь сердца он тебе сей храм построил,</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И в жертву б он себя к тебе и сердце б нес.</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Достойна ты себя, Сапфира!.. и небес.</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Почтить твои красы, как смертный, я немею,</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Теряюсь я в тебе?... тобой я пламенею.</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Элегия к Сапфире»)</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 А. Заболоцкий </w:t>
      </w:r>
      <w:r>
        <w:rPr>
          <w:rFonts w:cs="Times New Roman" w:ascii="Times New Roman" w:hAnsi="Times New Roman"/>
          <w:color w:val="000000"/>
          <w:sz w:val="24"/>
          <w:szCs w:val="24"/>
          <w:shd w:fill="FFFFFF" w:val="clear"/>
          <w:vertAlign w:val="superscript"/>
        </w:rPr>
        <w:t xml:space="preserve">6 </w:t>
      </w:r>
      <w:r>
        <w:rPr>
          <w:rFonts w:cs="Times New Roman" w:ascii="Times New Roman" w:hAnsi="Times New Roman"/>
          <w:sz w:val="24"/>
          <w:szCs w:val="24"/>
        </w:rPr>
        <w:t>,</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sz w:val="24"/>
          <w:szCs w:val="24"/>
        </w:rPr>
        <w:t xml:space="preserve">увидев портрет Струйской, обессмертил ее по – своему: </w:t>
      </w:r>
    </w:p>
    <w:p>
      <w:pPr>
        <w:pStyle w:val="Heading2"/>
        <w:shd w:fill="FFFFFF" w:val="clear"/>
        <w:jc w:val="center"/>
        <w:rPr>
          <w:rFonts w:ascii="Times New Roman" w:hAnsi="Times New Roman" w:cs="Times New Roman"/>
          <w:color w:val="000000"/>
          <w:sz w:val="24"/>
          <w:szCs w:val="24"/>
        </w:rPr>
      </w:pPr>
      <w:r>
        <w:rPr>
          <w:rStyle w:val="Poemtitle"/>
          <w:rFonts w:cs="Times New Roman" w:ascii="Times New Roman" w:hAnsi="Times New Roman"/>
          <w:caps/>
          <w:color w:val="000000"/>
          <w:sz w:val="24"/>
          <w:szCs w:val="24"/>
        </w:rPr>
        <w:t>ПОРТРЕТ</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Любите живопись, поэты!</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Лишь ей, единственной, дано</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уши изменчивой приметы</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носить на полотно.</w:t>
      </w:r>
    </w:p>
    <w:p>
      <w:pPr>
        <w:pStyle w:val="Normal"/>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ы помнишь, как из тьмы былого,</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ва закутана в атлас,</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портрета Рокотова снова</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мотрела Струйская на нас?</w:t>
      </w:r>
      <w:r>
        <w:rPr>
          <w:rFonts w:cs="Times New Roman" w:ascii="Times New Roman" w:hAnsi="Times New Roman"/>
          <w:sz w:val="24"/>
          <w:szCs w:val="24"/>
        </w:rPr>
        <w:t xml:space="preserve">                                        </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е глаза - как два тумана,</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луулыбка, полуплач,</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е глаза - как два обмана,</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крытых мглою неудач.</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единенье двух загадок,</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лувосторг, полуиспуг,</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езумной нежности припадок,</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едвосхищенье смертных мук.</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гда потемки наступают</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 приближается гроза,</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 дна души моей мерцают</w:t>
      </w:r>
    </w:p>
    <w:p>
      <w:pPr>
        <w:pStyle w:val="HTML1"/>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е прекрасные глаза.</w:t>
      </w:r>
    </w:p>
    <w:p>
      <w:pPr>
        <w:pStyle w:val="Normal"/>
        <w:jc w:val="center"/>
        <w:rPr>
          <w:rStyle w:val="Poemyear"/>
          <w:rFonts w:ascii="Times New Roman" w:hAnsi="Times New Roman" w:cs="Times New Roman"/>
          <w:i/>
          <w:i/>
          <w:iCs/>
          <w:color w:val="000000"/>
          <w:sz w:val="24"/>
          <w:szCs w:val="24"/>
          <w:shd w:fill="FFFFFF" w:val="clear"/>
        </w:rPr>
      </w:pPr>
      <w:r>
        <w:rPr>
          <w:rStyle w:val="Poemyear"/>
          <w:rFonts w:cs="Times New Roman" w:ascii="Times New Roman" w:hAnsi="Times New Roman"/>
          <w:i/>
          <w:iCs/>
          <w:color w:val="000000"/>
          <w:sz w:val="24"/>
          <w:szCs w:val="24"/>
          <w:shd w:fill="FFFFFF" w:val="clear"/>
        </w:rPr>
        <w:t>1953</w:t>
      </w:r>
    </w:p>
    <w:p>
      <w:pPr>
        <w:pStyle w:val="Normal"/>
        <w:jc w:val="center"/>
        <w:rPr>
          <w:rStyle w:val="Poemyear"/>
          <w:rFonts w:ascii="Times New Roman" w:hAnsi="Times New Roman" w:cs="Times New Roman"/>
          <w:i/>
          <w:i/>
          <w:iCs/>
          <w:color w:val="000000"/>
          <w:sz w:val="24"/>
          <w:szCs w:val="24"/>
          <w:shd w:fill="FFFFFF" w:val="clear"/>
        </w:rPr>
      </w:pPr>
      <w: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ак Николая Еремеевича и Александры Петровны был, вероятно, счастливым: за 25 лет супружеской жизни у них появилось на свет 16-18 детей, включая близнецов. (Точной информации нет). Десять из них, однако, не смогли преодолеть барьер высокой в те годы детской смертности. Но и оставшихся хватило бы с избытком для любой современной семьи. Впрочем, в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ах такое количество детей было заурядным* явлением как  у крестьян, так и у дворян. Старший сын Струйских – Юрий появился на свет предположительно в 1774 году. Самой младшей в семье была дочь Екатерина, родившаяся около 1792г. Таким образом, страстность Струйского по отношению к жене выражалась не только в стихах, но и в реальной супружеск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w:t>
      </w:r>
    </w:p>
    <w:p>
      <w:pPr>
        <w:pStyle w:val="Normal"/>
        <w:rPr>
          <w:rFonts w:ascii="Times New Roman" w:hAnsi="Times New Roman" w:cs="Times New Roman"/>
          <w:sz w:val="24"/>
          <w:szCs w:val="24"/>
        </w:rPr>
      </w:pPr>
      <w:r>
        <w:rPr>
          <w:rFonts w:cs="Times New Roman" w:ascii="Times New Roman" w:hAnsi="Times New Roman"/>
          <w:sz w:val="24"/>
          <w:szCs w:val="24"/>
        </w:rPr>
        <w:t>*обычн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ЗАМОК» СТРУЙ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четный замок был построен,</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ак замки строиться должны:</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тменно прочен и спокоен</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Во вкусе умной старины.</w:t>
      </w:r>
    </w:p>
    <w:p>
      <w:pPr>
        <w:pStyle w:val="Normal"/>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С. Пушкин. Евгений Онеги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ле нынешней  узловой железнодорожной станции Рузаевка прежде почти столетие величественно возвышался дом – дворец, к которому вела дубовая алле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итой решетчатый забор</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аймил его широкий двор</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Шумел прохладный сад столетни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саду имелись глубокие проточные пруды и замысловатый кустарниковый лабиринт. Рядом находились церковь, конюшня, флигель, чуть поодаль – избы крестьян. Сквозь густые заросли сирени виднелись белокаменные украшения одиннадцати удлиненных окон дворца, возвышающийся над ним бельведер</w:t>
      </w:r>
      <w:r>
        <w:rPr>
          <w:rFonts w:cs="Times New Roman" w:ascii="Times New Roman" w:hAnsi="Times New Roman"/>
          <w:sz w:val="24"/>
          <w:szCs w:val="24"/>
          <w:vertAlign w:val="superscript"/>
        </w:rPr>
        <w:t>7</w:t>
      </w:r>
      <w:r>
        <w:rPr>
          <w:rFonts w:cs="Times New Roman" w:ascii="Times New Roman" w:hAnsi="Times New Roman"/>
          <w:sz w:val="24"/>
          <w:szCs w:val="24"/>
        </w:rPr>
        <w:t xml:space="preserve"> и парадное крыльцо, по широким ступеням которого, минуя сторожевых львов, можно было попасть во двусветный, увенчанный хорами</w:t>
      </w:r>
      <w:r>
        <w:rPr>
          <w:rFonts w:cs="Times New Roman" w:ascii="Times New Roman" w:hAnsi="Times New Roman"/>
          <w:sz w:val="24"/>
          <w:szCs w:val="24"/>
          <w:vertAlign w:val="superscript"/>
        </w:rPr>
        <w:t>8</w:t>
      </w:r>
      <w:r>
        <w:rPr>
          <w:rFonts w:cs="Times New Roman" w:ascii="Times New Roman" w:hAnsi="Times New Roman"/>
          <w:sz w:val="24"/>
          <w:szCs w:val="24"/>
        </w:rPr>
        <w:t xml:space="preserve"> зал, где стояла инкрустированная слоновой костью мебель красного дерева с бронзовой отделкой на ножках и подлокотниках кресел, обитых малиновым штофом</w:t>
      </w:r>
      <w:r>
        <w:rPr>
          <w:rFonts w:cs="Times New Roman" w:ascii="Times New Roman" w:hAnsi="Times New Roman"/>
          <w:sz w:val="24"/>
          <w:szCs w:val="24"/>
          <w:vertAlign w:val="superscript"/>
        </w:rPr>
        <w:t>9</w:t>
      </w:r>
      <w:r>
        <w:rPr>
          <w:rFonts w:cs="Times New Roman" w:ascii="Times New Roman" w:hAnsi="Times New Roman"/>
          <w:sz w:val="24"/>
          <w:szCs w:val="24"/>
        </w:rPr>
        <w:t>, а по стенам развешаны портреты кисти великого живописца Федора Рокото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от рузаевского дворца не осталось и камня на камне. Лишь где – то  по огородам попадаются там в земле старинные камни – крепыши да растет у обмелевших  прудов одичалая сирен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й осенью 1772 года супруги Струйские выехали из Москвы в мордовское село Рузаевка, где прежде было «дикое поле», Николай Еремеевич принялся наводить порядок в Рузаевке. Молодой человек  начал строительство нового дома, включавший в себя необходимые элементы дворянской усадьб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барский дом был заложен зимой ( в декабре) 1772 года. Во сколько ему обошлось это заведение – не ведомо, лишь известно, что здесь не обошлось без помощи благотворителя, имевшего в семействе Струских давние дружеские отношения. Проектировался дом, как полагали потомки Николая, по чертежам знаменитого архитектора В.В. Растрелли (1700 – 1771). Есть легенда, что за одно только железо для кровли он отдал купцу подмосковную деревню в 300 душ.</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йский лично наблюдал за строительством  рузаевской цитадели. Непосредственно же всеми работами ведал его крепостной художник и архитектор А. Зяб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Дом был построен в три этажа. В огромном сельском дворце было много комнат.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выделялись две, предназначенные для приема гостей – овальный и квадратный залы, потолки которых расписывал Зяблов, о чем в поэтической форме поведал сам хозяин усадьбы («На смерть верного моего Зяблого…», 17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ишь шибкую черту Бушера он узрел,</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 плафону  мастерству не тщетно возгорел.</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не в роде сих трудов оставил он приметы:</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 двух комнатах верхи его рукой одеты.</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вальну ль кто зрит иль мой квадратный зал,</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сяк скажет! Зяблов здесь всю пышность показа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 интерьер дома был весьма богат. Все было из дорогого материала украшенные золотом и камнями. Картины известных художников украшали стены.. Мебель из слоновой кости была расшита красным бархатом…</w:t>
      </w:r>
    </w:p>
    <w:p>
      <w:pPr>
        <w:pStyle w:val="Normal"/>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нцом  интерьерного замысла Струйского был плафон*. Поэт настолько гордился им, что написал по этому поводу стихотворение «Блафо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фон изображал чудовище, символизирующие пороки, и богиню мудрости, покровительницу искусств, ремесел и законов Минерву, олицетворявшую Екатерину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вляется в свой век Минервою в луча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вятая истина цветет в ее оча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ак солнце на груди тоя всяк день играе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ак мысль в монархине об нас не отступае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Я вижу! Славу там летящую над не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 кротость предлежит в подножии у не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рел Российский там гром с пальмою венчает. &lt;…&g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емудрая в царях! В героях несравненн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обой! Российская страна! Тобой блаженн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яблов руководил и постройкой Троицкой церкви, ограды вокруг дома Струйского, возделкой паркового комплекса, созданием других украшений усадьб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планировке усадьбы при жизни Струйского дают уникальные фотографии, сделанные последними представителями этого рода незадолго до окончательного расставания с Рузаевкой – в 1886г. На них видны господский дом, обе церкви, стены оранжереи, флигель, ограда вокруг дома и вековые деревья, обрамляющие широкую алею, ведущую  от дома к зимнему саду. Но парк уже зарос, крестьянские дома обветшали, а сама усадьба почти безжизнен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ая роспись на потолке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ЦИАН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О был по врожденному вкусу стихотворец,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любил сильно поэзию и, казалос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живет только для наслаждения ею…</w:t>
      </w:r>
    </w:p>
    <w:p>
      <w:pPr>
        <w:pStyle w:val="Normal"/>
        <w:jc w:val="right"/>
        <w:rPr>
          <w:rFonts w:ascii="Times New Roman" w:hAnsi="Times New Roman" w:cs="Times New Roman"/>
          <w:i/>
          <w:i/>
          <w:sz w:val="24"/>
          <w:szCs w:val="24"/>
        </w:rPr>
      </w:pPr>
      <w:r>
        <w:rPr>
          <w:rFonts w:cs="Times New Roman" w:ascii="Times New Roman" w:hAnsi="Times New Roman"/>
          <w:i/>
          <w:sz w:val="20"/>
          <w:szCs w:val="20"/>
        </w:rPr>
        <w:t>И. Долгоруков о Н.Е. Струйском</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рада дней мои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ней красных и весенни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Е. Струйский «Гимн к Циа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Стихи Струйского, посвящённые Екатерине </w:t>
      </w:r>
      <w:r>
        <w:rPr>
          <w:rFonts w:cs="Times New Roman" w:ascii="Times New Roman" w:hAnsi="Times New Roman"/>
          <w:sz w:val="24"/>
          <w:szCs w:val="24"/>
          <w:lang w:val="en-US"/>
        </w:rPr>
        <w:t>II</w:t>
      </w:r>
      <w:r>
        <w:rPr>
          <w:rFonts w:cs="Times New Roman" w:ascii="Times New Roman" w:hAnsi="Times New Roman"/>
          <w:sz w:val="24"/>
          <w:szCs w:val="24"/>
        </w:rPr>
        <w:t>, безусловно,  - грандиозный памятник великой императрице. Поэт посвятил ей свои «Сочинения» и много других произведений; воспевал мудрость и красоту правительницы; и, как мы помним, воздвиг ей в своем доме «плафон» на потол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м дебютом Струйского стала «Сатира на ласкателей лихоимства (Гимн к Циане)» опубликованный в 1773 год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ой дух Тебя всех больше знае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добно духу тех, которы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ебя с бессмертными ровняю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 Мати Россия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трада дней мои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ней красных и весенни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 тебе в сей час мою всю душу изливаю,</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гласно дням Твои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юбуюся Тобо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клоняя мирный гла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шайшим звоном си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т сердца проливаю…</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Струйского не осталось без внимания императрицы. И.М Долгоруков пишет: «…пристрастившись к стихотворству, он ( Струйский) имел у себя  собственную вольную  типографию и в ней отпечатывал все свои сочинения. Теснение его было доведено до наилучшего в тол время в России искусства. Он подносил Екатерине разные свои труды, и она изволила красотой издания хвастать даже перед чужестранными посланниками, дабы они видели, что за 1000 верст от столицы, в глуши, под скипетром ее процветают искусства и художества, а его неоднократно, для одобрения, одаривала подарками (драгоценными перстня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 к императрице и к Отечеству слилась в его душе в одно прочное и глубокое чувство, которое осталось непоколебимым всю жизнь и с которым он скончалс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ОТКРЫТИЕ ТИПОГРАФ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О мой первый плод! Я о тебе рачу.</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Н.Е. Струйский «Блафон»</w:t>
      </w:r>
    </w:p>
    <w:p>
      <w:pPr>
        <w:pStyle w:val="Normal"/>
        <w:ind w:left="72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ва ли не главным делом жизни Струйского стало открытие типограф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783 году Екатерина издаёт Указ «О вольных типографиях», в связи с чем в 1792 году Николай Еремеевич Струйский устраивает в своём поместье типографию, в которой выпускались изящные издания, прославившиеся на всю Европу. Не жалея ни средств, ни времени, он выписал из-за границы лучшие сорта бумаги, оригинальные шрифты, типографские станки.</w:t>
      </w:r>
      <w:r>
        <w:rPr>
          <w:rFonts w:cs="Tahoma" w:ascii="Comic Sans MS" w:hAnsi="Comic Sans MS"/>
          <w:color w:val="0C4464"/>
          <w:sz w:val="24"/>
          <w:szCs w:val="24"/>
        </w:rPr>
        <w:t xml:space="preserve"> </w:t>
      </w:r>
      <w:r>
        <w:rPr>
          <w:rFonts w:cs="Times New Roman" w:ascii="Times New Roman" w:hAnsi="Times New Roman"/>
          <w:sz w:val="24"/>
          <w:szCs w:val="24"/>
        </w:rPr>
        <w:t xml:space="preserve">Историкам непонятно только одно: откуда могли возникнуть в этом самодуре неугасимая страсть к печатному делу и где Струйский приобрел опыт и знания в столь сложном производстве? Очевидно, это была первая в России крепостная типография, выпускавшая истинные шедевры машинного тиснения. На него работали лучшие ведущие граверы и рисовальщики того времени: Набгольц, Шенберг, Скородумов. Специально обученные крепостные делали роскошные переплеты с золотой вязью тисненых букв. Изданные Струйским книги становились произведениями искусства: </w:t>
      </w:r>
    </w:p>
    <w:p>
      <w:pPr>
        <w:pStyle w:val="Normal"/>
        <w:rPr>
          <w:rFonts w:ascii="Times New Roman" w:hAnsi="Times New Roman" w:cs="Times New Roman"/>
          <w:sz w:val="24"/>
          <w:szCs w:val="24"/>
        </w:rPr>
      </w:pPr>
      <w:r>
        <w:rPr>
          <w:rFonts w:cs="Times New Roman" w:ascii="Times New Roman" w:hAnsi="Times New Roman"/>
          <w:sz w:val="24"/>
          <w:szCs w:val="24"/>
        </w:rPr>
        <w:t>фолианты печатались на атласе или александрийской клееной бумаге, страницы украшали виньетки и рисунки. Эти тома давали повод просвещенной императрице Екатерине Великой, которой Струйский регулярно отсылал экземпляры своей продукции, похваляться перед знатными иностранцами - видите, какие шедевры печатают у меня даже в захолусть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аслуги в книгоиздательстве Струйский был жалован драгоценными бриллиантовыми перстнями. Особое внимание он уделял оптике, желая поставить ее на службу книжному делу, что приводило к парадоксальным выводам: «Многие сочинения наших авторов теряют своей цены от того только, что листы не по правилам оптики обрезаны, что голос от этого, ожидает продолжение речи там, где переход ее прерывается; и от этой нескладности тона теряется сила мысли сочинителя».   Струйский, подобно всем графоманам, строчил стихи в жару и стужу, писал днем и ночью, держа типографию в адском напряжении, ибо все написанное моментально должно было быть напечатано. А потому в страдную пору крестьяне были вынуждены бросать в полях неубранными плоды трудов своих и становиться к типографскому стан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нтябре 1796 года вступил в силу именной указ Екатерины II «Об ограничении свободы книгопечатания и ввоза иностранных книг». Распоряжение фактически отменило действие «Указа о вольных типографиях», ужесточило цензуру и ввело репрессивные меры за распространение изданий без ее разрешения. Тем не менее, типография Струйского продолжала работат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наиболее изысканных изданий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ледует поместить книжечки русского поэта и издателя Н.Е Струйского – настоящее чудо типографского искусства. Струйский никогда не продавал свои книги, а только дарил, но при неприменном условии хранить и изучать его подарки. Книги  Струйского, тщательно определенные им по формату, красиво набранные соразмерными шрифтами, украшенные виньетками… отпечатанные порой на  атласной материи, были очень редки и усиленно разыскивались собирателями еще при жизни автора.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И.М. ДОЛГОРУКИЙ – ГОСТЬ И СУД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бы ощутить привкус эпохи, сразу же пересядем в карету князя Ивана Михайловича Долгорукого, поэта и мемуариста, известного в свете под прозвищем Балкон, который при Екатерине II был пензенским губернатором... Именно с него и началась </w:t>
      </w:r>
      <w:r>
        <w:rPr>
          <w:rFonts w:cs="Times New Roman" w:ascii="Times New Roman" w:hAnsi="Times New Roman"/>
          <w:color w:val="000000"/>
          <w:sz w:val="24"/>
          <w:szCs w:val="24"/>
          <w:shd w:fill="FFFFFF" w:val="clear"/>
        </w:rPr>
        <w:t>дурная «долгоруковская» репутация…</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еса кареты ерзали в колеях проселочных дорог, жена губернатора изнывала от непомерной духоты.</w:t>
      </w:r>
    </w:p>
    <w:p>
      <w:pPr>
        <w:pStyle w:val="Normal"/>
        <w:jc w:val="left"/>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color w:val="000000"/>
          <w:sz w:val="24"/>
          <w:szCs w:val="24"/>
          <w:lang w:eastAsia="ru-RU"/>
        </w:rPr>
        <w:t>- Ох, как пить хочется.., мне бы бокал лимонатису!</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Иван Михайлович, завидев мужиков, открывал окошко:</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Эй, люди, чьи это владения?</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Барина нашего - Николая Еремеевича Струйского...</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Всюду пасущиеся стада, церкви на косогорах, возделанные пашни, босоногие дети на околицах... И наступил полдень.</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Эй, скажите, чья это деревня? - спрашивал Долгорукий.</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Барина нашего - господина Струйского...</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Жара пошла на убыль, жена вздремнула на пышных диванах кареты, а губернатор все окликал встречных:</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Эй, чей там лес темнеет вдали?</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Барина нашего - Николая Еремеевича Струйского-..</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Будто в сказке, весь день проезжали они через владения рузаевского "курфюршества", и лишь под вечер усталые кони всхрапнули у переезда через реку; на другом берегу, за укрытием крепостного вала, высились белые дворцы и службы, золотом горели купола храмов, какое-то знамя реяло на башне господского дома...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ром уже перевез нас на другой берег реки Сумы, и карета пензенского губернатора покатилась через широкие ворота рузаевской усадьбы... Ого! Нас встречает сам хозяин поместья. На нем поверх фрака накинут камзол из дорогой парчи, подпоясанный розовым кушаком, на башмаках - бантики, он в белых чулках; длинные волосы поэта разлетелись по плечам, осыпая перхоть, а на затылке трясется длинная коса на прусский манер.</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ое впечатление таково, что перед нами возник сумасшедший. Сами глаза выдают безумную натуру Струйского: неспокойный, ищущий и в то же время очень пристальный взор.</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ражают асимметрия в разлете бровей и несуразность ломаных жестов...</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крикивая свои стихи:</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онзайся треском днесь несносным ты, мой слух!</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ись ты, грудь моя! Терзайся весь мой дух!</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уйский кинулся на шею губернатору, которого чтил как собрата по перу. Затем последовал жеманный поклон его жене, и поэт вдруг.., исчез! Но буквально через три минуты Струйский возник снова и, торжественно завывая, прочел губернаторше мадригал, посвященный ее "возвышенным" прелестям...</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лгорукий - человек серьезный, к поэзии относился вдумчиво и сейчас был поражен:</w:t>
      </w:r>
    </w:p>
    <w:p>
      <w:pPr>
        <w:pStyle w:val="Normal"/>
        <w:jc w:val="left"/>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color w:val="000000"/>
          <w:sz w:val="24"/>
          <w:szCs w:val="24"/>
          <w:lang w:eastAsia="ru-RU"/>
        </w:rPr>
        <w:t>- Николай Еремеич, когда же вы успели сочинить это?</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Струйский снова исчез, а из подвала его дома послышалось тяжкое вздыхание машин, стуки и лязги, после чего поэт преподнес княгине свой мадригал, уже отпечатанный на атласе, с виньетками и золотым обрамлением.</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Как? - воскликнул Иван Михайлович. - Вы, сударь, не только успели сочинить, но успели и отпечатать?</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было так. Но мадригал был написан бездарными стихами. Содержание не стоило этой драгоценной оправы... Забегая впереди гостей, Струйский провел их в "авантажную" залу, потолок которой украшал живописный плафон с удивительным сюжетом: Екатерина II в образе Минервы сидела поверх облаков в окружении гениев, а под нею плавали в грозовых тучах мешки с деньгами, паслись бараны и коровы, проносились, как метеоры, фунтовые головы сахару...</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й Еремеевич с маниакальным упорством не уставал терроризировать гостей Рузаевки своими дрянными стихами:</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мертью лишь тоску избуду,</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прелестною сражен</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 владеть я ей не буду?</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ударом поражен.</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увства млеют, каменеют...</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 любви ея зараз</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скрылась бездна,</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не любезна</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еть раскинула из глаз.</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ы вспомянешь,</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ак уж свянешь</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 мороза в лютый час.</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ы мной вздохнешь,</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ак заблекнешь,</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 познав любови глас...</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грюмый лакей провел гостей умыться после дороги.</w:t>
      </w:r>
    </w:p>
    <w:p>
      <w:pPr>
        <w:pStyle w:val="Normal"/>
        <w:jc w:val="left"/>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color w:val="000000"/>
          <w:sz w:val="24"/>
          <w:szCs w:val="24"/>
          <w:lang w:eastAsia="ru-RU"/>
        </w:rPr>
        <w:t>- Дурак какой-то,</w:t>
      </w:r>
      <w:r>
        <w:rPr>
          <w:rFonts w:eastAsia="Times New Roman" w:cs="Times New Roman" w:ascii="Times New Roman" w:hAnsi="Times New Roman"/>
          <w:color w:val="000000"/>
          <w:sz w:val="24"/>
          <w:szCs w:val="24"/>
          <w:lang w:eastAsia="ru-RU"/>
        </w:rPr>
        <w:t xml:space="preserve"> - шепнул Долгорукий жене через занавеску. Сочинения его рассмешат и дохлую лягушку. До чего же несносен! Щеголять же имеет право более тиснением стихов, нежели их складом. Но зато смотри как богат.., нам и не снилось такое!</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лиже к ночи, когда по улицам Рузаевки стали ходить сторожа с колотушками, Струйский увлек Долгорукого на верхний этаж.</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xml:space="preserve">- Там у меня... Парнас! - сообщил он. </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Непосвященные туда не допускаются. Но вы же, друг мой, сами служитель муз...</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рузаевском "парнасе" Долгорукий не знал куда сесть, на что облокотиться, ибо повсюду густейшим слоем лежала пыль такая, что была похожа на толстое шерстяное одеяло.</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Сия пыль - мой лучший сторож, - пояснил Струйский. - По отпечаткам чужих пальцев я могу сразу определить - заходил ли кто на Парнас, кроме меня?</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вять улыбчивых муз окружали мраморную фигуру прекрасного Аполлона, который с трогательной гримасой взирал на чудовищный кавардак рузаевского "Парнаса": бриллиантовый перстень валялся подле полоски оплывшего сургуча, а возле хрустального бокала лежал старый башмак с оторванной напрочь подошвой.</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Башмак-то, - спросил Долгорукий, - к чему держите?</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Из него тоже черпаю вдохновение, - отвечал хозяин...</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уйский долго рассуждал о законах оптики, но губернатор так и не понял, какая связь между стеклянной линзой и... читателем. Декламируя стихи, Струйский больно щипал Долгорукого, и когда Иван Михайлович спустился в спальню к жене, то ужаснулся:</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Ты посмотри, любезная.., я весь в синяках!</w:t>
      </w:r>
    </w:p>
    <w:p>
      <w:pPr>
        <w:pStyle w:val="Normal"/>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Неспокойно здесь как-то, - зевнула жен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ут губернатор вспомнил, что весь "парнас" рузаевской усадьбы обвешан оружием - уже заряженным, уже отточенным. На вопрос Долгорукого - к чему такой богатый арсенал, Струйский отвечал, что крепостные мужики давно грозятся его порешить...</w:t>
      </w:r>
    </w:p>
    <w:p>
      <w:pPr>
        <w:pStyle w:val="Normal"/>
        <w:jc w:val="left"/>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color w:val="000000"/>
          <w:sz w:val="24"/>
          <w:szCs w:val="24"/>
          <w:lang w:eastAsia="ru-RU"/>
        </w:rPr>
        <w:t>- А я строг! - сказал бард. - Спуску им не даю!</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правда, то правда: этот исступленный графоман-строчкогон был отвратительным крепостником. Вряд ли кто догадывался, что, пока хозяин Рузаевки общался с, музами наверху дома, глубоко в подвалах работали пытошные камеры, оборудованные столь ухищренно, что орудиям пытки могли позавидовать даже испанские инквизиторы. Вырвав у человека признание, Струйский устраивал потом комедию "всенародного" судилища по всем правилам западной юриспруденции (с прокурорами и адвокатами)... Иван Михайлович Долгорукий записал в своем дневнике: "От этого волосы вздымаются! Какой удивительный переход от страсти самой зверской, от хищных таких произволений к самым кротким и любезным трудам, к сочинению стихов, к нежной и вселобзающей литературе... Все это непостижимо!" - восклицал губернатор, сам из цеха поэтов.</w:t>
      </w:r>
    </w:p>
    <w:p>
      <w:pPr>
        <w:pStyle w:val="Normal"/>
        <w:jc w:val="right"/>
        <w:rPr>
          <w:rFonts w:ascii="Times New Roman" w:hAnsi="Times New Roman" w:cs="Times New Roman"/>
          <w:sz w:val="24"/>
          <w:szCs w:val="24"/>
        </w:rPr>
      </w:pPr>
      <w:r>
        <w:rPr>
          <w:rFonts w:cs="Times New Roman" w:ascii="Times New Roman" w:hAnsi="Times New Roman"/>
          <w:sz w:val="24"/>
          <w:szCs w:val="24"/>
        </w:rPr>
        <w:t>16</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ДОЛГОРУКОВСКАЯ» РЕПУТАЦИЯ Н.Е. СТРУЙСКОГ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а достоверность долгоруковских мемуаров бросает тень не только тенденциозная логика «Записок», но и действия самого вице-губернатора. Судя по мемуарам князя, Струйский произвел на него впечатление «парнасского буффона», чьи стихи «во всем несносны», «тирана», который не гнушается пыток и проч., однако за три с половиной года Долгоруков успевает несколько раз заехать в неблизкую Рузаевку и издать там ряд своих сочинений. Вспоминается и любопытная оговорка анонимного издателя «Указа»: «По своему литературному направлению H. Е. ‹Струйский› был почитателем Сумарокова и бичевал приказных, которые (кажется, и в том числе поэт, князь Иван</w:t>
      </w:r>
    </w:p>
    <w:p>
      <w:pPr>
        <w:pStyle w:val="Normal"/>
        <w:autoSpaceDE w:val="false"/>
        <w:rPr/>
      </w:pPr>
      <w:r>
        <w:rPr>
          <w:rFonts w:cs="TimesNewRomanPSMT;Times New Roman" w:ascii="TimesNewRomanPSMT;Times New Roman" w:hAnsi="TimesNewRomanPSMT;Times New Roman"/>
          <w:sz w:val="24"/>
          <w:szCs w:val="24"/>
        </w:rPr>
        <w:t>Михайлович Долгорукий,) вымарщивали с него взятки, пользуясь его поднадзорным положением и богатым состоянием». Между тем, сам князь Долгоруков был внук опального</w:t>
      </w:r>
    </w:p>
    <w:p>
      <w:pPr>
        <w:pStyle w:val="Normal"/>
        <w:autoSpaceDE w:val="false"/>
        <w:rPr/>
      </w:pPr>
      <w:r>
        <w:rPr>
          <w:rFonts w:cs="TimesNewRomanPSMT;Times New Roman" w:ascii="TimesNewRomanPSMT;Times New Roman" w:hAnsi="TimesNewRomanPSMT;Times New Roman"/>
          <w:sz w:val="24"/>
          <w:szCs w:val="24"/>
        </w:rPr>
        <w:t>наперсника Петра II, князя Ивана Александровича – и тяжело переживал падение своего рода. «Деньги ‹...› во многом определяют отношения Долгорукова с людьми. Он никогда не забывает благодарно отметить тех, кто оказал ему услуги по части приобретения имущества или подарил ему и его семье значительные суммы, и равно не пропустит лиц, принесших ему убытки, недостаточно наградивших его и поскупившихся на подарки». Эти свидетельства, соединенные с наблюдениями ученого, многое проясняют в отношениях Долгорукова и Струйского. У Струйского было то, о чем мечтал князь, – богатое поместье, которое питало не только его музу, но и роскошную типографию. Весьма вероятно, что на правах вице-губернатора князь рассчитывал получить от хозяина Рузаевки нечто более весомое, чем мадригал в честь своей жены, но богатый помещик, к его досаде, дарил его  лишь плодами своего вдохновения. Свою досаду князь, однако, разумно скрыл и задаром напечатал в лучшей русской типографии несколько своих сочинений. Уже по смерти Струйского мемуарист заретушировал деловой интерес к типографии заверениями о том, что хозяин Рузаевки «кроме собственных своих стихов, ничего не любил печатать чужого на станках</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оих».</w:t>
      </w:r>
    </w:p>
    <w:p>
      <w:pPr>
        <w:pStyle w:val="Normal"/>
        <w:rPr/>
      </w:pPr>
      <w:r>
        <w:rPr>
          <w:rFonts w:eastAsia="TimesNewRomanPSMT;Times New Roman" w:cs="TimesNewRomanPSMT;Times New Roman" w:ascii="TimesNewRomanPSMT;Times New Roman" w:hAnsi="TimesNewRomanPSMT;Times New Roman"/>
          <w:bCs/>
          <w:sz w:val="24"/>
          <w:szCs w:val="24"/>
        </w:rPr>
        <w:t xml:space="preserve">      </w:t>
      </w:r>
      <w:r>
        <w:rPr>
          <w:rFonts w:cs="TimesNewRomanPSMT;Times New Roman" w:ascii="TimesNewRomanPSMT;Times New Roman" w:hAnsi="TimesNewRomanPSMT;Times New Roman"/>
          <w:bCs/>
          <w:sz w:val="24"/>
          <w:szCs w:val="24"/>
        </w:rPr>
        <w:t xml:space="preserve">С помощью Долгорукова , </w:t>
      </w:r>
      <w:r>
        <w:rPr>
          <w:rFonts w:cs="Times New Roman" w:ascii="Times New Roman" w:hAnsi="Times New Roman"/>
          <w:sz w:val="24"/>
          <w:szCs w:val="24"/>
        </w:rPr>
        <w:t>его считали «литературном маньяком, страдавшим «стихотворным сумасшествием», как автор «нелепейших произведений». Подобный взгляд на творчество поэта перекочевал и в наше врем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безызвестный Н.Е. Струйский, помещик – самодур, мучитель и истязатель своих крепостных, притом помешанный на поэтическом творчестве: он писал много из рук вон плохих стихов…» Г.А. Гуковский (исследовате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РОТИВОВЕС «ДОЛГОРУКОВСКОЙ КРИТИКЕ»</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Особые отношения с домом Струйских и долгоруковским мифом были у историка рубежа  веков Евгения Александровича Боброва (1867 ‒ 1933). Его стесняла односторонняя интонация долгоруковско  предания. Струйский для Боброва – «очень любопытный человек», «человек просвещенный». «Жизнь его и деятельность составляет предмет особого труда, подготовляемого мною к печати», писал Бобров. Труд этот так и не увидел свет, но вышли несколько статей, которые позволяют высоко оценить его вклад.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льянинов, в целом разделял сложившиеся стереотипы оценки творчества Струйского, полагал, что некоторые его произведения ничем не хуже сочинений А.П. Сумракова; с уважением оценивал личностные качества поэта, внешние достоинства изданных им книг: «… и хотя его поэтические опыты весьма посредственны… все – таки видно, что он был человек начитанный, образованный…»; «… в художественно – типографическом отношении это шедевры, с которыми могут сравниться немногие русские изд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долгое время оставалось следующие обобщение: «…рузаевские издания хороши были только внешне, содержание же их было малозначительно и пропитано крепостнической идеологией. Стихи самого Струйского были написаны в духе придворно – официальной аристократической поэзии, а по форме большей части являлись подражательны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ь совсем недавно наметился интерес к литературной экзотике прошлого, и в частности к творчеству Струйского. По – новому осмыслил его наследие А.Г Морозов, переиздавший образцы любовной лирики поэта. Справедливо пишет о том, что литературоведы «проглядели талант» рузаевского стихотворца, А.С. Суетин.</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Обзор источников приводит нас к выводу: у одного писателя есть две взаимоисключающие репутации, каждая из которых зародилась еще при его жизни и до сих пор влияет на восприятие Струйского. Для последователей долгоруковской «партии» Струйский не что иное как «помещик-самодур» и «полусумасшедший поэт-графоман», «мучитель и</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тязатель своих крепостных» и «исступленный графоман-строчкогон».</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Другие исследователи видят в Струйском человека не только деятельного и просвещенного, но и всецело преданного литературе, то есть поэта par excellence.</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Такая двойственность репутации – нехарактерное явление в истории литературы: если при жизни писателя мнения о нем среди читающей публики еще разнятся (особенно если эта публика разделена на враждующие литературные группировки), то в дальнейшем литературная история отводит ему то место, из которого ему уже трудно бывает выбраться. Альтернативный взгляд на репутацию того или иного писателя обычно считают</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аргинальным.</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Две эти линии в ходе движения русской литературы от XVIII века к</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ынешним дням последовательно сменяют друг дру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8</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10. НЕОЖИДАННАЯ СМЕР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Безвестен буду я для новых поколений.</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И, жертва темная, умрет мой слабый гений…</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Но если обо мне потомок поздний мой</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Узнав, придет искать в стране сей отдаленной</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Близ праха славного мой след уединенный…</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 нему слетит моя признательная тень…</w:t>
      </w:r>
    </w:p>
    <w:p>
      <w:pPr>
        <w:pStyle w:val="Normal"/>
        <w:jc w:val="right"/>
        <w:rPr>
          <w:rFonts w:ascii="Times New Roman" w:hAnsi="Times New Roman" w:cs="Times New Roman"/>
          <w:i/>
          <w:i/>
          <w:sz w:val="24"/>
          <w:szCs w:val="24"/>
        </w:rPr>
      </w:pPr>
      <w:r>
        <w:rPr>
          <w:rFonts w:cs="Times New Roman" w:ascii="Times New Roman" w:hAnsi="Times New Roman"/>
          <w:i/>
          <w:sz w:val="20"/>
          <w:szCs w:val="20"/>
        </w:rPr>
        <w:t>А.С. Пушкин. К Овидию</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Струсйкого, как почти и все его творчество, связна с пиететом по отношение к Екатерине </w:t>
      </w:r>
      <w:r>
        <w:rPr>
          <w:rFonts w:cs="Times New Roman" w:ascii="Times New Roman" w:hAnsi="Times New Roman"/>
          <w:sz w:val="24"/>
          <w:szCs w:val="24"/>
          <w:lang w:val="en-US"/>
        </w:rPr>
        <w:t>II</w:t>
      </w:r>
      <w:r>
        <w:rPr>
          <w:rFonts w:cs="Times New Roman" w:ascii="Times New Roman" w:hAnsi="Times New Roman"/>
          <w:sz w:val="24"/>
          <w:szCs w:val="24"/>
        </w:rPr>
        <w:t>, и именно кончина последней, вероятно, явилась главной причиной преждевременной, на 48 – м году, смерти поэта. Императрица умерла 5 ноября 1796г. в Петербурге. Ненамного пережил ее Николай Струйский, скончавшийся 2 декабря того же года в Рузаев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Долгоруков пишет: «Кончина государыни так сильно поразила его(Струйского) воображение, что он слег горячкой, лешился языка и умер очень скоро. Какая могла быть связь между сими двумя умами? Стыдно даже ставить их рядом в разговоре; подивимся чудесам природ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 иному объясняет раннюю смерть Струского А.Г Морозов: «…указом от 16 сентября 1796 года, она (Екатерина </w:t>
      </w:r>
      <w:r>
        <w:rPr>
          <w:rFonts w:cs="Times New Roman" w:ascii="Times New Roman" w:hAnsi="Times New Roman"/>
          <w:sz w:val="24"/>
          <w:szCs w:val="24"/>
          <w:lang w:val="en-US"/>
        </w:rPr>
        <w:t>II</w:t>
      </w:r>
      <w:r>
        <w:rPr>
          <w:rFonts w:cs="Times New Roman" w:ascii="Times New Roman" w:hAnsi="Times New Roman"/>
          <w:sz w:val="24"/>
          <w:szCs w:val="24"/>
        </w:rPr>
        <w:t>) вообще запретила все частные типографии... 22 декабря, за две недели до своей смерти, императрица  окончательно утвердила этот свой запрет. Думается, именно это известие, а не весть о кончине императрицы столь сильно поразила Николая Еремеевича…». На мой взгляд, и в данном случае нет оснований не доверять современнику Струйского, поскольку И.М Долгоруков был в курсе всего происходящего в Рузаевке. Запрет на частную типографскую деятельность мог, конечно, нанести Струйскому существенный моральный урон, но не более того: все что исходило от Екатерины, было для него священно. Тем не менее, учитывая особенности психики поэта, это обстоятельство тоже нужно принять во внима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ловам И.М. Долгорукова, Струйский завещал похоронить себя в ограде Рузаевской церкви: «У самой церкви похоронен хозяин против трапезы; над ним поставлен широкий, но простой камень. Он сам так распорядился, и я слышал на сей счет любопытную его шутку. Он настоятельно запретил хоронить себя внутри церкви, а велел положить на внешней стороне, дабы говорил он своим челядникам</w:t>
      </w:r>
      <w:r>
        <w:rPr>
          <w:rFonts w:cs="Times New Roman" w:ascii="Times New Roman" w:hAnsi="Times New Roman"/>
          <w:sz w:val="24"/>
          <w:szCs w:val="24"/>
          <w:vertAlign w:val="superscript"/>
        </w:rPr>
        <w:t>10</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огда я выгляну и увижу, что вы без меня не то делаете, мог бы погрозить и заставить работ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мерти Струйского родственники соорудили рядом с его могилой нечто вроде семейной усыпальницы, в которой позже были погребены А.П. Струйская и старшая дочь поэта М.Н. Струйска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1920 – х годов склеп был разрушен. Теперь над местом захоронения рузаевского поэта, говоря словами его потомка А. Полежаева, «… нет ни камня и креста, Ни огородного ше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9</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ИЛО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мертью Николая Еремеевича Струйского жизнь в Рузаевке поскучнела, но не замедлила свой ход. Типографический станок и другие печатные приспособления вскоре были проданы Симбирскому губернскому правлению для организации городской типограф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функции по ведению хозяйства взяла на себя Александра Петровна, на руках у которой осталось семеро несовершеннолетних детей, которых нужно было поставить на ноги, (родившихся в начале 1790 – годов – в буквальном смысле), воспитать, женить или выдать замуж.</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а Петровна Струйская пережила своего мужа-поэта на 43 года… На ее долю выпали переживания с постыдным для нее судом Л.Н. Струйским, страшной гибелью А.Н. Струйского; она была свидетельницей яркого взлета и «вечерней зари»  незаконно рожденного внука - Полежаева, чей поэтический талант и известность намного превзошли камерную популярность де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а Петровна оставила сей мир 13 марта 1840 года и погребена была возле праха возлюбленного супруга Николая у рузаевского храма во имя Живоначальной Троиц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вещанию А.П. Струйской, вступившему в силу после ее смерти в 1840г., принадлежавшее ей имущество было поделено между наследниками. М.А. Струйская(старшая дочь) стала хозяйкой в рузаевском до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о смертью А.П. Струйской начала приходить в упадок усадьба. Ее новая владелица была бездетна. После смерти последней имением  распоряжался М.П Струйский. Но отмена крепостного права, лишив «дворянские гнезда» питательной среды, привела к их быстрой деградации. Не стала  исключением и Рузаев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86 году младшие Струйские продали рузаевский дом и часть земель Параскево – Возненскому женскому монастырю, возникшему незадолго до этого на месте их прежних владений – у села Пайгарм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был сломан, перевезен в обитель, где из него выстроили громадные корпуса; сад – парк вырубили, землю вспахали, осталась лишь церковь Покрова, на поддержку которой оставлен капитал одной из Струйски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ценные вещи – картины, типографические раритеты – Струйские вывезли в Москву; богатая домашняя библиотека обрела, по – видимому, новых хозяев. В начале </w:t>
      </w:r>
      <w:r>
        <w:rPr>
          <w:rFonts w:cs="Times New Roman" w:ascii="Times New Roman" w:hAnsi="Times New Roman"/>
          <w:sz w:val="24"/>
          <w:szCs w:val="24"/>
          <w:lang w:val="en-US"/>
        </w:rPr>
        <w:t>XX</w:t>
      </w:r>
      <w:r>
        <w:rPr>
          <w:rFonts w:cs="Times New Roman" w:ascii="Times New Roman" w:hAnsi="Times New Roman"/>
          <w:sz w:val="24"/>
          <w:szCs w:val="24"/>
        </w:rPr>
        <w:t>в. была снесена из – за ветхости и старая рузаевская церковь. А в 1920 –х годах – разрушен каменный склеп, где покоился прах Н.Е. Струйского, его жены и старшей дочер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90-х годах на принадлежавших когда – то Струйским землях развернулось строительство железной дороги. Это привело к развитию села. А в 1918 году Рузаевка стала центром уезда, вошедшего спустя десятилетие в состав Мордовского округа, а позже – бывшая деревня получила статус города республиканского подчин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месте усадьбы Струйских находится здание средней школы №9, носящей имя А.И. Полежаева, учащиеся которой бережно хранят память о своем земляке. В школе создан музей поэта – демократа. </w:t>
      </w:r>
    </w:p>
    <w:p>
      <w:pPr>
        <w:pStyle w:val="Normal"/>
        <w:rPr/>
      </w:pPr>
      <w:r>
        <w:rPr>
          <w:rFonts w:cs="Times New Roman" w:ascii="Times New Roman" w:hAnsi="Times New Roman"/>
          <w:sz w:val="24"/>
          <w:szCs w:val="24"/>
        </w:rPr>
        <w:t>Сам музей состоит из трех частей: История рода Струйских; Жизнь и творчество Полежаева и Исследовательские работы учащихся школы. Сам музей увенчан картинами современных художников и хранит всего лишь малую часть того, что осталось от усадьбы Струйск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на школьном дворе стоит бюст незаконнорожденного внука Н.Е. Струй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умаю, если бы провести раскопки радом с 9 - й школой, то можно было найти много вещей, принадлежащих самому Струйскому, но..всегда есть 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моего внимания были сам Н.Е. Струйский и эпоха, в которую он жил. Много осталось загадочным в жизни нашего героя. К каким выводам приводит изучение прошлого на примере одной человеческой судьб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увшее требует уважения – не только из -  за серебряных середин, но и потому, что это наше с вами, прошло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вшись «бурной» биографией Н.Е. Струйского, я увидела в нем, безусловно, незаурядного человека. Убедилась, что жизнь его «захватывает, как приключенческий роман», а деяния «не лишены интереса» и сегодня. Мне он показался очень удивительной и необычной личность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ь только, что о нем  незаслуженно было сказано столько нелестного, уничижительного.     Г.Р. Державин, узнав о смерти однополчанина, написал следующую  ироническую, эпитафию, опубликованную в 1800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 известного стихотворц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редь мшистого сего влажного толь грот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жалуй, мне скажи, могила эта чь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эт тут погребен по имени – стру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 по стихам – болото».</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нужно отметить, что серьезных работ, посвященных творчеству Струйского, до сих пор нет. Имя его почти не упоминается ни в научной, ни в учебной литературе. Поэтому я считаю необходимостью хотя бы кратко остановиться на особенностях произведений этого почти неизвестного современному читателю автор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в творчестве Струйского, действительно, можно найти много нелепостей, объясняющихся прежде всего архаичностью художественного языка его времени. Вместе с тем он порой эстетически ярко и вполне современно выражал с помощью рифмы свои мысли и чувства. О недостатке поэзии Струйского сказано уже предостаточно. Поговорим о достоинствах. Я хочу доказать, что все -  таки этот, забытый всеми поэт, достоин внимания. И я не согласна с «Долгоруковской» критикой.</w:t>
      </w:r>
    </w:p>
    <w:p>
      <w:pPr>
        <w:pStyle w:val="Normal"/>
        <w:ind w:firstLin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заметила, что Струйского волновали главным образом две большие темы – любовные переживания человека и жизнь человека, которую он воспринимал через наиболее значимые общественные события. Сам поэт признавался, что не писать он не мог, и что именно любовь движет его вдохновение, а не героика, столь популярная у других литераторов той поры:</w:t>
      </w:r>
    </w:p>
    <w:p>
      <w:pPr>
        <w:pStyle w:val="Normal"/>
        <w:ind w:firstLine="11"/>
        <w:rPr>
          <w:rFonts w:ascii="Times New Roman" w:hAnsi="Times New Roman" w:cs="Times New Roman"/>
          <w:sz w:val="24"/>
          <w:szCs w:val="24"/>
        </w:rPr>
      </w:pPr>
      <w:r>
        <w:rPr>
          <w:rFonts w:cs="Times New Roman" w:ascii="Times New Roman" w:hAnsi="Times New Roman"/>
          <w:sz w:val="24"/>
          <w:szCs w:val="24"/>
        </w:rPr>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Родиться мне поэтом</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Предписанно судьбой;</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Но быстрым мне полетом</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Не возлетать с трубой! &lt;…&gt;</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Не мне сие досталось,</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Иному суждено?</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Любовь мне петь досталось!</w:t>
      </w:r>
    </w:p>
    <w:p>
      <w:pPr>
        <w:pStyle w:val="Normal"/>
        <w:ind w:firstLine="1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тельно, что Струйский осознавал тематическую ограниченность своей поэзии, ее технические погрешности и некоторый неуспех у современников, что свидетельствует о его самокритичности. Не скрывал он и страсти по отношению к поэтическому слову, которую вряд ли уместно назвать графомание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б я знал, что я тружусь напрасно,</w:t>
      </w:r>
    </w:p>
    <w:p>
      <w:pPr>
        <w:pStyle w:val="Normal"/>
        <w:tabs>
          <w:tab w:val="clear" w:pos="708"/>
          <w:tab w:val="center" w:pos="4819" w:leader="none"/>
          <w:tab w:val="right" w:pos="9639" w:leader="none"/>
        </w:tabs>
        <w:jc w:val="left"/>
        <w:rPr>
          <w:rFonts w:ascii="Times New Roman" w:hAnsi="Times New Roman" w:cs="Times New Roman"/>
          <w:i/>
          <w:i/>
          <w:sz w:val="24"/>
          <w:szCs w:val="24"/>
        </w:rPr>
      </w:pPr>
      <w:r>
        <w:rPr>
          <w:rFonts w:cs="Times New Roman" w:ascii="Times New Roman" w:hAnsi="Times New Roman"/>
          <w:i/>
          <w:sz w:val="24"/>
          <w:szCs w:val="24"/>
        </w:rPr>
        <w:tab/>
        <w:t>И ввек стихи писать не буду я прекрасно,</w:t>
        <w:tab/>
      </w:r>
    </w:p>
    <w:p>
      <w:pPr>
        <w:pStyle w:val="Normal"/>
        <w:tabs>
          <w:tab w:val="clear" w:pos="708"/>
          <w:tab w:val="center" w:pos="4819" w:leader="none"/>
          <w:tab w:val="right" w:pos="9639" w:leader="none"/>
        </w:tabs>
        <w:jc w:val="left"/>
        <w:rPr>
          <w:rFonts w:ascii="Times New Roman" w:hAnsi="Times New Roman" w:cs="Times New Roman"/>
          <w:i/>
          <w:i/>
          <w:sz w:val="24"/>
          <w:szCs w:val="24"/>
          <w:lang w:val="en-US"/>
        </w:rPr>
      </w:pPr>
      <w:r>
        <w:rPr>
          <w:rFonts w:cs="Times New Roman" w:ascii="Times New Roman" w:hAnsi="Times New Roman"/>
          <w:i/>
          <w:sz w:val="24"/>
          <w:szCs w:val="24"/>
        </w:rPr>
        <w:tab/>
        <w:t xml:space="preserve">То лучше б никогда писать не начинал. </w:t>
      </w:r>
      <w:r>
        <w:rPr>
          <w:rFonts w:cs="Times New Roman" w:ascii="Times New Roman" w:hAnsi="Times New Roman"/>
          <w:i/>
          <w:sz w:val="24"/>
          <w:szCs w:val="24"/>
          <w:lang w:val="en-US"/>
        </w:rPr>
        <w:t>&lt;…&gt;</w:t>
        <w:tab/>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рок, жестокий рок, меня обременяет</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трасть во мне писать всяк час воспламеня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цистическая эстетика требовала от человека подчинения чувств разуму. Может быть, именно поэтому выплеск любовных переживаний проявлялся в виде «уродливого явления», как отзывались многие современники о творчестве Струйского?</w:t>
      </w:r>
    </w:p>
    <w:p>
      <w:pPr>
        <w:pStyle w:val="Normal"/>
        <w:ind w:firstLin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се равно, я считаю, любовный и поэтический темперамент  Струйского потрясающ. Он исповедуется, открываясь во всех нюансах своих переживаний, отношений с возлюбленными. Никто до него не признавался так открыто в неопределенном стремлении воспеть бога любви и с такой чувствительной энергией не вторгался в эту сферу. По моему мнению, рузаевский бард является одним из самобытнейших лириков прошлого.</w:t>
      </w:r>
    </w:p>
    <w:p>
      <w:pPr>
        <w:pStyle w:val="Normal"/>
        <w:ind w:firstLin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мой взгляд, творчество  Н.Е.Струйского – это «начало», начало нашей Рузаевской Лиры, стихотворства последующих поэтов нашего города. И знать о жизни этого человека о его творениях, я считаю, нужно. Это наше прошлое, наша история, история города. Я надеюсь, что Николай Еремеевич Струйский останется в нашей памяти не только как владелец одной из первых типографий в России, создатель шедевров книжного искусства и родоначальник писательской династии, но и как самобытный лирик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ind w:firstLine="11"/>
        <w:rPr/>
      </w:pPr>
      <w:r>
        <w:rPr>
          <w:rFonts w:cs="Times New Roman" w:ascii="Times New Roman" w:hAnsi="Times New Roman"/>
          <w:sz w:val="24"/>
          <w:szCs w:val="24"/>
        </w:rPr>
        <w:t>И закончить свой доклад, я хочу одним из лучших творений Н.Е. Струйского– стихотворение «Зефир»</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отрывок):</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Дыханье Зефирно,</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Опять ты прилетаешь,</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Опять меня целуешь,</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А мне твое лобзанье</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Пресладостней нектара,</w:t>
      </w:r>
    </w:p>
    <w:p>
      <w:pPr>
        <w:pStyle w:val="Normal"/>
        <w:ind w:firstLine="11"/>
        <w:jc w:val="center"/>
        <w:rPr/>
      </w:pPr>
      <w:r>
        <w:rPr>
          <w:rFonts w:cs="Times New Roman" w:ascii="Times New Roman" w:hAnsi="Times New Roman"/>
          <w:i/>
          <w:sz w:val="24"/>
          <w:szCs w:val="24"/>
        </w:rPr>
        <w:t>Иблейска</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 слаще меда!</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Тебе одни лишь токи</w:t>
      </w:r>
    </w:p>
    <w:p>
      <w:pPr>
        <w:pStyle w:val="Normal"/>
        <w:ind w:firstLine="11"/>
        <w:jc w:val="center"/>
        <w:rPr/>
      </w:pPr>
      <w:r>
        <w:rPr>
          <w:rFonts w:cs="Times New Roman" w:ascii="Times New Roman" w:hAnsi="Times New Roman"/>
          <w:i/>
          <w:sz w:val="24"/>
          <w:szCs w:val="24"/>
        </w:rPr>
        <w:t>Прозрачной Иппокрены</w:t>
      </w:r>
      <w:r>
        <w:rPr>
          <w:rFonts w:cs="Times New Roman" w:ascii="Times New Roman" w:hAnsi="Times New Roman"/>
          <w:i/>
          <w:sz w:val="24"/>
          <w:szCs w:val="24"/>
          <w:vertAlign w:val="superscript"/>
        </w:rPr>
        <w:t>13</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Одни ровняться могут?</w:t>
      </w:r>
    </w:p>
    <w:p>
      <w:pPr>
        <w:pStyle w:val="Normal"/>
        <w:ind w:firstLine="11"/>
        <w:jc w:val="center"/>
        <w:rPr/>
      </w:pPr>
      <w:r>
        <w:rPr>
          <w:rFonts w:cs="Times New Roman" w:ascii="Times New Roman" w:hAnsi="Times New Roman"/>
          <w:i/>
          <w:sz w:val="24"/>
          <w:szCs w:val="24"/>
        </w:rPr>
        <w:t>Се</w:t>
      </w: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 ты, меня коснувшись,</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Ко пению склоняешь,</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И в сердце удрученно,</w:t>
      </w:r>
    </w:p>
    <w:p>
      <w:pPr>
        <w:pStyle w:val="Normal"/>
        <w:ind w:firstLine="11"/>
        <w:jc w:val="center"/>
        <w:rPr/>
      </w:pPr>
      <w:r>
        <w:rPr>
          <w:rFonts w:cs="Times New Roman" w:ascii="Times New Roman" w:hAnsi="Times New Roman"/>
          <w:i/>
          <w:sz w:val="24"/>
          <w:szCs w:val="24"/>
        </w:rPr>
        <w:t>Бореем</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 чрез всю зиму,</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Что было им томимо,</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Вливаешь новы соки,</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Которые даруют</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Мне прежнюю охоту</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Приятии в руки лиру.</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Я слабыми перстами</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Ее настрою струны,</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И персты стали тверды;</w:t>
      </w:r>
    </w:p>
    <w:p>
      <w:pPr>
        <w:pStyle w:val="Normal"/>
        <w:ind w:firstLine="11"/>
        <w:jc w:val="center"/>
        <w:rPr>
          <w:rFonts w:ascii="Times New Roman" w:hAnsi="Times New Roman" w:cs="Times New Roman"/>
          <w:i/>
          <w:i/>
          <w:sz w:val="24"/>
          <w:szCs w:val="24"/>
        </w:rPr>
      </w:pPr>
      <w:r>
        <w:rPr>
          <w:rFonts w:cs="Times New Roman" w:ascii="Times New Roman" w:hAnsi="Times New Roman"/>
          <w:i/>
          <w:sz w:val="24"/>
          <w:szCs w:val="24"/>
        </w:rPr>
        <w:t>И струны стали звонки…</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ПРИЛО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внутренней иерархии дворяне делились на 6 разрядов, каждый из которых заносился в отдельную часть губернской родословной книги; в 1-ю – лица, ставшие дворянами по личному указу царя; во 2-ю – достигшие определенного чина в военной службе; в 3-ю – заслужившие дворянство на гражданском поприще или благодаря получению определенного ордена; в 4-ю -  иностранная знать, перешедшая в российское  подданство; в 5-ю -  титулованные дворяне (графы, князья, бароны и т.д.); </w:t>
      </w:r>
      <w:r>
        <w:rPr>
          <w:rFonts w:cs="Times New Roman" w:ascii="Times New Roman" w:hAnsi="Times New Roman"/>
          <w:b/>
          <w:sz w:val="24"/>
          <w:szCs w:val="24"/>
        </w:rPr>
        <w:t>в 6-ю – старинные дворянские роды имевшие по крайней мере столетнюю историю («древние благородные дворянские роды, доказательства дворянского достоинства которых восходит за сто лет до издания дворянской  грамоты 21 апреля 1785 года, благородное же начало их покрыто неизвестностью).</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Струйских, по видимому, не связана с обычными восточнославянскими корнями («струя», «струг»), хотя не исключено ее западнобелорусское происхождение, в частности по названию некоторых населенных пунктов (например, сел «Струга» -  в Брестской и Гродненской областях Республики Беларусь). Более вероятно ее возникновение от наименования польского города Струже, расположенного под Краковом. В древних актах Струйские писались иначе: Стружские, струшские, Сттруйжские, Струтцкие, Струйские(7) – пока наконец русское ухо и «народная этимология» не скорректировали их фамилию на современный лад.</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у́тное вре́мя — обозначение периода истории России с 1598 по 1613 годы, ознаменованного стихийными бедствиями, польско-шведской интервенцией, тяжелейшим политическим, экономическим, государственным и социальным кризисом.</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Анфа́с</w:t>
      </w:r>
      <w:r>
        <w:rPr>
          <w:rFonts w:cs="Times New Roman" w:ascii="Times New Roman" w:hAnsi="Times New Roman"/>
          <w:color w:val="000000"/>
          <w:sz w:val="24"/>
          <w:szCs w:val="24"/>
          <w:shd w:fill="FFFFFF" w:val="clear"/>
        </w:rPr>
        <w:t>, такж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фа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w:t>
      </w:r>
      <w:hyperlink r:id="rId2">
        <w:r>
          <w:rPr>
            <w:rStyle w:val="InternetLink"/>
            <w:rFonts w:cs="Times New Roman" w:ascii="Times New Roman" w:hAnsi="Times New Roman"/>
            <w:sz w:val="24"/>
            <w:szCs w:val="24"/>
            <w:shd w:fill="FFFFFF" w:val="clear"/>
          </w:rPr>
          <w:t>фр.</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fr-FR"/>
        </w:rPr>
        <w:t>en face</w:t>
      </w:r>
      <w:r>
        <w:rPr>
          <w:rFonts w:cs="Times New Roman" w:ascii="Times New Roman" w:hAnsi="Times New Roman"/>
          <w:sz w:val="24"/>
          <w:szCs w:val="24"/>
          <w:shd w:fill="FFFFFF" w:val="clear"/>
        </w:rPr>
        <w:t> — перед</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sz w:val="24"/>
            <w:szCs w:val="24"/>
            <w:shd w:fill="FFFFFF" w:val="clear"/>
          </w:rPr>
          <w:t>лицом</w:t>
        </w:r>
      </w:hyperlink>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спереди, в лицо) — лицом к смотрящему, положение лица человека, сложной фигуры или объекта, при котором «лицевая» часть обращена прямо к</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sz w:val="24"/>
            <w:szCs w:val="24"/>
            <w:shd w:fill="FFFFFF" w:val="clear"/>
          </w:rPr>
          <w:t>наблюдателю</w:t>
        </w:r>
      </w:hyperlink>
      <w:r>
        <w:rPr>
          <w:rFonts w:cs="Times New Roman" w:ascii="Times New Roman" w:hAnsi="Times New Roman"/>
          <w:sz w:val="24"/>
          <w:szCs w:val="24"/>
          <w:shd w:fill="FFFFFF" w:val="clear"/>
        </w:rPr>
        <w:t>.</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Затворни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первоначально:</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sz w:val="24"/>
            <w:szCs w:val="24"/>
            <w:shd w:fill="FFFFFF" w:val="clear"/>
          </w:rPr>
          <w:t>христиански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движники, которые добровольно заключали себя на целую жизнь в пещеры и</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sz w:val="24"/>
            <w:szCs w:val="24"/>
            <w:shd w:fill="FFFFFF" w:val="clear"/>
          </w:rPr>
          <w:t>кельи</w:t>
        </w:r>
      </w:hyperlink>
      <w:r>
        <w:rPr>
          <w:rFonts w:cs="Times New Roman" w:ascii="Times New Roman" w:hAnsi="Times New Roman"/>
          <w:sz w:val="24"/>
          <w:szCs w:val="24"/>
          <w:shd w:fill="FFFFFF" w:val="clear"/>
        </w:rPr>
        <w:t>, чтобы отдаться там постоянной</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sz w:val="24"/>
            <w:szCs w:val="24"/>
            <w:shd w:fill="FFFFFF" w:val="clear"/>
          </w:rPr>
          <w:t>молитве</w:t>
        </w:r>
      </w:hyperlink>
      <w:r>
        <w:rPr>
          <w:rFonts w:cs="Times New Roman" w:ascii="Times New Roman" w:hAnsi="Times New Roman"/>
          <w:sz w:val="24"/>
          <w:szCs w:val="24"/>
          <w:shd w:fill="FFFFFF" w:val="clear"/>
        </w:rPr>
        <w:t>.</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Никола́й Алексе́евич Заболо́цкий (Заболотский)</w:t>
      </w:r>
      <w:r>
        <w:rPr>
          <w:rFonts w:cs="Times New Roman" w:ascii="Times New Roman" w:hAnsi="Times New Roman"/>
          <w:sz w:val="24"/>
          <w:szCs w:val="24"/>
          <w:shd w:fill="FFFFFF" w:val="clear"/>
        </w:rPr>
        <w:t xml:space="preserve"> (1903–1958) —</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sz w:val="24"/>
            <w:szCs w:val="24"/>
            <w:shd w:fill="FFFFFF" w:val="clear"/>
          </w:rPr>
          <w:t>русский</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оветский поэт.</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ьведер (от итал. belvedere — «прекрасный вид») — легкая постройка (вышка, надстройка над зданием (часто круглая в плане) или небольшая отдельная постройка) на возвышенном месте, позволяющая обозревать окрестности.</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ы (греч. χορός — хор, древнерусское наименование — пола́ти) — в архитектуре верхняя открытая галерея или балкон внутри церкви </w:t>
      </w:r>
    </w:p>
    <w:p>
      <w:pPr>
        <w:pStyle w:val="Normal"/>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ычно на уровне второго этажа), в парадном зале и т. п. В западноевропейских храмах на хорах обычно размещаются музыканты, певчие, орган. В православной церкви хоры ярко выраженного функционального назначения не имеют.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оф — тяжёлая шёлковая или шерстяная ткань с тканым рисунком.</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ядник ― ремесленник у цехового мастера в городах Польши и Великого княжества Литовского.</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фир – теплый южный ветер.</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оятно от имени Иблисса, дьявола – искусителя в мусульманской мифологии.</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покрены – чудесный источник, вызывающий вдохновение.</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 - э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ей – холодный северный ве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lang w:val="en-US" w:eastAsia="en-US"/>
        </w:rPr>
        <w:drawing>
          <wp:inline distT="0" distB="0" distL="0" distR="0">
            <wp:extent cx="5895340" cy="7496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8" t="-6" r="-8" b="-6"/>
                    <a:stretch>
                      <a:fillRect/>
                    </a:stretch>
                  </pic:blipFill>
                  <pic:spPr bwMode="auto">
                    <a:xfrm>
                      <a:off x="0" y="0"/>
                      <a:ext cx="5895340" cy="7496175"/>
                    </a:xfrm>
                    <a:prstGeom prst="rect">
                      <a:avLst/>
                    </a:prstGeom>
                  </pic:spPr>
                </pic:pic>
              </a:graphicData>
            </a:graphic>
          </wp:inline>
        </w:drawing>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168"/>
        <w:textAlignment w:val="baseline"/>
        <w:rPr/>
      </w:pPr>
      <w:r>
        <w:rPr>
          <w:rFonts w:cs="Times New Roman" w:ascii="Times New Roman" w:hAnsi="Times New Roman"/>
          <w:caps/>
          <w:sz w:val="28"/>
          <w:szCs w:val="28"/>
        </w:rPr>
        <w:t xml:space="preserve">                       </w:t>
      </w:r>
      <w:r>
        <w:rPr>
          <w:rFonts w:cs="Times New Roman" w:ascii="Times New Roman" w:hAnsi="Times New Roman"/>
          <w:caps/>
          <w:sz w:val="28"/>
          <w:szCs w:val="28"/>
        </w:rPr>
        <w:t>СТРУЙСКИЙ НИКОЛАЙ ЕРЕМЕЕВИЧ</w:t>
      </w:r>
    </w:p>
    <w:p>
      <w:pPr>
        <w:pStyle w:val="Normal"/>
        <w:jc w:val="left"/>
        <w:rPr>
          <w:rFonts w:ascii="Times New Roman" w:hAnsi="Times New Roman" w:cs="Times New Roman"/>
          <w:caps/>
          <w:sz w:val="28"/>
          <w:szCs w:val="28"/>
        </w:rPr>
      </w:pPr>
      <w:r>
        <w:rPr>
          <w:rFonts w:cs="Times New Roman" w:ascii="Times New Roman" w:hAnsi="Times New Roman"/>
          <w:caps/>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4</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ИСПОЛЬЗУЕМОЙ ЛИТЕРАТУРЫ</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Жизнь и деяния Николая Струйского, российского дворянина, поэта и верноподданного</w:t>
      </w:r>
      <w:r>
        <w:rPr>
          <w:rFonts w:cs="Times New Roman" w:ascii="Times New Roman" w:hAnsi="Times New Roman"/>
          <w:sz w:val="28"/>
          <w:szCs w:val="28"/>
          <w:lang w:val="en-US" w:eastAsia="en-US"/>
        </w:rPr>
        <w:t xml:space="preserve"> [Книга] / авт. Васильев Н.Л.. - Саранск : Мордовское книжное издательство, 2003.</w:t>
      </w:r>
    </w:p>
    <w:p>
      <w:pPr>
        <w:pStyle w:val="Style19"/>
        <w:numPr>
          <w:ilvl w:val="0"/>
          <w:numId w:val="5"/>
        </w:numP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Еротоиды анакреонические оды</w:t>
      </w:r>
      <w:r>
        <w:rPr>
          <w:rFonts w:cs="Times New Roman" w:ascii="Times New Roman" w:hAnsi="Times New Roman"/>
          <w:sz w:val="28"/>
          <w:szCs w:val="28"/>
          <w:lang w:val="en-US" w:eastAsia="en-US"/>
        </w:rPr>
        <w:t xml:space="preserve"> [Книга] / авт. Струйский Николай. - Москва : Российский архив, 2003. (Рос)</w:t>
      </w:r>
    </w:p>
    <w:p>
      <w:pPr>
        <w:pStyle w:val="Style19"/>
        <w:numPr>
          <w:ilvl w:val="0"/>
          <w:numId w:val="5"/>
        </w:numPr>
        <w:rPr/>
      </w:pPr>
      <w:r>
        <w:rPr>
          <w:rFonts w:cs="Times New Roman" w:ascii="Times New Roman" w:hAnsi="Times New Roman"/>
          <w:b/>
          <w:bCs/>
          <w:sz w:val="28"/>
          <w:szCs w:val="28"/>
          <w:lang w:val="en-US" w:eastAsia="en-US"/>
        </w:rPr>
        <w:t>Российский общеобразовательный портал</w:t>
      </w:r>
      <w:r>
        <w:rPr>
          <w:rFonts w:cs="Times New Roman" w:ascii="Times New Roman" w:hAnsi="Times New Roman"/>
          <w:sz w:val="28"/>
          <w:szCs w:val="28"/>
          <w:lang w:val="en-US" w:eastAsia="en-US"/>
        </w:rPr>
        <w:t xml:space="preserve"> [В Интернете]. - Metric . - http://artclassic.edu.ru/catalog.asp?cat_ob_no=12911&amp;ob_no=15736.</w:t>
      </w:r>
    </w:p>
    <w:p>
      <w:pPr>
        <w:pStyle w:val="Style19"/>
        <w:numPr>
          <w:ilvl w:val="0"/>
          <w:numId w:val="5"/>
        </w:numPr>
        <w:jc w:val="left"/>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LiveInternet</w:t>
      </w:r>
      <w:r>
        <w:rPr>
          <w:rFonts w:cs="Times New Roman" w:ascii="Times New Roman" w:hAnsi="Times New Roman"/>
          <w:sz w:val="28"/>
          <w:szCs w:val="28"/>
          <w:lang w:val="en-US" w:eastAsia="en-US"/>
        </w:rPr>
        <w:t xml:space="preserve"> [В Интернете]. - Алевтина Князева. - </w:t>
      </w:r>
      <w:hyperlink r:id="rId10">
        <w:r>
          <w:rPr>
            <w:rStyle w:val="InternetLink"/>
            <w:rFonts w:cs="Times New Roman" w:ascii="Times New Roman" w:hAnsi="Times New Roman"/>
            <w:sz w:val="28"/>
            <w:szCs w:val="28"/>
            <w:lang w:val="en-US" w:eastAsia="en-US"/>
          </w:rPr>
          <w:t>http://www.liveinternet.ru/users/3370050/post192696472/</w:t>
        </w:r>
      </w:hyperlink>
      <w:r>
        <w:rPr>
          <w:rFonts w:cs="Times New Roman" w:ascii="Times New Roman" w:hAnsi="Times New Roman"/>
          <w:sz w:val="28"/>
          <w:szCs w:val="28"/>
          <w:lang w:val="en-US" w:eastAsia="en-US"/>
        </w:rPr>
        <w:t>.</w:t>
      </w:r>
    </w:p>
    <w:p>
      <w:pPr>
        <w:pStyle w:val="Style19"/>
        <w:numPr>
          <w:ilvl w:val="0"/>
          <w:numId w:val="5"/>
        </w:numPr>
        <w:rPr/>
      </w:pPr>
      <w:r>
        <w:rPr>
          <w:rFonts w:cs="Times New Roman" w:ascii="Times New Roman" w:hAnsi="Times New Roman"/>
          <w:b/>
          <w:bCs/>
          <w:sz w:val="28"/>
          <w:szCs w:val="28"/>
          <w:lang w:val="en-US" w:eastAsia="en-US"/>
        </w:rPr>
        <w:t>ВеликопедиЯ (Свободная инцеклопедия)</w:t>
      </w:r>
      <w:r>
        <w:rPr>
          <w:rFonts w:cs="Times New Roman" w:ascii="Times New Roman" w:hAnsi="Times New Roman"/>
          <w:sz w:val="28"/>
          <w:szCs w:val="28"/>
          <w:lang w:val="en-US" w:eastAsia="en-US"/>
        </w:rPr>
        <w:t xml:space="preserve"> [В Интернете]. - http://ru.wikipedia.org.</w:t>
      </w:r>
    </w:p>
    <w:p>
      <w:pPr>
        <w:pStyle w:val="Style19"/>
        <w:numPr>
          <w:ilvl w:val="0"/>
          <w:numId w:val="5"/>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ВИнтернете</w:t>
      </w:r>
      <w:r>
        <w:rPr>
          <w:rFonts w:cs="Times New Roman" w:ascii="Times New Roman" w:hAnsi="Times New Roman"/>
          <w:sz w:val="28"/>
          <w:szCs w:val="28"/>
          <w:lang w:val="en-US" w:eastAsia="en-US"/>
        </w:rPr>
        <w:t xml:space="preserve">] //LiveInternet. - </w:t>
      </w:r>
      <w:hyperlink r:id="rId11">
        <w:r>
          <w:rPr>
            <w:rStyle w:val="InternetLink"/>
            <w:rFonts w:cs="Times New Roman" w:ascii="Times New Roman" w:hAnsi="Times New Roman"/>
            <w:sz w:val="28"/>
            <w:szCs w:val="28"/>
            <w:lang w:val="en-US" w:eastAsia="en-US"/>
          </w:rPr>
          <w:t>http://www.liveinternet.ru/users/historii/post211338785/</w:t>
        </w:r>
      </w:hyperlink>
      <w:r>
        <w:rPr>
          <w:rFonts w:cs="Times New Roman" w:ascii="Times New Roman" w:hAnsi="Times New Roman"/>
          <w:sz w:val="28"/>
          <w:szCs w:val="28"/>
          <w:lang w:val="en-US" w:eastAsia="en-US"/>
        </w:rPr>
        <w:t>.</w:t>
      </w:r>
    </w:p>
    <w:p>
      <w:pPr>
        <w:pStyle w:val="Normal"/>
        <w:numPr>
          <w:ilvl w:val="0"/>
          <w:numId w:val="5"/>
        </w:numPr>
        <w:rPr/>
      </w:pPr>
      <w:bookmarkStart w:id="0" w:name="TOC_id2216638"/>
      <w:bookmarkEnd w:id="0"/>
      <w:r>
        <w:rPr>
          <w:rFonts w:eastAsia="Times New Roman" w:cs="Times New Roman" w:ascii="Times New Roman" w:hAnsi="Times New Roman"/>
          <w:color w:val="000000"/>
          <w:sz w:val="27"/>
          <w:szCs w:val="27"/>
          <w:lang w:eastAsia="ru-RU"/>
        </w:rPr>
        <w:t>Валентин ПИКУЛ «Шедевры села Рузаевки»</w:t>
      </w:r>
    </w:p>
    <w:p>
      <w:pPr>
        <w:pStyle w:val="Normal"/>
        <w:ind w:left="64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ttp://www.gramotey.com/?open_file=1269015624</w:t>
      </w:r>
    </w:p>
    <w:p>
      <w:pPr>
        <w:pStyle w:val="Normal"/>
        <w:numPr>
          <w:ilvl w:val="0"/>
          <w:numId w:val="5"/>
        </w:numPr>
        <w:rPr>
          <w:rFonts w:ascii="Times New Roman" w:hAnsi="Times New Roman" w:cs="Times New Roman"/>
          <w:sz w:val="28"/>
          <w:szCs w:val="28"/>
        </w:rPr>
      </w:pPr>
      <w:bookmarkStart w:id="1" w:name="TOC_id2216638"/>
      <w:bookmarkEnd w:id="1"/>
      <w:r>
        <w:rPr>
          <w:rFonts w:cs="Times New Roman" w:ascii="Times New Roman" w:hAnsi="Times New Roman"/>
          <w:sz w:val="28"/>
          <w:szCs w:val="28"/>
        </w:rPr>
        <w:t>[ВИнтернете] // Попов В.Н. «Н.Е. Струйский и проблема литературной репутац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25</w:t>
      </w:r>
    </w:p>
    <w:sectPr>
      <w:footnotePr>
        <w:numFmt w:val="decimal"/>
      </w:footnote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enguiat">
    <w:altName w:val="Times New Roman"/>
    <w:charset w:val="00"/>
    <w:family w:val="auto"/>
    <w:pitch w:val="variable"/>
  </w:font>
  <w:font w:name="Times New Roman">
    <w:charset w:val="cc"/>
    <w:family w:val="roman"/>
    <w:pitch w:val="variable"/>
  </w:font>
  <w:font w:name="Comic Sans MS">
    <w:charset w:val="cc"/>
    <w:family w:val="script"/>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с самого начала… (лат)                                  </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p>
      <w:pPr>
        <w:pStyle w:val="Footnote"/>
        <w:rPr/>
      </w:pPr>
      <w:r>
        <w:rPr/>
      </w:r>
    </w:p>
    <w:p>
      <w:pPr>
        <w:pStyle w:val="Footnote"/>
        <w:rPr>
          <w:rFonts w:eastAsia="Verdana" w:cs="Verdana"/>
        </w:rPr>
      </w:pPr>
      <w:r>
        <w:rPr>
          <w:rFonts w:eastAsia="Verdana" w:cs="Verdana"/>
        </w:rPr>
        <w:t xml:space="preserve">                                                       </w:t>
      </w:r>
    </w:p>
  </w:footnote>
  <w:footnote w:id="3">
    <w:p>
      <w:pPr>
        <w:pStyle w:val="Footnote"/>
        <w:rPr/>
      </w:pPr>
      <w:r>
        <w:rPr>
          <w:rStyle w:val="FootnoteCharacters"/>
        </w:rPr>
        <w:footnoteRef/>
      </w:r>
      <w:r>
        <w:rPr/>
      </w:r>
    </w:p>
  </w:footnote>
  <w:footnote w:id="4">
    <w:p>
      <w:pPr>
        <w:pStyle w:val="Footnote"/>
        <w:jc w:val="righ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decimal"/>
      <w:lvlText w:val="%1."/>
      <w:lvlJc w:val="left"/>
      <w:pPr>
        <w:tabs>
          <w:tab w:val="num" w:pos="0"/>
        </w:tabs>
        <w:ind w:left="3585"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Style13">
    <w:name w:val="Текст сноски Знак"/>
    <w:basedOn w:val="Style12"/>
    <w:qFormat/>
    <w:rPr>
      <w:rFonts w:ascii="Verdana" w:hAnsi="Verdana" w:eastAsia="Calibri" w:cs="Times New Roman"/>
      <w:sz w:val="20"/>
      <w:szCs w:val="20"/>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Poemtitle">
    <w:name w:val="poemtitl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Poemyear">
    <w:name w:val="poemyear"/>
    <w:basedOn w:val="Style12"/>
    <w:qFormat/>
    <w:rPr/>
  </w:style>
  <w:style w:type="character" w:styleId="Emphasis">
    <w:name w:val="Emphasis"/>
    <w:basedOn w:val="Style12"/>
    <w:qFormat/>
    <w:rPr>
      <w:i/>
      <w:iCs/>
    </w:rPr>
  </w:style>
  <w:style w:type="character" w:styleId="Style14">
    <w:name w:val="Верхний колонтитул Знак"/>
    <w:basedOn w:val="Style12"/>
    <w:qFormat/>
    <w:rPr>
      <w:rFonts w:ascii="Verdana" w:hAnsi="Verdana" w:cs="Verdana"/>
      <w:sz w:val="16"/>
    </w:rPr>
  </w:style>
  <w:style w:type="character" w:styleId="Style15">
    <w:name w:val="Нижний колонтитул Знак"/>
    <w:basedOn w:val="Style12"/>
    <w:qFormat/>
    <w:rPr>
      <w:rFonts w:ascii="Verdana" w:hAnsi="Verdana" w:cs="Verdana"/>
      <w:sz w:val="1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1"/>
    <w:qFormat/>
    <w:pPr>
      <w:widowControl/>
      <w:autoSpaceDE w:val="false"/>
      <w:bidi w:val="0"/>
      <w:spacing w:before="240" w:after="170"/>
      <w:ind w:left="567" w:right="567" w:hanging="0"/>
      <w:jc w:val="center"/>
    </w:pPr>
    <w:rPr>
      <w:rFonts w:ascii="Benguiat;Times New Roman" w:hAnsi="Benguiat;Times New Roman" w:eastAsia="Times New Roman" w:cs="Benguiat;Times New Roman"/>
      <w:color w:val="000000"/>
      <w:sz w:val="20"/>
      <w:szCs w:val="24"/>
      <w:lang w:val="ru-RU" w:bidi="ar-SA" w:eastAsia="zh-CN"/>
    </w:rPr>
  </w:style>
  <w:style w:type="paragraph" w:styleId="Footnote">
    <w:name w:val="Footnote Text"/>
    <w:basedOn w:val="Normal"/>
    <w:pPr/>
    <w:rPr>
      <w:rFonts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Cs w:val="16"/>
    </w:rPr>
  </w:style>
  <w:style w:type="paragraph" w:styleId="Style19">
    <w:name w:val="Список литературы"/>
    <w:basedOn w:val="Normal"/>
    <w:next w:val="Normal"/>
    <w:qFormat/>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hyperlink" Target="http://ru.wikipedia.org/wiki/&#1051;&#1080;&#1094;&#1086;" TargetMode="External"/><Relationship Id="rId4" Type="http://schemas.openxmlformats.org/officeDocument/2006/relationships/hyperlink" Target="http://ru.wikipedia.org/wiki/&#1053;&#1072;&#1073;&#1083;&#1102;&#1076;&#1072;&#1090;&#1077;&#1083;&#1100;" TargetMode="External"/><Relationship Id="rId5" Type="http://schemas.openxmlformats.org/officeDocument/2006/relationships/hyperlink" Target="http://ru.wikipedia.org/wiki/&#1061;&#1088;&#1080;&#1089;&#1090;&#1080;&#1072;&#1085;&#1089;&#1090;&#1074;&#1086;" TargetMode="External"/><Relationship Id="rId6" Type="http://schemas.openxmlformats.org/officeDocument/2006/relationships/hyperlink" Target="http://ru.wikipedia.org/wiki/&#1050;&#1077;&#1083;&#1100;&#1103;" TargetMode="External"/><Relationship Id="rId7" Type="http://schemas.openxmlformats.org/officeDocument/2006/relationships/hyperlink" Target="http://ru.wikipedia.org/wiki/&#1052;&#1086;&#1083;&#1080;&#1090;&#1074;&#1072;" TargetMode="External"/><Relationship Id="rId8" Type="http://schemas.openxmlformats.org/officeDocument/2006/relationships/hyperlink" Target="http://ru.wikipedia.org/wiki/&#1056;&#1091;&#1089;&#1089;&#1082;&#1080;&#1081;_&#1103;&#1079;&#1099;&#1082;" TargetMode="External"/><Relationship Id="rId9" Type="http://schemas.openxmlformats.org/officeDocument/2006/relationships/image" Target="media/image1.jpeg"/><Relationship Id="rId10" Type="http://schemas.openxmlformats.org/officeDocument/2006/relationships/hyperlink" Target="http://www.liveinternet.ru/users/3370050/post192696472/" TargetMode="External"/><Relationship Id="rId11" Type="http://schemas.openxmlformats.org/officeDocument/2006/relationships/hyperlink" Target="http://www.liveinternet.ru/users/historii/post21133878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26:00Z</dcterms:created>
  <dc:creator>IRONMANN (AKA SHAMAN)</dc:creator>
  <dc:description/>
  <dc:language>en-US</dc:language>
  <cp:lastModifiedBy>IRONMANN (AKA SHAMAN)</cp:lastModifiedBy>
  <dcterms:modified xsi:type="dcterms:W3CDTF">2013-04-01T17:26:00Z</dcterms:modified>
  <cp:revision>2</cp:revision>
  <dc:subject/>
  <dc:title/>
</cp:coreProperties>
</file>