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никова Анна Алексее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 класс, МОУ «СОШ №22» г.о. Сар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культу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исследования «Цвет как объект интегрированного изучения»  актуальна и современна. Феномен цвета привлекает ученных разных областей: художников, лингвистов, психологов, музыкантов, физ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ческая база теории цвета изложена в трудах ученых: И.В. Гёте «Учение о цвете. Теория познания», Б. Рассел «Человеческое познание», «Цветообозначения в русском языке» Э. Онол, И. Иттен «Основы цвета», Б.А. Базым «Цвет и психика», М. Люшер «Цвет вашего характера», М. Купер, А. Мэтьюз «Как понимать язык цве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рассмотреть феномен цвета как объект интегрированного изучения (в живописи и литературе), выявить влияние ц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эмоционально-психологическое состояние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сследования</w:t>
      </w:r>
      <w:r>
        <w:rPr>
          <w:rFonts w:cs="Times New Roman" w:ascii="Times New Roman" w:hAnsi="Times New Roman"/>
          <w:bCs/>
          <w:sz w:val="28"/>
          <w:szCs w:val="28"/>
        </w:rPr>
        <w:t>: проанализировать цветовые линии романов Ф.М.Достоевского «Преступление и наказание», М.А.Булгакова «Мастер и Маргарита», дать интерпретацию выбора автора; разработать памятки - рекомендации для родителей учащихся 2Б класса на основе результатов цветодиагностики учащихся; изучив цветовые предпочтения одноклассников, нарисовать 4 психологических портре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алитический метод, описательный, сравнительный, тестирование, работа с художественным текстом, эксперим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Аспекты изучения цве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мин «цвет» рассмотрен в разных областях науки, люди различных сфер человеческой деятельности приняли участие в истории развития учения о цв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Цвет как средство выразительности:</w:t>
      </w:r>
      <w:r>
        <w:rPr>
          <w:rFonts w:cs="Times New Roman" w:ascii="Times New Roman" w:hAnsi="Times New Roman"/>
          <w:sz w:val="28"/>
          <w:szCs w:val="28"/>
        </w:rPr>
        <w:t xml:space="preserve"> рассмотрены основные положения теории гармонических цветовых сочетаний в цветоведении; проведен экспресс-экспери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мволика цвета в контексте литературных произведений: Изучение цвета вводит исследователя в глубины подсознательной лаборатории пис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ветовые предпочтения как показатель эмоционально-психологического состояния: цвет рассмотрен как символ человека, его чувств и мыслей, причем, символ не поэтический, а психологический, имеющий определенное, специфическое содержание; проведены тестирование разных возрастных групп (2Б, 10А), разработана памятка-рекомендация родителям, нарисованы психологические портр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ы работы над исследовани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1: 2011-2012 учебный год – изучение теоретического материала, исследование романа Ф.М.Достоевского «Преступление и наказание», проведение анкетирования во 2 Б и 10 А клас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 2: 2012-2013 учебный год – исследовательское прочтение романа М.А.Булгакова «Мастер и Маргарита» с целью выявления основных цветовых линий романа, иллюстрация самых ярких характеров учеников 11А класса в виде психологических портретов.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54:00Z</dcterms:created>
  <dc:creator>Admin</dc:creator>
  <dc:description/>
  <cp:keywords/>
  <dc:language>en-US</dc:language>
  <cp:lastModifiedBy>Admin</cp:lastModifiedBy>
  <dcterms:modified xsi:type="dcterms:W3CDTF">2013-03-31T15:06:00Z</dcterms:modified>
  <cp:revision>7</cp:revision>
  <dc:subject/>
  <dc:title>СЕКЦИЯ ИСКУССТВО</dc:title>
</cp:coreProperties>
</file>