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ЭФФИЦИЕНТ ИНТЕЛЛЕКТА (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те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ставьте пропущенное числ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5 8 11 _ </w:t>
      </w:r>
      <w:r>
        <w:rPr>
          <w:rFonts w:cs="Times New Roman" w:ascii="Times New Roman" w:hAnsi="Times New Roman"/>
          <w:b/>
          <w:bCs/>
          <w:i/>
          <w:iCs/>
          <w:color w:val="FFFFFF"/>
          <w:sz w:val="24"/>
          <w:szCs w:val="24"/>
        </w:rPr>
        <w:t>Гла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дчеркните лишне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М ИГЛУ БУНГАЛО КОНТОРА ХИЖ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йдите пропущенные числ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10 9 12 11 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дчеркните лишне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ЕДКА КИТ АКУЛА БАРРАКУДА ТРЕ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черкните слово, которое не является маркой автомобиля.</w:t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АВ</w:t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ГЛИИЖ</w:t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ВСМОК</w:t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РУЛС</w:t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ЙА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ставьте слово, пропущенное в скобк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ИК (ВИД) ЗРЕЛИЩ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УШЬ (….) ОТВЕРС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ставьте слово, которое заканчивает первое слово и начинает втор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 (...) Ь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338455</wp:posOffset>
                </wp:positionV>
                <wp:extent cx="492125" cy="46545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65480"/>
                          <a:chOff x="0" y="0"/>
                          <a:chExt cx="49212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00" cy="464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640" y="0"/>
                            <a:ext cx="180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6080"/>
                            <a:ext cx="49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26.65pt;width:38.75pt;height:36.65pt" coordorigin="3414,533" coordsize="775,73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4;top:533;width:773;height:73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2;top:533;width:2;height:7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4;top:889;width:77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338455</wp:posOffset>
                </wp:positionV>
                <wp:extent cx="476250" cy="464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64760"/>
                          <a:chOff x="0" y="0"/>
                          <a:chExt cx="4762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768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80" y="22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26.65pt;width:37.5pt;height:36.6pt" coordorigin="6618,533" coordsize="750,732">
                <v:oval id="shape_0" fillcolor="white" stroked="t" o:allowincell="f" style="position:absolute;left:6618;top:533;width:74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008;top:12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8;top:89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8. Какая из 6 пронумерованных фигур подходит для свободного места в квадрате? Напишите ее номер в бланке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8505</wp:posOffset>
                </wp:positionH>
                <wp:positionV relativeFrom="paragraph">
                  <wp:posOffset>73660</wp:posOffset>
                </wp:positionV>
                <wp:extent cx="410845" cy="379730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79800"/>
                          <a:chOff x="0" y="0"/>
                          <a:chExt cx="410760" cy="379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4096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410400" cy="37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410400" cy="37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5.8pt;width:32.4pt;height:29.95pt" coordorigin="5163,116" coordsize="648,599">
                <v:rect id="shape_0" fillcolor="white" stroked="t" o:allowincell="f" style="position:absolute;left:5165;top:117;width:644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164;top:116;width:645;height:5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3;top:116;width:644;height:597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156210</wp:posOffset>
                </wp:positionV>
                <wp:extent cx="491490" cy="46482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6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12.3pt;width:38.65pt;height:36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905</wp:posOffset>
                </wp:positionH>
                <wp:positionV relativeFrom="paragraph">
                  <wp:posOffset>156210</wp:posOffset>
                </wp:positionV>
                <wp:extent cx="1270" cy="4654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12.3pt;width:0.1pt;height:3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2430</wp:posOffset>
                </wp:positionH>
                <wp:positionV relativeFrom="paragraph">
                  <wp:posOffset>156210</wp:posOffset>
                </wp:positionV>
                <wp:extent cx="476250" cy="464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64760"/>
                          <a:chOff x="0" y="0"/>
                          <a:chExt cx="4762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960" y="85680"/>
                            <a:ext cx="36288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240" y="85680"/>
                            <a:ext cx="36288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12.3pt;width:37.5pt;height:36.6pt" coordorigin="6618,246" coordsize="750,732">
                <v:oval id="shape_0" fillcolor="white" stroked="t" o:allowincell="f" style="position:absolute;left:6618;top:246;width:74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723;top:381;width:570;height:4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2;top:381;width:569;height:46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66675</wp:posOffset>
                </wp:positionV>
                <wp:extent cx="409575" cy="3790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5.25pt;width:32.2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66675</wp:posOffset>
                </wp:positionV>
                <wp:extent cx="410210" cy="37973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5.25pt;width:32.25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890</wp:posOffset>
                </wp:positionH>
                <wp:positionV relativeFrom="paragraph">
                  <wp:posOffset>66675</wp:posOffset>
                </wp:positionV>
                <wp:extent cx="410210" cy="3797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5.25pt;width:32.2pt;height:29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49212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.9pt;width:3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92710</wp:posOffset>
                </wp:positionV>
                <wp:extent cx="857250" cy="781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7.3pt;width:67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890</wp:posOffset>
                </wp:positionH>
                <wp:positionV relativeFrom="paragraph">
                  <wp:posOffset>80010</wp:posOffset>
                </wp:positionV>
                <wp:extent cx="492125" cy="465455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65480"/>
                          <a:chOff x="0" y="0"/>
                          <a:chExt cx="49212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00" cy="464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640" y="0"/>
                            <a:ext cx="180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6080"/>
                            <a:ext cx="49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6.3pt;width:38.75pt;height:36.65pt" coordorigin="3414,126" coordsize="775,733">
                <v:shape id="shape_0" fillcolor="white" stroked="t" o:allowincell="f" style="position:absolute;left:3414;top:126;width:773;height:73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82;top:126;width:2;height:7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4;top:482;width:77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80010</wp:posOffset>
                </wp:positionV>
                <wp:extent cx="476250" cy="464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64760"/>
                          <a:chOff x="0" y="0"/>
                          <a:chExt cx="4762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600" y="85680"/>
                            <a:ext cx="362880" cy="29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880" y="85680"/>
                            <a:ext cx="362880" cy="29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6.3pt;width:37.5pt;height:36.6pt" coordorigin="5058,126" coordsize="750,732">
                <v:oval id="shape_0" fillcolor="white" stroked="t" o:allowincell="f" style="position:absolute;left:5058;top:126;width:74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163;top:261;width:570;height:4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2;top:261;width:569;height:46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890</wp:posOffset>
                </wp:positionH>
                <wp:positionV relativeFrom="paragraph">
                  <wp:posOffset>40005</wp:posOffset>
                </wp:positionV>
                <wp:extent cx="491490" cy="46482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6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3.15pt;width:38.65pt;height:36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146050</wp:posOffset>
                </wp:positionV>
                <wp:extent cx="229235" cy="23876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1.5pt;width:18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7430</wp:posOffset>
                </wp:positionH>
                <wp:positionV relativeFrom="paragraph">
                  <wp:posOffset>146050</wp:posOffset>
                </wp:positionV>
                <wp:extent cx="229235" cy="2387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1.5pt;width:18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40005</wp:posOffset>
                </wp:positionV>
                <wp:extent cx="410845" cy="379730"/>
                <wp:effectExtent l="4445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79800"/>
                          <a:chOff x="0" y="0"/>
                          <a:chExt cx="410760" cy="379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4096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4104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4104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3.15pt;width:32.4pt;height:29.9pt" coordorigin="5058,63" coordsize="648,598">
                <v:rect id="shape_0" fillcolor="white" stroked="t" o:allowincell="f" style="position:absolute;left:5060;top:64;width:644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059;top:63;width:645;height:5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8;top:63;width:644;height:598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409575" cy="3790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15pt;width:32.2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5805</wp:posOffset>
                </wp:positionH>
                <wp:positionV relativeFrom="paragraph">
                  <wp:posOffset>40005</wp:posOffset>
                </wp:positionV>
                <wp:extent cx="5080" cy="3714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3.15pt;width:0.4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4102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9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                         2                         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130</wp:posOffset>
                </wp:positionH>
                <wp:positionV relativeFrom="paragraph">
                  <wp:posOffset>147955</wp:posOffset>
                </wp:positionV>
                <wp:extent cx="476885" cy="4654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465480"/>
                          <a:chOff x="0" y="0"/>
                          <a:chExt cx="47700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6960" y="0"/>
                            <a:ext cx="180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6080"/>
                            <a:ext cx="47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1.65pt;width:37.55pt;height:36.65pt" coordorigin="3438,233" coordsize="751,733">
                <v:oval id="shape_0" fillcolor="white" stroked="t" o:allowincell="f" style="position:absolute;left:3438;top:233;width:74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27;top:233;width:2;height:7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8;top:589;width:75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685</wp:posOffset>
                </wp:positionH>
                <wp:positionV relativeFrom="paragraph">
                  <wp:posOffset>3688080</wp:posOffset>
                </wp:positionV>
                <wp:extent cx="492125" cy="465455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65480"/>
                          <a:chOff x="0" y="0"/>
                          <a:chExt cx="49212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00" cy="464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000" y="-459720"/>
                            <a:ext cx="144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33640"/>
                            <a:ext cx="49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290.4pt;width:38.75pt;height:36.65pt" coordorigin="3831,5808" coordsize="775,733">
                <v:shape id="shape_0" fillcolor="white" stroked="t" o:allowincell="f" style="position:absolute;left:3831;top:5808;width:773;height:73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9;top:5084;width:1;height:7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1;top:5440;width:77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2685</wp:posOffset>
                </wp:positionH>
                <wp:positionV relativeFrom="paragraph">
                  <wp:posOffset>3688080</wp:posOffset>
                </wp:positionV>
                <wp:extent cx="492125" cy="465455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65480"/>
                          <a:chOff x="0" y="0"/>
                          <a:chExt cx="49212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00" cy="464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000" y="-459720"/>
                            <a:ext cx="144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33640"/>
                            <a:ext cx="49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290.4pt;width:38.75pt;height:36.65pt" coordorigin="3831,5808" coordsize="775,733">
                <v:shape id="shape_0" fillcolor="white" stroked="t" o:allowincell="f" style="position:absolute;left:3831;top:5808;width:773;height:73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9;top:5084;width:1;height:7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1;top:5440;width:77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8505</wp:posOffset>
                </wp:positionH>
                <wp:positionV relativeFrom="paragraph">
                  <wp:posOffset>147955</wp:posOffset>
                </wp:positionV>
                <wp:extent cx="492125" cy="465455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65480"/>
                          <a:chOff x="0" y="0"/>
                          <a:chExt cx="49212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00" cy="464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640" y="0"/>
                            <a:ext cx="180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6080"/>
                            <a:ext cx="49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11.65pt;width:38.75pt;height:36.65pt" coordorigin="5163,233" coordsize="775,733">
                <v:shape id="shape_0" fillcolor="white" stroked="t" o:allowincell="f" style="position:absolute;left:5163;top:233;width:773;height:73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31;top:233;width:2;height:7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3;top:589;width:77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476250" cy="4648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64760"/>
                          <a:chOff x="0" y="0"/>
                          <a:chExt cx="4762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6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600" y="85680"/>
                            <a:ext cx="362880" cy="29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880" y="85680"/>
                            <a:ext cx="363240" cy="29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05pt;width:37.5pt;height:36.6pt" coordorigin="6840,41" coordsize="750,732">
                <v:oval id="shape_0" fillcolor="white" stroked="t" o:allowincell="f" style="position:absolute;left:6840;top:41;width:74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945;top:176;width:570;height:4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44;top:176;width:570;height:46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685</wp:posOffset>
                </wp:positionH>
                <wp:positionV relativeFrom="paragraph">
                  <wp:posOffset>3688080</wp:posOffset>
                </wp:positionV>
                <wp:extent cx="492125" cy="465455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65480"/>
                          <a:chOff x="0" y="0"/>
                          <a:chExt cx="49212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00" cy="464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000" y="-810360"/>
                            <a:ext cx="144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584280"/>
                            <a:ext cx="49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290.4pt;width:38.75pt;height:36.65pt" coordorigin="3831,5808" coordsize="775,733">
                <v:shape id="shape_0" fillcolor="white" stroked="t" o:allowincell="f" style="position:absolute;left:3831;top:5808;width:773;height:73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9;top:4532;width:1;height:7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1;top:4888;width:77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                             5                         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ставьте пропущенное чис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152400</wp:posOffset>
                </wp:positionV>
                <wp:extent cx="581025" cy="400050"/>
                <wp:effectExtent l="10160" t="825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1.9pt;margin-top:12pt;width:45.7pt;height:31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161925</wp:posOffset>
                </wp:positionV>
                <wp:extent cx="628650" cy="400050"/>
                <wp:effectExtent l="10160" t="8255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pt;margin-top:12.75pt;width:49.45pt;height:3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61925</wp:posOffset>
                </wp:positionV>
                <wp:extent cx="581025" cy="400050"/>
                <wp:effectExtent l="10160" t="8255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12.75pt;width:45.7pt;height:3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3          5</w:t>
        <w:tab/>
        <w:tab/>
        <w:tab/>
        <w:t xml:space="preserve">      4        7</w:t>
        <w:tab/>
        <w:tab/>
        <w:tab/>
        <w:t xml:space="preserve">         2       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  <w:t xml:space="preserve"> 12</w:t>
        <w:tab/>
        <w:tab/>
        <w:tab/>
        <w:t xml:space="preserve">         14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8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  <w:tab/>
        <w:t xml:space="preserve">  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Вставьте пропущенные чи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8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8"/>
        <w:gridCol w:w="1077"/>
        <w:gridCol w:w="10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ставьте пропущенную букв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 Ж К Н С 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ставьте слово, которому могут предшествовать буквы слева:</w:t>
      </w:r>
    </w:p>
    <w:p>
      <w:pPr>
        <w:pStyle w:val="Normal"/>
        <w:autoSpaceDE w:val="false"/>
        <w:spacing w:lineRule="auto" w:line="240" w:before="0" w:after="0"/>
        <w:ind w:firstLine="297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0255</wp:posOffset>
                </wp:positionH>
                <wp:positionV relativeFrom="paragraph">
                  <wp:posOffset>102870</wp:posOffset>
                </wp:positionV>
                <wp:extent cx="1085850" cy="30543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8.1pt;width:85.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</w:p>
    <w:p>
      <w:pPr>
        <w:pStyle w:val="Normal"/>
        <w:autoSpaceDE w:val="false"/>
        <w:spacing w:lineRule="auto" w:line="240" w:before="0" w:after="0"/>
        <w:ind w:firstLine="297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6930</wp:posOffset>
                </wp:positionH>
                <wp:positionV relativeFrom="paragraph">
                  <wp:posOffset>99060</wp:posOffset>
                </wp:positionV>
                <wp:extent cx="1019810" cy="1339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7.8pt;width:80.2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Normal"/>
        <w:autoSpaceDE w:val="false"/>
        <w:spacing w:lineRule="auto" w:line="240" w:before="0" w:after="0"/>
        <w:ind w:firstLine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0255</wp:posOffset>
                </wp:positionH>
                <wp:positionV relativeFrom="paragraph">
                  <wp:posOffset>57150</wp:posOffset>
                </wp:positionV>
                <wp:extent cx="1085850" cy="482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4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4.5pt;width:85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2630</wp:posOffset>
                </wp:positionH>
                <wp:positionV relativeFrom="paragraph">
                  <wp:posOffset>57150</wp:posOffset>
                </wp:positionV>
                <wp:extent cx="1134110" cy="19113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4.5pt;width:89.2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</w:t>
        <w:tab/>
        <w:tab/>
        <w:tab/>
        <w:t xml:space="preserve">   (….)</w:t>
      </w:r>
    </w:p>
    <w:p>
      <w:pPr>
        <w:pStyle w:val="Normal"/>
        <w:autoSpaceDE w:val="false"/>
        <w:spacing w:lineRule="auto" w:line="240" w:before="0" w:after="0"/>
        <w:ind w:firstLine="297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ставьте пропущенное число.</w:t>
      </w:r>
    </w:p>
    <w:p>
      <w:pPr>
        <w:pStyle w:val="Normal"/>
        <w:autoSpaceDE w:val="false"/>
        <w:spacing w:lineRule="auto" w:line="240" w:before="0" w:after="0"/>
        <w:ind w:firstLine="22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5 7</w:t>
      </w:r>
    </w:p>
    <w:p>
      <w:pPr>
        <w:pStyle w:val="Normal"/>
        <w:autoSpaceDE w:val="false"/>
        <w:spacing w:lineRule="auto" w:line="240" w:before="0" w:after="0"/>
        <w:ind w:firstLine="22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7 5</w:t>
      </w:r>
    </w:p>
    <w:p>
      <w:pPr>
        <w:pStyle w:val="Normal"/>
        <w:autoSpaceDE w:val="false"/>
        <w:spacing w:lineRule="auto" w:line="240" w:before="0" w:after="0"/>
        <w:ind w:firstLine="22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6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Подчеркните слово в нижней строке, которое подходит ко всем словам в верхней строке.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ЧА ДАТЧИК ГОНКА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а вода палка птица страх мака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Какая из 6 пронумерованных групп подходит для свободного места в квадрате? Напишите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05</wp:posOffset>
                </wp:positionH>
                <wp:positionV relativeFrom="paragraph">
                  <wp:posOffset>110490</wp:posOffset>
                </wp:positionV>
                <wp:extent cx="114300" cy="1047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15pt;margin-top:8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030</wp:posOffset>
                </wp:positionH>
                <wp:positionV relativeFrom="paragraph">
                  <wp:posOffset>110490</wp:posOffset>
                </wp:positionV>
                <wp:extent cx="114300" cy="1047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pt;margin-top:8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0580</wp:posOffset>
                </wp:positionH>
                <wp:positionV relativeFrom="paragraph">
                  <wp:posOffset>110490</wp:posOffset>
                </wp:positionV>
                <wp:extent cx="114300" cy="419100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19040"/>
                          <a:chOff x="0" y="0"/>
                          <a:chExt cx="1144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8.7pt;width:9pt;height:33pt" coordorigin="1308,174" coordsize="180,660">
                <v:oval id="shape_0" fillcolor="white" stroked="t" o:allowincell="f" style="position:absolute;left:1308;top:17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41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;top:669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0705</wp:posOffset>
                </wp:positionH>
                <wp:positionV relativeFrom="paragraph">
                  <wp:posOffset>110490</wp:posOffset>
                </wp:positionV>
                <wp:extent cx="114300" cy="1047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5pt;margin-top:8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1155</wp:posOffset>
                </wp:positionH>
                <wp:positionV relativeFrom="paragraph">
                  <wp:posOffset>110490</wp:posOffset>
                </wp:positionV>
                <wp:extent cx="114300" cy="2571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57040"/>
                          <a:chOff x="0" y="0"/>
                          <a:chExt cx="1144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8.7pt;width:9pt;height:20.25pt" coordorigin="2553,174" coordsize="180,405">
                <v:oval id="shape_0" fillcolor="white" stroked="t" o:allowincell="f" style="position:absolute;left:2553;top:17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3;top:41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0255</wp:posOffset>
                </wp:positionH>
                <wp:positionV relativeFrom="paragraph">
                  <wp:posOffset>110490</wp:posOffset>
                </wp:positionV>
                <wp:extent cx="114300" cy="2571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57040"/>
                          <a:chOff x="0" y="0"/>
                          <a:chExt cx="1144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8.7pt;width:9pt;height:20.25pt" coordorigin="3213,174" coordsize="180,405">
                <v:oval id="shape_0" fillcolor="white" stroked="t" o:allowincell="f" style="position:absolute;left:3213;top:17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3;top:41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1805</wp:posOffset>
                </wp:positionH>
                <wp:positionV relativeFrom="paragraph">
                  <wp:posOffset>110490</wp:posOffset>
                </wp:positionV>
                <wp:extent cx="114300" cy="1047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15pt;margin-top:8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2705</wp:posOffset>
                </wp:positionH>
                <wp:positionV relativeFrom="paragraph">
                  <wp:posOffset>110490</wp:posOffset>
                </wp:positionV>
                <wp:extent cx="323850" cy="1047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04760"/>
                          <a:chOff x="0" y="0"/>
                          <a:chExt cx="3240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8.7pt;width:25.5pt;height:8.25pt" coordorigin="4083,174" coordsize="510,165">
                <v:oval id="shape_0" fillcolor="white" stroked="t" o:allowincell="f" style="position:absolute;left:4083;top:17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3;top:17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6680</wp:posOffset>
                </wp:positionH>
                <wp:positionV relativeFrom="paragraph">
                  <wp:posOffset>110490</wp:posOffset>
                </wp:positionV>
                <wp:extent cx="29210" cy="1857375"/>
                <wp:effectExtent l="11430" t="635" r="1143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857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8.7pt;width:2.25pt;height:146.2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2905</wp:posOffset>
                </wp:positionH>
                <wp:positionV relativeFrom="paragraph">
                  <wp:posOffset>158115</wp:posOffset>
                </wp:positionV>
                <wp:extent cx="276225" cy="266700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12.45pt;width:21.75pt;height:21pt" coordorigin="6603,249" coordsize="435,420">
                <v:oval id="shape_0" fillcolor="white" stroked="t" o:allowincell="f" style="position:absolute;left:6603;top:249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58;top:249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3;top:50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58;top:50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1805</wp:posOffset>
                </wp:positionH>
                <wp:positionV relativeFrom="paragraph">
                  <wp:posOffset>110490</wp:posOffset>
                </wp:positionV>
                <wp:extent cx="114300" cy="1047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15pt;margin-top:8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2705</wp:posOffset>
                </wp:positionH>
                <wp:positionV relativeFrom="paragraph">
                  <wp:posOffset>110490</wp:posOffset>
                </wp:positionV>
                <wp:extent cx="323850" cy="1047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04760"/>
                          <a:chOff x="0" y="0"/>
                          <a:chExt cx="3240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8.7pt;width:25.5pt;height:8.25pt" coordorigin="4083,174" coordsize="510,165">
                <v:oval id="shape_0" fillcolor="white" stroked="t" o:allowincell="f" style="position:absolute;left:4083;top:17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3;top:17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7805</wp:posOffset>
                </wp:positionH>
                <wp:positionV relativeFrom="paragraph">
                  <wp:posOffset>158115</wp:posOffset>
                </wp:positionV>
                <wp:extent cx="114300" cy="1047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15pt;margin-top:12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8705</wp:posOffset>
                </wp:positionH>
                <wp:positionV relativeFrom="paragraph">
                  <wp:posOffset>158115</wp:posOffset>
                </wp:positionV>
                <wp:extent cx="323850" cy="1047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04760"/>
                          <a:chOff x="0" y="0"/>
                          <a:chExt cx="3240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5pt;margin-top:12.45pt;width:25.5pt;height:8.25pt" coordorigin="7683,249" coordsize="510,165">
                <v:oval id="shape_0" fillcolor="white" stroked="t" o:allowincell="f" style="position:absolute;left:7683;top:249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3;top:249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45810</wp:posOffset>
                </wp:positionH>
                <wp:positionV relativeFrom="paragraph">
                  <wp:posOffset>158115</wp:posOffset>
                </wp:positionV>
                <wp:extent cx="114300" cy="1047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2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105</wp:posOffset>
                </wp:positionH>
                <wp:positionV relativeFrom="paragraph">
                  <wp:posOffset>87630</wp:posOffset>
                </wp:positionV>
                <wp:extent cx="276225" cy="266700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6.9pt;width:21.75pt;height:21pt" coordorigin="723,138" coordsize="435,420">
                <v:oval id="shape_0" fillcolor="white" stroked="t" o:allowincell="f" style="position:absolute;left:723;top:138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8;top:138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;top:393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8;top:393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0705</wp:posOffset>
                </wp:positionH>
                <wp:positionV relativeFrom="paragraph">
                  <wp:posOffset>87630</wp:posOffset>
                </wp:positionV>
                <wp:extent cx="114300" cy="1047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5pt;margin-top:6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3                  2                  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105</wp:posOffset>
                </wp:positionH>
                <wp:positionV relativeFrom="paragraph">
                  <wp:posOffset>47625</wp:posOffset>
                </wp:positionV>
                <wp:extent cx="114300" cy="1047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15pt;margin-top:3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030</wp:posOffset>
                </wp:positionH>
                <wp:positionV relativeFrom="paragraph">
                  <wp:posOffset>47625</wp:posOffset>
                </wp:positionV>
                <wp:extent cx="114300" cy="1047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pt;margin-top:3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9230</wp:posOffset>
                </wp:positionH>
                <wp:positionV relativeFrom="paragraph">
                  <wp:posOffset>47625</wp:posOffset>
                </wp:positionV>
                <wp:extent cx="276225" cy="266700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3.75pt;width:21.75pt;height:21pt" coordorigin="2298,75" coordsize="435,420">
                <v:oval id="shape_0" fillcolor="white" stroked="t" o:allowincell="f" style="position:absolute;left:2298;top:75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3;top:75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8;top:330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3;top:330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1705</wp:posOffset>
                </wp:positionH>
                <wp:positionV relativeFrom="paragraph">
                  <wp:posOffset>47625</wp:posOffset>
                </wp:positionV>
                <wp:extent cx="323850" cy="1047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04760"/>
                          <a:chOff x="0" y="0"/>
                          <a:chExt cx="3240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3.75pt;width:25.5pt;height:8.25pt" coordorigin="3483,75" coordsize="510,165">
                <v:oval id="shape_0" fillcolor="white" stroked="t" o:allowincell="f" style="position:absolute;left:3483;top:75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3;top:75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80</wp:posOffset>
                </wp:positionH>
                <wp:positionV relativeFrom="paragraph">
                  <wp:posOffset>53340</wp:posOffset>
                </wp:positionV>
                <wp:extent cx="276225" cy="266700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4.2pt;width:21.75pt;height:21pt" coordorigin="708,84" coordsize="435,420">
                <v:oval id="shape_0" fillcolor="white" stroked="t" o:allowincell="f" style="position:absolute;left:708;top:8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3;top:8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339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3;top:339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0530</wp:posOffset>
                </wp:positionH>
                <wp:positionV relativeFrom="paragraph">
                  <wp:posOffset>81915</wp:posOffset>
                </wp:positionV>
                <wp:extent cx="276225" cy="266700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6.45pt;width:21.75pt;height:21.05pt" coordorigin="6678,129" coordsize="435,421">
                <v:oval id="shape_0" fillcolor="white" stroked="t" o:allowincell="f" style="position:absolute;left:6678;top:129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3;top:129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8;top:38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3;top:38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3005</wp:posOffset>
                </wp:positionH>
                <wp:positionV relativeFrom="paragraph">
                  <wp:posOffset>110490</wp:posOffset>
                </wp:positionV>
                <wp:extent cx="323850" cy="1047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04760"/>
                          <a:chOff x="0" y="0"/>
                          <a:chExt cx="3240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8.7pt;width:25.45pt;height:8.25pt" coordorigin="7863,174" coordsize="509,165">
                <v:oval id="shape_0" fillcolor="white" stroked="t" o:allowincell="f" style="position:absolute;left:7863;top:17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93;top:17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5810</wp:posOffset>
                </wp:positionH>
                <wp:positionV relativeFrom="paragraph">
                  <wp:posOffset>110490</wp:posOffset>
                </wp:positionV>
                <wp:extent cx="114300" cy="2571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57040"/>
                          <a:chOff x="0" y="0"/>
                          <a:chExt cx="1144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8.7pt;width:9pt;height:20.25pt" coordorigin="9206,174" coordsize="180,405">
                <v:oval id="shape_0" fillcolor="white" stroked="t" o:allowincell="f" style="position:absolute;left:9206;top:17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06;top:414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6005</wp:posOffset>
                </wp:positionH>
                <wp:positionV relativeFrom="paragraph">
                  <wp:posOffset>-1905</wp:posOffset>
                </wp:positionV>
                <wp:extent cx="685800" cy="6286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-0.15pt;width:53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0530</wp:posOffset>
                </wp:positionH>
                <wp:positionV relativeFrom="paragraph">
                  <wp:posOffset>102870</wp:posOffset>
                </wp:positionV>
                <wp:extent cx="114300" cy="1047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pt;margin-top:8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2455</wp:posOffset>
                </wp:positionH>
                <wp:positionV relativeFrom="paragraph">
                  <wp:posOffset>102870</wp:posOffset>
                </wp:positionV>
                <wp:extent cx="114300" cy="1047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65pt;margin-top:8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</wp:posOffset>
                </wp:positionH>
                <wp:positionV relativeFrom="paragraph">
                  <wp:posOffset>33020</wp:posOffset>
                </wp:positionV>
                <wp:extent cx="114300" cy="419100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19040"/>
                          <a:chOff x="0" y="0"/>
                          <a:chExt cx="1144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2.6pt;width:9pt;height:33pt" coordorigin="708,52" coordsize="180,660">
                <v:oval id="shape_0" fillcolor="white" stroked="t" o:allowincell="f" style="position:absolute;left:708;top:52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292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;top:547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9230</wp:posOffset>
                </wp:positionH>
                <wp:positionV relativeFrom="paragraph">
                  <wp:posOffset>33020</wp:posOffset>
                </wp:positionV>
                <wp:extent cx="114300" cy="2571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57040"/>
                          <a:chOff x="0" y="0"/>
                          <a:chExt cx="1144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2.6pt;width:9pt;height:20.25pt" coordorigin="2298,52" coordsize="180,405">
                <v:oval id="shape_0" fillcolor="white" stroked="t" o:allowincell="f" style="position:absolute;left:2298;top:52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8;top:292;width:17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4                    5                 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Вставьте слово, которое заканчивает первое слово и начинает второе. (Ключ: судьба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(...)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одчеркните того, кто не является известным поэтом.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БОЛ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КШНУП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ИСНЕ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НОЛАА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КАР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ставьте пропущенное число.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5 7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7 5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6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Закончите слово в скобках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Л (СТРЕЛОК) РТ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(Т..П..Г) 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Вставьте слово, которое означает то же самое, что и 2 слова вне скобо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О (....) ПОДДЕЛК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 И РАЗЪЯСНЕНИ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с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14. (Числа увеличиваются каждый раз на 3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ора. (Люди не живут в конторах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14 и 13. (Приведены 2 следующих ряда чисе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вающихся каждый раз на 2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ит. (Млекопитающее, остальные — рыбы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услан. («Волга», «Жигули», «Москвич» и «Чай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» — марки автомобилей, «Руслан» — марка само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ыра. (Слово в середине имеет то же значе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е, что и 2 слова с каждой стороны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5. (Фигуры уменьшаются слева направ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3. (Каждая строка содержит окружность, квад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т, ромб; картинки чередуются по вертикали 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изонтали. Поэтому пропущенной фигурой дол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н быть квадрат с вертикальной и горизонт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иями внутри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32. (Первое число умножается на втор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олучить третье: 1 2 = 2; затем второе умно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ется на третье, чтобы получить четвертое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8 = 32, поэтому 32 и есть пропущенное чис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ен другой вариант: 8. (Числа слева ра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4 на число напротив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5. (Жирные линии вращаются против час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лки, кружки по часовой стрелке, а 2 штри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ы перед кружком, кроме пятой фигур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они расположены после нег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Ф. (В алфавитной последовательности про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каются поочередно 2 и 3 буквы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У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Рожь и дрожь. (Рожь — злак, а дрожь — мел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е сокращения мышц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6. (Каждое число в нижнем ряду равно поло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е суммы 2 чисел над этим числом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алка. (Всем этим словам может предшест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ать приставка пере_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3. (В каждом ряду и столбце есть 3 типа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руглые, квадратные, треугольные), носы — чер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Глава 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эффициент интелл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ые, белые и в крапинку, глаза — белые, чер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1 черный, другой белый, а также — один, 2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волоса. Поэтому недостающим лицом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квадрат с черным носом, 3 волосами и с гла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и — одним черным, другим белым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УЛАНОВА. (Поэты Блок, Пушкин, Есени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расов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6. (Сложить цифры на концах длинных стре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 и вычесть из суммы цифры на концах корот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х стрелок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ТРЕПАНГ. (Подставить 4 буквы за скоб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есто шестой, пятой, третьей и второй пропу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нных букв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ЛИ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5. (При каждом повороте кружок и квад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яются местами; в последнем случае этого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дит, поэтому 5 — лишняя фигура. Стрел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нак вопроса остаются на своих местах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ОТЕЛЛО. (Композиторы: Моцарт, Штрау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ди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Г. (Буква во втором столбце всегда находит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я на столько букв ниже буквы в первом столбц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колько буква в третьем столбце выше бук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столбце. М на 4 буквы ниже З, а Г на 4 бук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выше З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2. (Поскольку квадрат с кругом внутри пре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щается в круг с повернутым квадратом внутр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треугольник с квадратом внутри станов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дратом с повернутым треугольником внут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риховка переходит с внутренней стороны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юю. 3 прямоугольника снаружи переходя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з, и те, которые были заштрихованными, ста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ятся черными, а те, которые были черны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ятся заштрихованными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2. (Основная фигура поворачивается на 90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штрихованные и белые области меняются места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, а фигура в центре сама поворачивается на 90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СНЕГ. (Слово в скобках образуется из вто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й и третьей букв с конца слова перед скоб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 же букв слова после скобок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3. (У всех фигур, или по 3 линии с прям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м, или по 6 линий без прямого угл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1. (В каждом ряду и столбце имеются кру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ое, квадратное и линейное туловища; кругл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дратные и линейные ступни; круглая, квадрат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я и треугольная головы; опущенные вниз, подня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е вверх или горизонтально расположенные ру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. Поэтому недостающий человече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линейное туловище, круглые ступни, ква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тную голову и опущенные вниз руки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10. (Число в последнем столбце равно су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ел в первых 2 столбцах минус число в пер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бце. 13 + 8 – 11 = 10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Нью_Йорк. (Не столичный горо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18. (3 числа снаружи треугольника перемно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ются друг на друга и результат делится на 10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П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 26. (Есть 2 чередующихся ряда, начинающих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я с 2 первых чисел, причем каждый элемент обра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ется удвоением предыдущего числа в своем ря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ычитанием 2.2 24 = 28; 28 – 2 = 26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Н. (Число букв между Б и каждой последую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й буквой всегда простое: 2, 3, 5, 7, 11 и 13. Меж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 Б и Н 13 слов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238. (Каждый элемент ряда образуется следую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м образом: число 3 возводится в первую, вто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ю, третью, четвертую и пятую степени и из ре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льтата вычитается 1, 2, 3, 4, и 5 соответственно.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0:42:00Z</dcterms:created>
  <dc:creator>1</dc:creator>
  <dc:description/>
  <cp:keywords/>
  <dc:language>en-US</dc:language>
  <cp:lastModifiedBy>Buh</cp:lastModifiedBy>
  <dcterms:modified xsi:type="dcterms:W3CDTF">2009-10-27T10:52:00Z</dcterms:modified>
  <cp:revision>57</cp:revision>
  <dc:subject/>
  <dc:title/>
</cp:coreProperties>
</file>