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</w:rPr>
        <w:t>Расчет предполагаемых потерь энергии при торможении в городском транспорте</w:t>
      </w:r>
    </w:p>
    <w:p>
      <w:pPr>
        <w:pStyle w:val="Heading3"/>
        <w:ind w:firstLine="567"/>
        <w:rPr/>
      </w:pPr>
      <w:r>
        <w:rPr>
          <w:rFonts w:eastAsia="Calibri"/>
          <w:b w:val="false"/>
          <w:sz w:val="24"/>
          <w:szCs w:val="24"/>
        </w:rPr>
        <w:t xml:space="preserve">Условия жизни в большом городе постоянно диктуют нам свои порядки. Я думаю, что практически каждый житель многонаселенного города хотя бы один раз, но все – таки пользовался общественным транспортом, ведь процесс преодоления городских джунглей пешком неимоверно долог и утомителен, а позволить себе свой собственный транспорт могут далеко не все, да и тот зачастую не блещет надежностью. Так что никто из нас не может быть полностью застрахован от того, что каким – нибудь морозным зимним утром он отправится в утомительное путешествие по городу именно на общественном транспорте. </w:t>
      </w:r>
    </w:p>
    <w:p>
      <w:pPr>
        <w:pStyle w:val="Heading3"/>
        <w:ind w:firstLine="567"/>
        <w:rPr/>
      </w:pPr>
      <w:r>
        <w:rPr>
          <w:rFonts w:eastAsia="Calibri"/>
          <w:b w:val="false"/>
          <w:sz w:val="24"/>
          <w:szCs w:val="24"/>
        </w:rPr>
        <w:t>Основной целью нашей работы является доказать каждому человеку, что используя современные, передовые технологии наша жизнь заиграет современно иными красками. Мы хотим доказать всем и каждому, что применение технологии рекуперации кинетической энергии заметно улучшит жизнь не только городским властям, но и простым гражданам и жителям определенного города.</w:t>
      </w:r>
    </w:p>
    <w:p>
      <w:pPr>
        <w:pStyle w:val="Heading3"/>
        <w:ind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едполагаемые расчеты мы хотим провести, начав с самой обыденной для каждого школьника формулы кинетической энергии. 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2"/>
        </w:rPr>
        <w:object w:dxaOrig="1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46.45pt" filled="f" o:ole="">
            <v:imagedata r:id="rId3" o:title=""/>
          </v:shape>
          <o:OLEObject Type="Embed" ProgID="" ShapeID="ole_rId2" DrawAspect="Content" ObjectID="_1855756517" r:id="rId2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Здесь, как вы можете наблюдать, есть два неизвестных. Это масса нашего транспортного средства и его скорость. Воспользовавшись сайтом подвижного состава Московского троллейбуса, мы узнали, что в среднем масса всех видов техники общественного транспорта равна 18 000 кг, однако не стоит забывать и о людях, которые им пользуются. Поэтому примем массу нашего транспортного средства равной 20 000 кг. В то же время, пронаблюдав за поведением трафика в условиях города, я пришел к выводу, что наша средняя скорость наверняка не поднимется выше 36 км/ч, и для большего удобства в расчетах я взял именно е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3pt;height:20.95pt" filled="f" o:ole="">
            <v:imagedata r:id="rId5" o:title=""/>
          </v:shape>
          <o:OLEObject Type="Embed" ProgID="" ShapeID="ole_rId4" DrawAspect="Content" ObjectID="_843359189" r:id="rId4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одставим все наши данные в формулу и получа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4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30.8pt" filled="f" o:ole="">
            <v:imagedata r:id="rId7" o:title=""/>
          </v:shape>
          <o:OLEObject Type="Embed" ProgID="" ShapeID="ole_rId6" DrawAspect="Content" ObjectID="_1502670881" r:id="rId6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а 6 маршруте около 40 остановок. Тогда, за эти 40 остановок, мы потеряем около 40 МДж, которую можно повторно использовать.</w:t>
      </w:r>
    </w:p>
    <w:p>
      <w:pPr>
        <w:pStyle w:val="Normal"/>
        <w:ind w:firstLine="567"/>
        <w:rPr/>
      </w:pPr>
      <w:r>
        <w:rPr>
          <w:szCs w:val="24"/>
        </w:rPr>
        <w:t>Рассчитаем энергию, которую производит двигатель автобуса на протяжении всего маршрут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pt;height:26.85pt" filled="f" o:ole="">
            <v:imagedata r:id="rId9" o:title=""/>
          </v:shape>
          <o:OLEObject Type="Embed" ProgID="" ShapeID="ole_rId8" DrawAspect="Content" ObjectID="_1678334128" r:id="rId8"/>
        </w:objec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Воспользовавшись системой «Яндекс. Карты» Было подсчитано, что длина маршрута №6 составляет 25 км. На сайте </w:t>
      </w:r>
      <w:r>
        <w:rPr>
          <w:szCs w:val="24"/>
          <w:lang w:val="en-US"/>
        </w:rPr>
        <w:t>GPS</w:t>
      </w:r>
      <w:r>
        <w:rPr>
          <w:szCs w:val="24"/>
        </w:rPr>
        <w:t xml:space="preserve"> мониторинга общественного транспорта я вычитал, что расход топлива у нашего автобуса составляет 30 литров на 100 км. Значит, за 25 км нам понадобится 7.5 литров горючего. Это около 7 кг. Лямда – удельная теплота сгорания дизельного топлива. Имеет численное значение в 43 мДж * кг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97515209" r:id="rId10"/>
        </w:object>
      </w:r>
      <w:r>
        <w:rPr>
          <w:szCs w:val="24"/>
        </w:rPr>
        <w:object w:dxaOrig="3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6pt;height:21.55pt" filled="f" o:ole="">
            <v:imagedata r:id="rId13" o:title=""/>
          </v:shape>
          <o:OLEObject Type="Embed" ProgID="" ShapeID="ole_rId12" DrawAspect="Content" ObjectID="_480480851" r:id="rId12"/>
        </w:object>
      </w:r>
    </w:p>
    <w:p>
      <w:pPr>
        <w:pStyle w:val="Normal"/>
        <w:ind w:firstLine="567"/>
        <w:rPr/>
      </w:pPr>
      <w:r>
        <w:rPr/>
        <w:t xml:space="preserve">Из приведенных выше цифр можно увидеть, что 261 МДж энергии совершенно бесполезно выбрасывается в атмосферу. Но, мы и наш проект призван уменьшить бесполезное выбрасывание денег из городского бюджета на ветер. Давайте рассчитаем, сколько энергии будет затрачено  автобусом за год. Будем отталкиваться от того, что в среднем, ежедневно, каждый автобус проезжает маршрут около 30 раз. </w:t>
      </w:r>
    </w:p>
    <w:p>
      <w:pPr>
        <w:pStyle w:val="Normal"/>
        <w:ind w:firstLine="567"/>
        <w:rPr/>
      </w:pPr>
      <w:r>
        <w:rPr/>
        <w:object w:dxaOrig="51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85pt;height:23.9pt" filled="f" o:ole="">
            <v:imagedata r:id="rId15" o:title=""/>
          </v:shape>
          <o:OLEObject Type="Embed" ProgID="" ShapeID="ole_rId14" DrawAspect="Content" ObjectID="_1704085749" r:id="rId14"/>
        </w:object>
      </w:r>
    </w:p>
    <w:p>
      <w:pPr>
        <w:pStyle w:val="Normal"/>
        <w:ind w:firstLine="567"/>
        <w:rPr/>
      </w:pPr>
      <w:r>
        <w:rPr/>
        <w:t>Столько энергии выработает за год двигатель. Теперь рассчитаем объем полезной энергии, что бы вычислить объемы потерь.</w:t>
      </w:r>
    </w:p>
    <w:p>
      <w:pPr>
        <w:pStyle w:val="Normal"/>
        <w:ind w:firstLine="567"/>
        <w:rPr/>
      </w:pPr>
      <w:r>
        <w:rPr/>
        <w:object w:dxaOrig="4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.75pt;height:24.9pt" filled="f" o:ole="">
            <v:imagedata r:id="rId17" o:title=""/>
          </v:shape>
          <o:OLEObject Type="Embed" ProgID="" ShapeID="ole_rId16" DrawAspect="Content" ObjectID="_1304899384" r:id="rId16"/>
        </w:object>
      </w:r>
    </w:p>
    <w:p>
      <w:pPr>
        <w:pStyle w:val="Normal"/>
        <w:ind w:firstLine="567"/>
        <w:rPr/>
      </w:pPr>
      <w:r>
        <w:rPr/>
        <w:t>Как вы можете наблюдать, цифра затраченной и полезной мощности различается на несколько порядков, что очень значимо для бюджета. Рассчитаем потери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object w:dxaOrig="2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22.8pt" filled="f" o:ole="">
            <v:imagedata r:id="rId19" o:title=""/>
          </v:shape>
          <o:OLEObject Type="Embed" ProgID="" ShapeID="ole_rId18" DrawAspect="Content" ObjectID="_1617591931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Цифра просто невероятно огромна.  Но не спешите расстраиваться. Часть этой энергии нам удастся вернуть при помощи системы рекуперации энергии. Проведя некоторые эксперименты с макетом мы выяснили, что его около 2%. Основываясь на эти данные рассчитаем количество энергии, которое мы сможем вернуть. </w:t>
      </w:r>
    </w:p>
    <w:p>
      <w:pPr>
        <w:pStyle w:val="Normal"/>
        <w:jc w:val="center"/>
        <w:rPr/>
      </w:pPr>
      <w:r>
        <w:rPr/>
        <w:object w:dxaOrig="4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9.25pt;height:24.35pt" filled="f" o:ole="">
            <v:imagedata r:id="rId21" o:title=""/>
          </v:shape>
          <o:OLEObject Type="Embed" ProgID="" ShapeID="ole_rId20" DrawAspect="Content" ObjectID="_2066661591" r:id="rId20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Именно столько энергии мы сможем вернуть с помощью нашей установки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1:00Z</dcterms:created>
  <dc:creator>Антон</dc:creator>
  <dc:description/>
  <cp:keywords/>
  <dc:language>en-US</dc:language>
  <cp:lastModifiedBy>Ponetayev</cp:lastModifiedBy>
  <dcterms:modified xsi:type="dcterms:W3CDTF">2012-03-12T18:41:00Z</dcterms:modified>
  <cp:revision>2</cp:revision>
  <dc:subject/>
  <dc:title>Расчет предполагаемых потерь энергии при торможении в городском транспор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