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диет с точки зрения энергетики организ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, листая журналы, я наткнулась на одну очень интересную диету. В статье говорилось, что она помогает сбросить целых 5 килограммов всего лишь за одну неделю! А для достижения результата необходимо соблюдать определенный рацион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интересовалась и решила проверить, так ли эффективна эта диета? Получает ли организм необходимое количество калорий и полезных веществ? Или желаемый результат достигается «урезанием» пищи…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уточная норма для женщины в среднем составляет 2200ккал (2000ккал если ведет сидячий образ жизни, если занимается спортом, то 2400ккал). Давайте подсчитаем, сколько калорий будет получать среднестатистическая женщина, сидящая на этой диете.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а «Минус 5 кило за неделю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 1 вареное яйцо, зеленый чай.  63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втрак: 200 г цветной капусты или брокколи, зеленый чай. 36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1 вареное яйцо. 63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200 г салата из свежих овощей (салатный лист, капуста, огурец, сельдерей, зелень) с 1 ст.ложкой растительного масла. 41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: 1 грейпфрут.  12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341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 1 вареное яйцо, зеленый чай. 63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завтрак: грейпфрут. 120 кка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200 г говядины (курицы или рыбы), отварной или испеченной на решетке без жира. 360 кка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дник: 2 свежих огурца, через 30 мин. – зеленый чай, можно с молоком. 30 ккал + 1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: 2 морковки. 66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658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 1 вареное яйцо, зеленый чай.  63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втрак: 200 г цветной капусты или брокколи с зеленью петрушки или укропа. 36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200 г телятины (курицы или рыбы), приготовленной на решетке или в пароварке. 180 ккал(270 ккал или 120 кка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1 свежий огурец, зеленый чай. 15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: 200 г тушеных овощей, чай. 68,2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389,2 кк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 200 г салата из свежих овощей, зеленый чай.  41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втрак: 1 грейпфрут. 12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1 вареное яйцо с зеленью петрушки. 63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250 г нежирного творога (0-4%).  20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ин: 200 г тушеных овощей, чай. 68,2 ккал + 9 кка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510,2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: 1 вареное яйцо, зеленый чай.  63 ккал + 9 кка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втрак: 200 г тушеных овощей. 68,2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150 г нежирной рыбы, приготовленной на решетке или в пароварке. 9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250 г салата из свежих зеленых овощей, зеленый чай. 51,25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: 1 апельсин, зеленый чай. 135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434,5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 1 грейпфрут, зеленый чай.  120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втрак: 2 свежих огурца. 30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200 г телятины (рыбы, курицы), отварной, приготовленной на решетке без жира или в пароварке, с зеленью укропа или петрушки. 180 ккал(270 ккал или 120 кка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1 апельсин. 135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: 200 г салата из свежих зеленых овощей, зеленый чай. 41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524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д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: 1 апельсин, зеленый чай. 135 ккал + 9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втрак: 2 сырые морковки. 66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150 г овощного супа, 200 г курицы без кожи. 349,5 ккал + 274,2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: 1 апельсин  135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: 250 г фруктового салата. 131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1099,7 кк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сидя на этой диете, женщина не получает в среднем половину калорий. Но составитель этой диеты утверждает, что она никак не повредит организму, потому что рацион сбалансирован, есть и овощи, и фрукты, и мясо, и рыба, также много жидкости. Основными продуктами этой системы питания являются: зеленый чай и яйца, их нужно варить не меньше 10 минут, чтобы белок усваивался организмом. Выходить их диеты необходимо постепенно, так как резкое увеличение потребляемых калорий способствует повторному набору в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2">
        <w:r>
          <w:rPr>
            <w:rStyle w:val="InternetLink"/>
          </w:rPr>
          <w:t>http://www.arabio.ru/dieta/tablica_kaloriynosti.htm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3">
        <w:r>
          <w:rPr>
            <w:rStyle w:val="InternetLink"/>
          </w:rPr>
          <w:t>http://www.intea.ru/vse-o-chae/skolko-kaloriy-v-chae-kaloriynost-zelenogo-chaya-i-chaya-s-saxarom.html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hyperlink r:id="rId4">
        <w:r>
          <w:rPr>
            <w:rStyle w:val="InternetLink"/>
          </w:rPr>
          <w:t>http://www.le-mon.ru/?go=showstat&amp;id=675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ju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/265501/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</w:rPr>
          <w:t>http://www.nauchu-gotovit.ru/c_calor.php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</w:rPr>
          <w:t>http://www.tvoyrebenok.ru/daily_norm_of_calories.s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io.ru/dieta/tablica_kaloriynosti.htm" TargetMode="External"/><Relationship Id="rId3" Type="http://schemas.openxmlformats.org/officeDocument/2006/relationships/hyperlink" Target="http://www.intea.ru/vse-o-chae/skolko-kaloriy-v-chae-kaloriynost-zelenogo-chaya-i-chaya-s-saxarom.html" TargetMode="External"/><Relationship Id="rId4" Type="http://schemas.openxmlformats.org/officeDocument/2006/relationships/hyperlink" Target="http://www.le-mon.ru/?go=showstat&amp;id=675" TargetMode="External"/><Relationship Id="rId5" Type="http://schemas.openxmlformats.org/officeDocument/2006/relationships/hyperlink" Target="http://www.myjulia.ru/post/265501/" TargetMode="External"/><Relationship Id="rId6" Type="http://schemas.openxmlformats.org/officeDocument/2006/relationships/hyperlink" Target="http://www.nauchu-gotovit.ru/c_calor.php" TargetMode="External"/><Relationship Id="rId7" Type="http://schemas.openxmlformats.org/officeDocument/2006/relationships/hyperlink" Target="http://www.tvoyrebenok.ru/daily_norm_of_calories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9:00Z</dcterms:created>
  <dc:creator>Customer</dc:creator>
  <dc:description/>
  <cp:keywords/>
  <dc:language>en-US</dc:language>
  <cp:lastModifiedBy>Customer</cp:lastModifiedBy>
  <dcterms:modified xsi:type="dcterms:W3CDTF">2011-10-14T11:41:00Z</dcterms:modified>
  <cp:revision>5</cp:revision>
  <dc:subject/>
  <dc:title>Анализ диет с точки зрения энергетики организма</dc:title>
</cp:coreProperties>
</file>