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выполнения работы по исследовательскому практикуму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 втором полугодии 2013/14 учебного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ницы 10 А класса Перунковой Анжели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: Водоросли, как очистители водоем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ь: О</w:t>
      </w:r>
      <w:r>
        <w:rPr>
          <w:color w:val="111111"/>
          <w:sz w:val="24"/>
          <w:szCs w:val="24"/>
          <w:shd w:fill="FFFFFF" w:val="clear"/>
        </w:rPr>
        <w:t>пределение влияния водоросли Хлореллы на качество во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ъект исследования или проектирования: Вода из водоем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 исследования: Водоросль Хлорел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потеза исследования: </w:t>
      </w:r>
      <w:r>
        <w:rPr>
          <w:color w:val="111111"/>
          <w:sz w:val="24"/>
          <w:szCs w:val="24"/>
          <w:shd w:fill="FFFFFF" w:val="clear"/>
        </w:rPr>
        <w:t>Хлорелла способная очищать воду и улучшать ее качество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0"/>
        <w:gridCol w:w="5516"/>
        <w:gridCol w:w="1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ной интерва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обное описание выполняем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÷28.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исследования: забор образцов воды из 2-х водоемов разной степени загрязнения (загородное озеро, городская речк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÷11</w:t>
            </w: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я. Исследование состоит в следующем: сначала каждый образец воды рассматриваем на просвет и определяем мутность каждого из них. Затем берем по капле от каждого образца и исследуем  под микроскопом на наличие в них водоросли Хлореллы. Делаем снимок каждого образц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5.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лученных результатов, их конспектирование. Сохранение снимков с микроскопа. Планирование дополнительных исследований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02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11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исследов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  <w:r>
              <w:rPr>
                <w:sz w:val="24"/>
                <w:szCs w:val="24"/>
              </w:rPr>
              <w:t>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боты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*  Дата и место защиты будут определены дополнительно</w:t>
      </w:r>
    </w:p>
    <w:p>
      <w:pPr>
        <w:pStyle w:val="Normal"/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** Делает руководитель раб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3:00Z</dcterms:created>
  <dc:creator>Deda</dc:creator>
  <dc:description/>
  <dc:language>en-US</dc:language>
  <cp:lastModifiedBy>user</cp:lastModifiedBy>
  <dcterms:modified xsi:type="dcterms:W3CDTF">2014-01-13T15:33:00Z</dcterms:modified>
  <cp:revision>2</cp:revision>
  <dc:subject/>
  <dc:title/>
</cp:coreProperties>
</file>