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й эксперимент я хотела бы поставить на небольшой одноклеточной водоросли – ХЛОРЕЛЛЕ.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з научной литературы я узнала, что Хлорелла обитает в пресноводных водоемах и интенсивно вырабатывает кислород благодаря огромным запасам хлорофилла. Для процесса фотосинтеза хлорелле требуются вода, диоксид углерода и свет. Хлореллу можно встроить в любом водоеме, даже в луже около дома.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 Хлорелла – это о</w:t>
      </w:r>
      <w:r>
        <w:rPr>
          <w:color w:val="000000"/>
          <w:sz w:val="28"/>
          <w:szCs w:val="28"/>
          <w:shd w:fill="FFFFFF" w:val="clear"/>
        </w:rPr>
        <w:t>дноклеточная водоросль размером около 10 микрон, что меньше диаметра человеческого волоса. Ее не различишь невооруженным глазом, в окуляр микроскопа можно увидеть зеленые шарики. В массе они придают изумрудный цвет тихим заводям и лужам, местам, где обитает хлорелла в природе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ченые утверждают, что хлорелла может улучшить качество воды в водоеме. Так же она создает благоприятную среду для обитающих в водоеме рыб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ля начала я решила убедиться, что хлорелла живет в любом водоеме. И взяла пробы воды из двух разных источников – один из загородного озера в поселке Озерный, второй из речки Инсар в городе. Поместив пробы воды под микроскоп, я убедилась, что эта водоросль присутствует в обоих образцах, но в образце, взятом из загородного озера (рис. 1) ее количество как минимум, в три раза больше, чем в образце, взятом из городской реки (рис. 2)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71120</wp:posOffset>
            </wp:positionV>
            <wp:extent cx="2049145" cy="1458595"/>
            <wp:effectExtent l="0" t="0" r="0" b="0"/>
            <wp:wrapTight wrapText="bothSides">
              <wp:wrapPolygon edited="0">
                <wp:start x="-78" y="-107"/>
                <wp:lineTo x="-78" y="21596"/>
                <wp:lineTo x="21677" y="21596"/>
                <wp:lineTo x="21677" y="-107"/>
                <wp:lineTo x="-78" y="-107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14585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76575</wp:posOffset>
            </wp:positionH>
            <wp:positionV relativeFrom="paragraph">
              <wp:posOffset>71120</wp:posOffset>
            </wp:positionV>
            <wp:extent cx="2315845" cy="1458595"/>
            <wp:effectExtent l="0" t="0" r="0" b="0"/>
            <wp:wrapTight wrapText="bothSides">
              <wp:wrapPolygon edited="0">
                <wp:start x="-74" y="-113"/>
                <wp:lineTo x="-74" y="21597"/>
                <wp:lineTo x="21673" y="21597"/>
                <wp:lineTo x="21673" y="-113"/>
                <wp:lineTo x="-74" y="-113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845" cy="14585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rPr>
          <w:sz w:val="16"/>
          <w:szCs w:val="16"/>
        </w:rPr>
      </w:pPr>
      <w:r>
        <w:rPr>
          <w:sz w:val="14"/>
          <w:szCs w:val="14"/>
        </w:rPr>
        <w:t xml:space="preserve">Рис. 1                                                                                                                                   </w:t>
      </w:r>
      <w:r>
        <w:rPr>
          <w:sz w:val="16"/>
          <w:szCs w:val="16"/>
        </w:rPr>
        <w:t>Рис. 2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дея проверить действие хлореллы, как очистителя воды, пришла мне в голову, когда я в очередной раз собралась чистить свой домашний аквариум. В магазине я приобрела хлореллу уже обработанную в гранулы. И, следуя инструкции, добавляла в аквариумную воду.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 вот какие наблюдения я произвела:</w:t>
      </w:r>
    </w:p>
    <w:p>
      <w:pPr>
        <w:pStyle w:val="Normal"/>
        <w:spacing w:lineRule="auto" w:line="360"/>
        <w:ind w:firstLine="90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62375</wp:posOffset>
            </wp:positionH>
            <wp:positionV relativeFrom="paragraph">
              <wp:posOffset>285750</wp:posOffset>
            </wp:positionV>
            <wp:extent cx="1933575" cy="1457325"/>
            <wp:effectExtent l="0" t="0" r="0" b="0"/>
            <wp:wrapTight wrapText="bothSides">
              <wp:wrapPolygon edited="0">
                <wp:start x="-111" y="-134"/>
                <wp:lineTo x="-111" y="21592"/>
                <wp:lineTo x="21702" y="21592"/>
                <wp:lineTo x="21702" y="-134"/>
                <wp:lineTo x="-111" y="-134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4573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Первый день эксперимента -  не произошло никаких изменений (рис. 3).  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</w:t>
      </w:r>
    </w:p>
    <w:p>
      <w:pPr>
        <w:pStyle w:val="Normal"/>
        <w:spacing w:lineRule="auto" w:line="360"/>
        <w:ind w:firstLine="900"/>
        <w:jc w:val="center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</w:t>
      </w:r>
    </w:p>
    <w:p>
      <w:pPr>
        <w:pStyle w:val="Normal"/>
        <w:spacing w:lineRule="auto" w:line="360"/>
        <w:ind w:firstLine="900"/>
        <w:jc w:val="center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</w:t>
      </w:r>
      <w:r>
        <w:rPr>
          <w:sz w:val="14"/>
          <w:szCs w:val="14"/>
        </w:rPr>
        <w:t>Рис. 3</w:t>
      </w:r>
    </w:p>
    <w:p>
      <w:pPr>
        <w:pStyle w:val="Normal"/>
        <w:spacing w:lineRule="auto" w:line="360"/>
        <w:ind w:firstLine="90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торой и третий день эксперимента так же не дал никаких видимых глазу изменений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четвертый день качество воды стало немного лучше. Проверив под микроскопом образец воды из аквариума, я убедилась, что хлорелла отлично размножается, т.е. ее становится больше (рис. 4).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62375</wp:posOffset>
            </wp:positionH>
            <wp:positionV relativeFrom="paragraph">
              <wp:posOffset>34925</wp:posOffset>
            </wp:positionV>
            <wp:extent cx="1933575" cy="1457325"/>
            <wp:effectExtent l="0" t="0" r="0" b="0"/>
            <wp:wrapTight wrapText="bothSides">
              <wp:wrapPolygon edited="0">
                <wp:start x="-110" y="-120"/>
                <wp:lineTo x="-110" y="21596"/>
                <wp:lineTo x="21693" y="21596"/>
                <wp:lineTo x="21693" y="-120"/>
                <wp:lineTo x="-110" y="-12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4573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</w:t>
      </w:r>
      <w:r>
        <w:rPr>
          <w:sz w:val="14"/>
          <w:szCs w:val="14"/>
        </w:rPr>
        <w:t>Рис. 4</w:t>
      </w:r>
    </w:p>
    <w:p>
      <w:pPr>
        <w:pStyle w:val="Normal"/>
        <w:spacing w:lineRule="auto" w:line="360"/>
        <w:ind w:firstLine="90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771900</wp:posOffset>
            </wp:positionH>
            <wp:positionV relativeFrom="paragraph">
              <wp:posOffset>833120</wp:posOffset>
            </wp:positionV>
            <wp:extent cx="1962150" cy="1439545"/>
            <wp:effectExtent l="0" t="0" r="0" b="0"/>
            <wp:wrapTight wrapText="bothSides">
              <wp:wrapPolygon edited="0">
                <wp:start x="-140" y="0"/>
                <wp:lineTo x="-140" y="21402"/>
                <wp:lineTo x="21600" y="21402"/>
                <wp:lineTo x="21600" y="0"/>
                <wp:lineTo x="-140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Через 10 дней качество воды стало просто отличным. Хлорелла сильно размножилась, она стала крупная (рис. 5). </w:t>
        <w:br/>
        <w:t xml:space="preserve">И даже рыбы стали заметно активнее. 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ind w:firstLine="900"/>
        <w:jc w:val="center"/>
        <w:rPr/>
      </w:pPr>
      <w:r>
        <w:rPr>
          <w:sz w:val="14"/>
          <w:szCs w:val="14"/>
        </w:rPr>
        <w:t xml:space="preserve">                                                              </w:t>
      </w:r>
      <w:r>
        <w:rPr>
          <w:sz w:val="14"/>
          <w:szCs w:val="14"/>
        </w:rPr>
        <w:t>Рис. 5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Вывод: на собственном опыте я убедилась, что хлорелла может очищать и поддерживать благоприятную среду в водоеме. Думаю, буду и дальше использовать ее в поддержании чистоты в домашнем аквариуме.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8:21:00Z</dcterms:created>
  <dc:creator>Ольга</dc:creator>
  <dc:description/>
  <cp:keywords/>
  <dc:language>en-US</dc:language>
  <cp:lastModifiedBy>Ольга</cp:lastModifiedBy>
  <dcterms:modified xsi:type="dcterms:W3CDTF">2013-12-16T17:24:00Z</dcterms:modified>
  <cp:revision>6</cp:revision>
  <dc:subject/>
  <dc:title/>
</cp:coreProperties>
</file>