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Лицей № 4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тественно-технический)</w:t>
      </w:r>
    </w:p>
    <w:p>
      <w:pPr>
        <w:pStyle w:val="Style19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ind w:left="1701" w:hanging="0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ind w:left="1701" w:hanging="0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Normal"/>
        <w:spacing w:lineRule="auto" w:line="240" w:before="0" w:after="0"/>
        <w:ind w:left="-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C0B7B7"/>
          <w:sz w:val="13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ВИЖЕНИЕ ВОДЫ В ЭЛЕКТРИЧЕСКОМ ПОЛЕ</w:t>
      </w:r>
    </w:p>
    <w:p>
      <w:pPr>
        <w:pStyle w:val="Style19"/>
        <w:jc w:val="center"/>
        <w:rPr>
          <w:rFonts w:ascii="Cambria" w:hAnsi="Cambria" w:eastAsia="Times New Roman" w:cs="Cambria"/>
          <w:b/>
          <w:b/>
          <w:sz w:val="72"/>
          <w:szCs w:val="72"/>
          <w:lang w:eastAsia="ru-RU"/>
        </w:rPr>
      </w:pPr>
      <w:r>
        <w:rPr>
          <w:rFonts w:eastAsia="Times New Roman" w:cs="Cambria" w:ascii="Cambria" w:hAnsi="Cambria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ирсов Ром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96850</wp:posOffset>
                </wp:positionV>
                <wp:extent cx="22860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5.5pt;width:17.9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ранск</w:t>
      </w:r>
    </w:p>
    <w:p>
      <w:pPr>
        <w:pStyle w:val="Normal"/>
        <w:spacing w:lineRule="auto" w:line="240"/>
        <w:ind w:left="1701" w:right="85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225425</wp:posOffset>
                </wp:positionV>
                <wp:extent cx="520065" cy="293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7.75pt;width:40.9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22"/>
        <w:ind w:left="354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842374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Обзор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 литературы…………………………………………………………………….………….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Теоретическая часть…………………………………..……...………………..…….................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Электрическое поле…………………………………………...…………………………………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42374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.….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8</w:t>
          </w:r>
          <w:r>
            <w:rPr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701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384237478"/>
      <w:bookmarkStart w:id="1" w:name="__RefHeading___Toc384237478"/>
      <w:bookmarkEnd w:id="1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  <w:bookmarkStart w:id="2" w:name="__RefHeading___Toc384237478"/>
      <w:bookmarkStart w:id="3" w:name="__RefHeading___Toc384237478"/>
      <w:bookmarkEnd w:id="3"/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литературы</w:t>
      </w:r>
    </w:p>
    <w:p>
      <w:pPr>
        <w:pStyle w:val="123331"/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В своей работе мне предстоит рассмотреть движение воды под действием магнитного поля и разработать теорию по этой теме. Для проведения работы мне следует рассмотреть много вопросов по данной теме. Например, такие, как: « Действие магнитного поля на воду». В этом мне помогла статья  С.Ю. Кузнецова. [1] В ней подробно описано влияние магнитного поля на воду, действие на структуру и состав воды.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Так же полезно будет узнать о практическом применении омагниченной воды,  т.к.  её свойства могут помочь человеку. Об этом написано в статье О.В. Мосина.[2] В ней подробно описаны полезные свойства и благоприятное влияние вплоть от применения в строительстве до пользы здоровью человека. 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ежде всего, для объяснения причин действия магнитного поля на воду, необходимо изучить структуру молекулы воды, на какие частицы в воде влияют магнитное и электромагнитное поля. Подробное описание структуры молекулы воды представлено на Интернет-ресурсе «Википедия».[3] Здесь описаны физико-химические свойства воды и заряженные частицы в воде.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Так же, для того, чтобы описать характеристики движения воды под действием магнитного поля, необходимо произвести некоторые вычисления по формулам, которые я нашёл в Учебнике физики за 10 класс. [4] Здесь представлены необходимые мне формулы, такие, как: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а Лоренца.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обращения частицы в магнитном поле.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я узнал, что силу Лоренца необходимо определять по «Правилу правой руки».  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использовать формулу силы Лоренц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скорость заряженной частицы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заряд частицы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магнитная индукция),  нам необходимо так же знать формулу магнитной индукци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, заряд частицы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и её скорость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На Интернет-ресурсе </w:t>
      </w:r>
      <w:r>
        <w:rPr>
          <w:sz w:val="24"/>
          <w:szCs w:val="24"/>
          <w:shd w:fill="FFFFFF" w:val="clear"/>
        </w:rPr>
        <w:t>http://alemanow.narod.ru</w:t>
      </w:r>
      <w:r>
        <w:rPr>
          <w:sz w:val="24"/>
          <w:szCs w:val="24"/>
        </w:rPr>
        <w:t xml:space="preserve"> [5] я нашёл формулу магнитной индукци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сила, действующая на проводник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сила тока в проводнике, 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длина проводника). Так же, я узнал, что скорость молекулы воды в комнатных условиях примерно равна 30 м/с. Молекула воды заряжена нейтрально.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моей работы у меня возникло много вопросов. Например, как омагниченная вода может помочь человеку в разных отраслях и промышленности? Существует ли какое-нибудь вредное воздействие омагниченной воды и магнитного поля в целом на человека, природные материалы и прочее? Или наоборот, омагниченная вода может положительно влиять на здоровье человека? </w:t>
      </w:r>
    </w:p>
    <w:p>
      <w:pPr>
        <w:pStyle w:val="123331"/>
        <w:spacing w:lineRule="auto" w:line="240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ходе изучения Интернет источника, я выяснил, что магнитное поле действительно может положительно влиять на здоровье человека, а его отсутствие можно сравнить с недостатком витаминов в организме человека. </w:t>
      </w:r>
      <w:r>
        <w:rPr>
          <w:iCs/>
          <w:sz w:val="24"/>
          <w:szCs w:val="24"/>
        </w:rPr>
        <w:t xml:space="preserve">Магнитное поле Земли уменьшилось за последние 500 лет примерно вдвое. Недостаток естественного магнитного воздействия негативно сказывается на нашем здоровье. А постоянное нахождение в железобетонных зданиях, в автомобилях, поездах и самолетах еще больше уменьшает воздействие магнитного поля Земли. Доктор Никагава (Токио) описал в 1976 году симптомы болезни, которую назвал «синдромом отсутствия магнитного поля». Он проявляется в онемении плечевого пояса, болях в спине и голове, бессоннице, нарушениях пищеварения и кровообращения, а также в повышенной утомляемости. Но решение этой проблемы оказалось проще, чем мне могло показаться: для профилактики «недостатка магнитного поля» нужно всего лишь носить украшения с магнитами. Эта терапия использовалась более 5000 лет назад и продолжает быть актуальной, по сей день: </w:t>
      </w:r>
      <w:r>
        <w:rPr>
          <w:sz w:val="24"/>
          <w:szCs w:val="24"/>
        </w:rPr>
        <w:t xml:space="preserve">В Японии более 30 миллионов человек пользуются различными изделиями с магнитами, одобренными к использованию Министерством здравоохранения. При исключительно высокой интенсивности труда Япония находится на первом месте в мире по средней продолжительности жизни — во многом благодаря тому, что большинство японцев в течение всей жизни постоянно пользуются магнитотерапией в клинических целях. </w:t>
      </w:r>
      <w:r>
        <w:rPr>
          <w:iCs/>
          <w:sz w:val="24"/>
          <w:szCs w:val="24"/>
        </w:rPr>
        <w:t xml:space="preserve"> 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iCs/>
          <w:sz w:val="24"/>
          <w:szCs w:val="24"/>
        </w:rPr>
        <w:t xml:space="preserve">Из приведённой выше информации я сделал вывод о том, что магнитное поле может так же положительно влиять и на воду. Прочитав статью Игоря Руденко [6], я узнал, что </w:t>
      </w:r>
      <w:r>
        <w:rPr>
          <w:sz w:val="24"/>
          <w:szCs w:val="24"/>
        </w:rPr>
        <w:t xml:space="preserve">положительное влияние магнитного поля на характеристики воды было экспериментально установлено еще в XVIII веке. Практиковавший в Женеве врач Де-Герсю доказал, что омагниченная вода способствует лечению болезней желудочно-кишечного тракта, легких, почек, а также кожных заболеваний. Китайский биолог Юлонг Ма экспериментально доказала, что вода, прошедшая через магнитно-силовые линии, усиливает активность человеческого организма, защищает его от старения и болезней. Так же в книге описан пример благотворного влияния омагниченной воды естественным путем родниковой воды в Хунзакутском районе Китая. Уже не одно тысячелетие жители этого региона живут до 120 лет, отличаются крепким здоровьем и производят здоровое потомство. Выяснили, что вода, которую они пьют, проходит через магнитные пласты Земли. Такая омагниченная, то есть биологически активная, вода приобретает дополнительные свойства, которые действуют положительно на здоровье и долголетие. Действие омагниченной воды проверялось на животных, В Израиле экспериментальную установку для производства такой воды опробовали в молочной промышленности. 85 коров, которые пили омагниченную воду, давали на литр молока в день больше. Поскольку коровы были сильнее и здоровее других, они быстрее беременели. Телята этих коров при рождении весили больше и были здоровее. Куры и индюшки несли больше яиц, а гуси становились более упитанными. Растения бурно реагируют на полив омагниченной водой, прибавляя в росте и в урожайности, увеличивается скорость созревания культур. По данным Ленинградского агрофизического института, увеличение урожайности следующее: помидоров — на 15-35%, огурцов — до 50%, лука — до 22%, моркови — до 15%. Следовательно, можно сделать вывод, что влияние омагниченной воды и магнитного поля благотворно для живых организмов. 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Меня заинтересовал следующий вопрос: Если вода, прошедшая магнитную обработку положительно влияет на живые организмы, используют ли её в медицине? И, если да, то насколько эффективно? Я выяснил, что омагниченную воду широко используют в медицине, причём очень давно. Эксперименты, проведенные за полтора века врачами и физиками, действительно показали, что употребление воды, обработанной магнитом, повышает проницаемость биологических мембран тканевых клеток, уменьшает количество холестерина в крови и печени, снижает артериальное давление, улучшает обмен веществ, способствует выведению мелких камней из почек, замедляют старение кожи, выпадение волос и нормализует вес. Положительные результаты использования омагниченной воды с лечебным действием в нашей стране были выявлены в начале 60-х годов. Изучением этого вопроса сейчас занимается молодая наука — магнитобиология.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Я так же узнал, как омагнитить воду. Легкость этой процедуры поражает: 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Для получения омагниченной воды в домашних условиях понадобятся обыкновенная лейка и два магнита, притягивающихся друг к другу и прикреплённых к носику лейки. Пролив обычную воду через такой прибор, вы получите омагниченную.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Можно постоянно держать ёмкость на магните, доливая туда воду. Не рекомендуется опускать магниты в жидкость, они должны быть с внешней стороны посуды. Проводить сеансы омагничивания воды необходимо подальше от холодильника и других бытовых электроприборов.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От того, каким полюсом магнит обращен к сосуду с водой, зависит будет эта вода «северной» или «южной». Считается, что «северная вода» обладает большим обеззараживающим действием и используется для лечения инфекций (грипп, воспаления глаз, гнойники на коже). «Южная» — обладает мощными стимулирующими свойствами и применяется чаще при переутомлении. По мнению специалистов лучше всего использовать смешанную воду, поскольку она повышает жизненную энергию и укрепляет организм. Такую воду получают, расположив под стаканом магнит вверх северным полюсом и накрыв стакан крышкой с магнитом, обращенным вниз южным полюсом. На мой взгляд, для получения омагниченной воды наиболее оптимально, просто и дешево использовать две обычные крышки, которыми закатываются банки при консервировании, и два неодимовых магнита в форме дисков, покрытых никелем. Если такой магнит-диск поставить ребром, например, на тарелку с каплей подсолнечного масла, магнит сам развернется и укажет своим северным полюсом на географический северный полюс Земли. Этой плоскостью диск следует примагнитить изнутри к железной крышке, точно в центре. Второй магнит нужно примагнитить сверху этой же крышки, а сверху на магнит — вторую крышку. Если теперь разделить крышки так, чтобы у них снизу внутри оказались магниты, мы получим подставку и крышку для стакана 250 г, в котором можно получить за 10 минут омагниченную воду самого высокого качества. Это будет смешанная вода, широко рекомендуемая в магнитотерапии, — «северно-южная». Преимущество такой конструкции заключается в том, что железная крышка усиливает и перераспределяет магнитное поле маленького, но мощного неодимового магнита. </w:t>
      </w:r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Для получения в чистом виде «южной» воды магнит из крышки основания следует перевернуть. Для получения северной воды, перевернуть магнит в крышке, которой накрывается стакан. </w:t>
      </w:r>
    </w:p>
    <w:p>
      <w:pPr>
        <w:pStyle w:val="123331"/>
        <w:spacing w:lineRule="auto" w:line="240"/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338455</wp:posOffset>
            </wp:positionV>
            <wp:extent cx="2135505" cy="19030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ода – неорганическое соединение, химическая формула ко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Молекула воды состоит из двух атомов вод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и одного атома кисл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(рис.1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ис.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сследования и расчётов, удобнее будет принять молекулу воды как диполь (рис.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175</wp:posOffset>
            </wp:positionH>
            <wp:positionV relativeFrom="paragraph">
              <wp:posOffset>120650</wp:posOffset>
            </wp:positionV>
            <wp:extent cx="2343150" cy="7905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Рис.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е по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а силы, действующей на единичный положительный заряд,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сила, действующая на единичный заряд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-заряд атома, 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напряжённость электрического поля), следовательно, эта сила в целом не будет действовать на всю молекулу воды, т.к. её заряд нейтральный (+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-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, но, если рассмотреть отдельно составляющие молекулы воды, то эта сила действовать буд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м, что напряжённость электрического поля направлено как на рисунке 3. Согласн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 сила, действующая на отрицательный заряд, будет направления в противоположную сторону от направления напряжённости, а сила, действующая на положительный заряд – сонаправлено с напряжённостью (рис.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Так же возникнет момент силы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, который равен произведению силы на плечо и на косинус угла между ним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8695</wp:posOffset>
                </wp:positionH>
                <wp:positionV relativeFrom="paragraph">
                  <wp:posOffset>317500</wp:posOffset>
                </wp:positionV>
                <wp:extent cx="213360" cy="11430"/>
                <wp:effectExtent l="635" t="52070" r="0" b="51435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177.85pt;margin-top:25pt;width:16.8pt;height:0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481965</wp:posOffset>
                </wp:positionV>
                <wp:extent cx="1796415" cy="1796415"/>
                <wp:effectExtent l="13335" t="13970" r="12700" b="12700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79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77.55pt;margin-top:37.95pt;width:141.4pt;height:1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 xml:space="preserve">  -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035175</wp:posOffset>
                </wp:positionV>
                <wp:extent cx="1031240" cy="1031240"/>
                <wp:effectExtent l="12700" t="12700" r="13335" b="13335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031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0pt;margin-top:160.25pt;width:81.15pt;height:81.1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2037715</wp:posOffset>
                </wp:positionV>
                <wp:extent cx="1031240" cy="1031240"/>
                <wp:effectExtent l="12700" t="12700" r="13335" b="13335"/>
                <wp:wrapNone/>
                <wp:docPr id="8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031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270.9pt;margin-top:160.45pt;width:81.15pt;height:8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ragraph">
                  <wp:posOffset>1286510</wp:posOffset>
                </wp:positionV>
                <wp:extent cx="159385" cy="159385"/>
                <wp:effectExtent l="13335" t="13970" r="12700" b="12700"/>
                <wp:wrapNone/>
                <wp:docPr id="9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black" stroked="t" o:allowincell="f" style="position:absolute;margin-left:244.4pt;margin-top:101.3pt;width:12.5pt;height:12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2479040</wp:posOffset>
                </wp:positionV>
                <wp:extent cx="159385" cy="159385"/>
                <wp:effectExtent l="13970" t="13335" r="12700" b="12700"/>
                <wp:wrapNone/>
                <wp:docPr id="1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black" stroked="t" o:allowincell="f" style="position:absolute;margin-left:181.85pt;margin-top:195.2pt;width:12.5pt;height:12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480310</wp:posOffset>
                </wp:positionV>
                <wp:extent cx="159385" cy="159385"/>
                <wp:effectExtent l="13335" t="13335" r="12700" b="12700"/>
                <wp:wrapNone/>
                <wp:docPr id="1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black" stroked="t" o:allowincell="f" style="position:absolute;margin-left:305.65pt;margin-top:195.3pt;width:12.5pt;height:12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374775</wp:posOffset>
                </wp:positionV>
                <wp:extent cx="382270" cy="0"/>
                <wp:effectExtent l="0" t="5080" r="0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8.25pt" to="52.95pt,108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885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7.65pt" to="107.6pt,107.6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0" b="508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7.65pt" to="161.15pt,107.6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635" b="5080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7.65pt" to="213.05pt,107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0" b="508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07.65pt" to="264.1pt,107.6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270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0" b="5080"/>
                <wp:wrapNone/>
                <wp:docPr id="1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07.65pt" to="310.15pt,107.6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0" b="5080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07.65pt" to="357.85pt,107.6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67155</wp:posOffset>
                </wp:positionV>
                <wp:extent cx="382270" cy="0"/>
                <wp:effectExtent l="0" t="5080" r="635" b="508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7.65pt" to="408.05pt,107.6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7345</wp:posOffset>
                </wp:positionH>
                <wp:positionV relativeFrom="paragraph">
                  <wp:posOffset>1367790</wp:posOffset>
                </wp:positionV>
                <wp:extent cx="382905" cy="0"/>
                <wp:effectExtent l="0" t="5080" r="0" b="508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07.7pt" to="457.45pt,107.7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2563495</wp:posOffset>
                </wp:positionV>
                <wp:extent cx="382270" cy="0"/>
                <wp:effectExtent l="0" t="5080" r="0" b="5080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01.85pt" to="51.25pt,201.8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295</wp:posOffset>
                </wp:positionH>
                <wp:positionV relativeFrom="paragraph">
                  <wp:posOffset>2555875</wp:posOffset>
                </wp:positionV>
                <wp:extent cx="382270" cy="0"/>
                <wp:effectExtent l="0" t="5080" r="0" b="5080"/>
                <wp:wrapNone/>
                <wp:docPr id="2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01.25pt" to="105.9pt,201.2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2555875</wp:posOffset>
                </wp:positionV>
                <wp:extent cx="382270" cy="0"/>
                <wp:effectExtent l="0" t="5080" r="0" b="508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1.25pt" to="159.45pt,201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2510</wp:posOffset>
                </wp:positionH>
                <wp:positionV relativeFrom="paragraph">
                  <wp:posOffset>2555240</wp:posOffset>
                </wp:positionV>
                <wp:extent cx="382270" cy="0"/>
                <wp:effectExtent l="0" t="5080" r="0" b="5080"/>
                <wp:wrapNone/>
                <wp:docPr id="2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1.2pt" to="211.35pt,201.2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2555875</wp:posOffset>
                </wp:positionV>
                <wp:extent cx="382270" cy="0"/>
                <wp:effectExtent l="0" t="5080" r="0" b="5080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01.25pt" to="262.4pt,201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5680</wp:posOffset>
                </wp:positionH>
                <wp:positionV relativeFrom="paragraph">
                  <wp:posOffset>2555875</wp:posOffset>
                </wp:positionV>
                <wp:extent cx="382270" cy="0"/>
                <wp:effectExtent l="0" t="5080" r="0" b="508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01.25pt" to="308.45pt,20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1470</wp:posOffset>
                </wp:positionH>
                <wp:positionV relativeFrom="paragraph">
                  <wp:posOffset>2555875</wp:posOffset>
                </wp:positionV>
                <wp:extent cx="382270" cy="0"/>
                <wp:effectExtent l="0" t="5080" r="0" b="5080"/>
                <wp:wrapNone/>
                <wp:docPr id="2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201.25pt" to="356.15pt,201.2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2555875</wp:posOffset>
                </wp:positionV>
                <wp:extent cx="382270" cy="0"/>
                <wp:effectExtent l="0" t="5080" r="0" b="5080"/>
                <wp:wrapNone/>
                <wp:docPr id="2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01.25pt" to="406.35pt,201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755</wp:posOffset>
                </wp:positionH>
                <wp:positionV relativeFrom="paragraph">
                  <wp:posOffset>2556510</wp:posOffset>
                </wp:positionV>
                <wp:extent cx="382270" cy="0"/>
                <wp:effectExtent l="0" t="5080" r="0" b="5080"/>
                <wp:wrapNone/>
                <wp:docPr id="2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01.3pt" to="455.7pt,201.3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1376045</wp:posOffset>
                </wp:positionV>
                <wp:extent cx="1270" cy="1191260"/>
                <wp:effectExtent l="57150" t="0" r="57150" b="0"/>
                <wp:wrapNone/>
                <wp:docPr id="3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2.2pt;margin-top:108.35pt;width:0.05pt;height:93.8pt" type="_x0000_t32">
                <v:stroke color="#4a7ebb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3660</wp:posOffset>
                </wp:positionH>
                <wp:positionV relativeFrom="paragraph">
                  <wp:posOffset>366395</wp:posOffset>
                </wp:positionV>
                <wp:extent cx="3126740" cy="1270"/>
                <wp:effectExtent l="635" t="56515" r="0" b="57150"/>
                <wp:wrapNone/>
                <wp:docPr id="3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05.8pt;margin-top:28.85pt;width:246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133985</wp:posOffset>
                </wp:positionV>
                <wp:extent cx="1861185" cy="11430"/>
                <wp:effectExtent l="0" t="127635" r="635" b="118745"/>
                <wp:wrapNone/>
                <wp:docPr id="3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1560" cy="11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05.85pt;margin-top:10.55pt;width:146.45pt;height:0.85pt;flip:xy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6330</wp:posOffset>
                </wp:positionH>
                <wp:positionV relativeFrom="paragraph">
                  <wp:posOffset>77470</wp:posOffset>
                </wp:positionV>
                <wp:extent cx="2796540" cy="1270"/>
                <wp:effectExtent l="635" t="127635" r="0" b="128905"/>
                <wp:wrapNone/>
                <wp:docPr id="3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7.9pt;margin-top:6.1pt;width:220.1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действия этих сил молекула воды будет вращаться против часовой стрелки, след-но плеч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удет уменьшаться. В конце концов, когда молекула повернётся на 90 градусов против часовой стрелки, плеч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анет равно 0, а, след-но, сила действовать не будет. Но, благодаря инерции, молекула не прекратит своё движение,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удет снова увеличиваться, а, следовательно, момент сил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нова будет действ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едем расчёты по данным формулам: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читаем силу, действующую на единичный заряд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2|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|=2∙1,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=3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9 </w:t>
      </w:r>
      <w:r>
        <w:rPr>
          <w:rFonts w:cs="Times New Roman" w:ascii="Times New Roman" w:hAnsi="Times New Roman"/>
          <w:sz w:val="24"/>
          <w:szCs w:val="24"/>
        </w:rPr>
        <w:t>Кл.</w:t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ём напряжённость электрического поля конденсатора: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0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100\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В/м. </w:t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3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9 </w:t>
      </w:r>
      <w:r>
        <w:rPr>
          <w:rFonts w:cs="Times New Roman" w:ascii="Times New Roman" w:hAnsi="Times New Roman"/>
          <w:sz w:val="24"/>
          <w:szCs w:val="24"/>
        </w:rPr>
        <w:t>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4 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мент силы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ём момент, когда молекула повернулась на 90 градусов, следовательно,   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=1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3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4 </w:t>
      </w:r>
      <w:r>
        <w:rPr>
          <w:rFonts w:cs="Times New Roman" w:ascii="Times New Roman" w:hAnsi="Times New Roman"/>
          <w:sz w:val="24"/>
          <w:szCs w:val="24"/>
        </w:rPr>
        <w:t>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=3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3 </w:t>
      </w:r>
      <w:r>
        <w:rPr>
          <w:rFonts w:cs="Times New Roman" w:ascii="Times New Roman" w:hAnsi="Times New Roman"/>
          <w:sz w:val="24"/>
          <w:szCs w:val="24"/>
        </w:rPr>
        <w:t>Н/м.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она будет иметь угловое ускорение (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яснили, что молекула будет вращаться. Вычислим угловое ускорение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(За ось вращения возьмём центр атома кислорода)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=I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+2I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=m∙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=3,34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7</w:t>
      </w:r>
      <w:r>
        <w:rPr>
          <w:rFonts w:cs="Times New Roman" w:ascii="Times New Roman" w:hAnsi="Times New Roman"/>
          <w:sz w:val="24"/>
          <w:szCs w:val="24"/>
          <w:lang w:val="en-US"/>
        </w:rPr>
        <w:t>∙(0,099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3,34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7</w:t>
      </w:r>
      <w:r>
        <w:rPr>
          <w:rFonts w:cs="Times New Roman" w:ascii="Times New Roman" w:hAnsi="Times New Roman"/>
          <w:sz w:val="24"/>
          <w:szCs w:val="24"/>
          <w:lang w:val="en-US"/>
        </w:rPr>
        <w:t>∙0,009801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8</w:t>
      </w:r>
      <w:r>
        <w:rPr>
          <w:rFonts w:cs="Times New Roman" w:ascii="Times New Roman" w:hAnsi="Times New Roman"/>
          <w:sz w:val="24"/>
          <w:szCs w:val="24"/>
          <w:lang w:val="en-US"/>
        </w:rPr>
        <w:t>=0,032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5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=26,57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∙0=0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=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+2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=0+2∙0,032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5</w:t>
      </w:r>
      <w:r>
        <w:rPr>
          <w:rFonts w:cs="Times New Roman" w:ascii="Times New Roman" w:hAnsi="Times New Roman"/>
          <w:sz w:val="24"/>
          <w:szCs w:val="24"/>
          <w:lang w:val="en-US"/>
        </w:rPr>
        <w:t>=0,065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ε=M/I=3,2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23 </w:t>
      </w:r>
      <w:r>
        <w:rPr>
          <w:rFonts w:cs="Times New Roman" w:ascii="Times New Roman" w:hAnsi="Times New Roman"/>
          <w:sz w:val="24"/>
          <w:szCs w:val="24"/>
          <w:lang w:val="en-US"/>
        </w:rPr>
        <w:t>/0,065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5</w:t>
      </w:r>
      <w:r>
        <w:rPr>
          <w:rFonts w:cs="Times New Roman" w:ascii="Times New Roman" w:hAnsi="Times New Roman"/>
          <w:sz w:val="24"/>
          <w:szCs w:val="24"/>
          <w:lang w:val="en-US"/>
        </w:rPr>
        <w:t>=48,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кинетической теории жидкости Я.И. Френкеля, называемой также моделью “прыжок-ожидание“, структурные свойства жидкостей связаны с особенностями теплового движения их молекул. Тепловое движение молекул воды описывается двумя параметрами: периодом колебаний молекулы около положения равновесия и временем “оседлой жизни”, т. е. временем колебаний около одного определенного положения равновесия [15]. Среднее время “оседлой жизни” t молекулы, в течение которого молекулы воды сохраняют неизменную равновесную ориентацию называется временем релаксации t: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</w:rPr>
        <w:t> </w:t>
      </w:r>
    </w:p>
    <w:p>
      <w:pPr>
        <w:pStyle w:val="Style21"/>
        <w:spacing w:lineRule="auto" w:line="240"/>
        <w:ind w:left="1416" w:hanging="0"/>
        <w:rPr/>
      </w:pP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lang w:val="en-US"/>
        </w:rPr>
        <w:t>t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</w:rPr>
        <w:t>=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lang w:val="en-US"/>
        </w:rPr>
        <w:t>t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lang w:val="en-US"/>
        </w:rPr>
        <w:t>e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vertAlign w:val="superscript"/>
          <w:lang w:val="en-US"/>
        </w:rPr>
        <w:t>W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vertAlign w:val="superscript"/>
        </w:rPr>
        <w:t>/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  <w:vertAlign w:val="superscript"/>
          <w:lang w:val="en-US"/>
        </w:rPr>
        <w:t>RT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гд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- средний период колебаний молекулы около положения равновесия (сек), W – величина барьера потенциальной энергии, отделяющего друг от друга два соседние положения равновесия (Дж), R – постоянная Больцмана (Дж/К), T – абсолютная температура (К).</w:t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ремя релаксации составляет при комнатной температур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. Время одного колебания молекул воды значительно меньше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Style w:val="Appleconvertedspace"/>
          <w:rFonts w:cs="Times New Roman" w:ascii="Times New Roman" w:hAnsi="Times New Roman"/>
          <w:color w:val="3B14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сек. Поэтому каждая молекула воды совершает около 100 колебаний относительно одного и того же положения равновесия, прежде чем сменить сво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аем период колебаний молекулы воды. За период одного колебания молекула поворачивается на угол π в одну сторону, затем возвращается в исходное положение. Т.е. за период молекула поворачивается на угол 2∙π. Рассмотрим угол, на который поворачивается молекула за четверть периода. Этот угол равен π/2.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ε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0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0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овательно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ε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π/2=</w:t>
      </w:r>
      <w:r>
        <w:rPr>
          <w:rFonts w:cs="Times New Roman" w:ascii="Times New Roman" w:hAnsi="Times New Roman"/>
          <w:sz w:val="24"/>
          <w:szCs w:val="24"/>
          <w:lang w:val="en-US"/>
        </w:rPr>
        <w:t>ε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(2∙16)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Следова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π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16/ε;</w:t>
      </w:r>
    </w:p>
    <w:p>
      <w:pPr>
        <w:pStyle w:val="Style21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=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  <w:lang w:val="en-US"/>
        </w:rPr>
        <w:t>3,1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16/48,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=1*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авним периоды колебаний молекулы воды, связанные с тепловым и электрическим движениями молекул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теп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, 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э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ожно сделать вывод, что время теплового колебания значительно больше времени электрического колебания молекулы воды. В конце концов, колебания прекратятся, диполь встанет параллельно напряженности поля и произойдёт поляризация.</w:t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жестких диполях центр масс положительных зарядов (ядер) не совпадает с центром масс отрицательных зарядов (электронных оболочек). Если эти центры масс находятся в одной точке, то молекула является неполярной. Однако, помещенная в электрическое поле она может приобретать свойства диполя, так как может происходить смещение зарядов под действием сил электрического поля. Такое явление называется поляризацией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 поляризации молекул в электрическом поле связано со следующими процесса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бразованием индуцированного диполя вследствие смещения электронов - электронная поляриз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ymb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</w:t>
      </w:r>
      <w:r>
        <w:rPr>
          <w:rStyle w:val="Symb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мещением или поворотом атомов и полярных групп атомов в молекуле - атомная поляриз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ymb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</w:t>
      </w:r>
      <w:r>
        <w:rPr>
          <w:rStyle w:val="Symb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 случае, когда находящиеся в электрическом поле молекулы являются диполями, они устанавливаются в положения, соответствующие минимуму энергии системы - ориентационная поляриз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ymb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</w:t>
      </w:r>
      <w:r>
        <w:rPr>
          <w:rStyle w:val="Symb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ая поляризация является суммой этих трех величин: Р=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оем исследовании меня интересует атомная поляризация, т.е. смещение или поворот атомов и полярных групп атомов в молекуле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действием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ического поля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сходит смещение атомов с отличными от нуля эффективными зарядами на них относительно друг друга. Изменяются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жъядерные рассто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возрастает плечо диполя. Появляется тем самым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дуцированный дипольный мо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и обусловливает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томную поляр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Атомная поляризуем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величину на порядок меньше, нежел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онная поляризуе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носительно меньше и скорость установления атомной поляризации, то есть сравнительно велико время её устано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е слишком высоких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мператур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гд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онную плот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и, соответственно,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жатомные силы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считать постоянными, электронная и атомная поляризуемости не зависят от температуры. Оба эффекта обусловлены деформациями электронно-ядерной системы под действием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ического п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их сумма называется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формационной поляризуем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bookmarkStart w:id="4" w:name="__RefHeading___Toc384237479"/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  <w:bookmarkEnd w:id="4"/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  <w:shd w:fill="FFFFFF" w:val="clear"/>
        </w:rPr>
        <w:t>1. С.Ю. Кузнецова. Магнитные свойства воды // Успехи современного естествознания. – 2010. – № 10 – стр. 49-51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</w:p>
    <w:p>
      <w:pPr>
        <w:pStyle w:val="12"/>
        <w:spacing w:lineRule="auto" w:line="240"/>
        <w:ind w:firstLine="567"/>
        <w:rPr/>
      </w:pPr>
      <w:r>
        <w:rPr>
          <w:sz w:val="24"/>
          <w:szCs w:val="24"/>
        </w:rPr>
        <w:t>2. О.В. Мосина. Вода и магнитное поле. [Электронный ресурс] Режим доступа: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daybog.ru/page1297152036/Vashi_stati/6456_VODA_I_MAGNITNOE_POLE___khn_OV_Mosin.html</w:t>
        </w:r>
      </w:hyperlink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да. Википедия. Свободная энциклопедия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://ru.wikipedia.org/wiki/%C2%EE%E4%E0</w:t>
        </w:r>
      </w:hyperlink>
    </w:p>
    <w:p>
      <w:pPr>
        <w:pStyle w:val="123331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4. А.А. Пинский, О.Ф. Кабардин, Физика 10 класс. Профильный уровень. Москва, «Просвещение» - 2010. - стр. 291-297.</w:t>
      </w:r>
    </w:p>
    <w:p>
      <w:pPr>
        <w:pStyle w:val="1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Алеманов С.Б. Электромагнитная индукция. [Электронный ресурс] Режим доступа: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http://alemanow.narod.ru/p13.htm</w:t>
        </w:r>
      </w:hyperlink>
    </w:p>
    <w:p>
      <w:pPr>
        <w:pStyle w:val="12"/>
        <w:spacing w:lineRule="auto" w:line="240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6. Игорь Руденко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магниченная вода: пейте на здоровье!</w:t>
      </w:r>
      <w:r>
        <w:rPr>
          <w:sz w:val="24"/>
          <w:szCs w:val="24"/>
        </w:rPr>
        <w:t xml:space="preserve"> [Электронный ресурс] Режим доступа:</w:t>
      </w:r>
      <w:r>
        <w:rPr>
          <w:iCs/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</w:rPr>
          <w:t>http://altermed.com.ua/comment_9089.html</w:t>
        </w:r>
      </w:hyperlink>
    </w:p>
    <w:p>
      <w:pPr>
        <w:pStyle w:val="12"/>
        <w:spacing w:lineRule="auto" w:line="240"/>
        <w:ind w:firstLine="567"/>
        <w:rPr/>
      </w:pPr>
      <w:r>
        <w:rPr>
          <w:sz w:val="24"/>
          <w:szCs w:val="24"/>
        </w:rPr>
        <w:t>7. А.А. Пинский. Физика 10 класс, стр.-291. 2010.</w:t>
      </w:r>
    </w:p>
    <w:p>
      <w:pPr>
        <w:pStyle w:val="12"/>
        <w:spacing w:lineRule="auto" w:line="240"/>
        <w:ind w:firstLine="567"/>
        <w:rPr/>
      </w:pPr>
      <w:r>
        <w:rPr>
          <w:sz w:val="24"/>
          <w:szCs w:val="24"/>
        </w:rPr>
        <w:t>8. Балдина Е.А. Сила Лоренца. [Электронный ресурс] Режим доступа:</w:t>
      </w:r>
    </w:p>
    <w:p>
      <w:pPr>
        <w:pStyle w:val="12"/>
        <w:spacing w:lineRule="auto" w:line="240"/>
        <w:ind w:firstLine="567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class-fizika.narod.ru/10_16.htm</w:t>
        </w:r>
      </w:hyperlink>
    </w:p>
    <w:p>
      <w:pPr>
        <w:pStyle w:val="12"/>
        <w:spacing w:lineRule="auto" w:line="240"/>
        <w:ind w:firstLine="567"/>
        <w:rPr/>
      </w:pPr>
      <w:r>
        <w:rPr>
          <w:sz w:val="24"/>
          <w:szCs w:val="24"/>
        </w:rPr>
        <w:t>9. И.М.Губкина. Дрейф электрического диполя в неоднородном поле. [Электронный ресурс] Режим доступа:</w:t>
      </w:r>
    </w:p>
    <w:p>
      <w:pPr>
        <w:pStyle w:val="12"/>
        <w:spacing w:lineRule="auto" w:line="24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heuristic.su/effects/catalog/est/byId/description/1424/index.html</w:t>
        </w:r>
      </w:hyperlink>
    </w:p>
    <w:p>
      <w:pPr>
        <w:pStyle w:val="12"/>
        <w:spacing w:lineRule="auto" w:line="240"/>
        <w:ind w:firstLine="567"/>
        <w:rPr/>
      </w:pPr>
      <w:r>
        <w:rPr>
          <w:sz w:val="24"/>
          <w:szCs w:val="24"/>
        </w:rPr>
        <w:t>10. И.В.Савельев. Курс общей физики, т.2. Наука, М. 1988.</w:t>
      </w:r>
    </w:p>
    <w:p>
      <w:pPr>
        <w:pStyle w:val="12333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33">
    <w:name w:val="1233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dzag9">
    <w:name w:val="podzag_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ymb">
    <w:name w:val="sym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331">
    <w:name w:val="12333"/>
    <w:basedOn w:val="Normal"/>
    <w:qFormat/>
    <w:pPr>
      <w:spacing w:lineRule="auto" w:line="360" w:before="0" w:after="0"/>
      <w:ind w:left="34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aybog.ru/page1297152036/Vashi_stati/6456_VODA_I_MAGNITNOE_POLE___khn_OV_Mosin.html" TargetMode="External"/><Relationship Id="rId5" Type="http://schemas.openxmlformats.org/officeDocument/2006/relationships/hyperlink" Target="http://ru.wikipedia.org/wiki/%C2%EE%E4%E0" TargetMode="External"/><Relationship Id="rId6" Type="http://schemas.openxmlformats.org/officeDocument/2006/relationships/hyperlink" Target="http://alemanow.narod.ru/p13.htm" TargetMode="External"/><Relationship Id="rId7" Type="http://schemas.openxmlformats.org/officeDocument/2006/relationships/hyperlink" Target="http://altermed.com.ua/comment_9089.html" TargetMode="External"/><Relationship Id="rId8" Type="http://schemas.openxmlformats.org/officeDocument/2006/relationships/hyperlink" Target="http://class-fizika.narod.ru/10_16.htm" TargetMode="External"/><Relationship Id="rId9" Type="http://schemas.openxmlformats.org/officeDocument/2006/relationships/hyperlink" Target="http://www.heuristic.su/effects/catalog/est/byId/description/1424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57:00Z</dcterms:created>
  <dc:creator>student</dc:creator>
  <dc:description/>
  <cp:keywords/>
  <dc:language>en-US</dc:language>
  <cp:lastModifiedBy>Admin</cp:lastModifiedBy>
  <dcterms:modified xsi:type="dcterms:W3CDTF">2014-04-02T17:37:00Z</dcterms:modified>
  <cp:revision>6</cp:revision>
  <dc:subject/>
  <dc:title/>
</cp:coreProperties>
</file>